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 2015г.</w:t>
        <w:tab/>
        <w:tab/>
        <w:tab/>
        <w:tab/>
        <w:tab/>
        <w:t xml:space="preserve">                                            № 2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ор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юменского муниципального района</w:t>
      </w:r>
    </w:p>
    <w:p>
      <w:pPr>
        <w:pStyle w:val="Normal"/>
        <w:tabs>
          <w:tab w:val="clear" w:pos="720"/>
          <w:tab w:val="left" w:pos="142" w:leader="none"/>
        </w:tabs>
        <w:ind w:right="46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3828" w:leader="none"/>
        </w:tabs>
        <w:ind w:right="581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администрации муниципального образования поселок Боровский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посёлок Боровский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администрации муниципального образования  поселок Боровский согласно приложению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  администрации     муниципального образования  поселок Боровский от 25.03.2008 №  122  «О Положении  об администрации   муниципального   образования   поселок   Боровский» считать утратившим силу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Боровские вести» и разместить на официальном сайте администрации муниципального образования посёлок Боровский в информационно-коммуникационной сети Интернет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 постановления возложить на Казанцева А.Н., заместителя главы администрации муниципального образования посёлок Боровск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Глава муниципального образования                                                  </w:t>
        <w:tab/>
        <w:t xml:space="preserve">     С.В. Сычева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right"/>
        <w:rPr/>
      </w:pPr>
      <w:r>
        <w:rPr>
          <w:sz w:val="26"/>
          <w:szCs w:val="26"/>
        </w:rPr>
        <w:t>муниципального образования посёлок Боровский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  <w:t>от 30.09. 2015г. № 259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администрации муниципального образования поселок Боровский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1.1. Администрация муниципального образования поселок Боровский (далее – а</w:t>
      </w:r>
      <w:bookmarkStart w:id="0" w:name="_GoBack"/>
      <w:bookmarkEnd w:id="0"/>
      <w:r>
        <w:rPr>
          <w:sz w:val="26"/>
          <w:szCs w:val="26"/>
        </w:rPr>
        <w:t>дминистрация) в соответствии с Уставом муниципального образования посёлок Боровский является исполнительно-распорядительным органом местного самоуправления муниципального образования поселок Боровский Тюменского района Тюменской области и осуществляет свои функции в интересах жителей муниципального образования для решения вопросов местного значе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    наименование     администрации:     Администрация     муниципального образования поселок Боровск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Администрация является казённым учреждением и действует на основании Положе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  Положение   определяет   основные   задачи,   полномочия,   порядок организации деятельности, правовой статус администраци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дминистрация обладает правами юридического лица, имеет самостоятельный баланс, печать, штампы, счета в соответствии с Бюджетным кодексом РФ, несет ответственность по своим обязательствам и принимаемым решениям в порядке, установленном действующим законодательством, может быть истцом и ответчиком в суд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Администрация в своей деятельности руководствуется Конституцией РФ, федеральными законами, Указами Президента РФ, Постановлениями Правительства РФ, законами и нормативными правовыми актами Тюменской области, постановлениями Губернатора Тюменской области, Уставом муниципального образования поселок Боровский Тюменского района Тюменской области, муниципальными правовыми актами органов местного самоуправления муниципального образования поселок Боровский, настоящим Положением.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Администрацию возглавляет Глава муниципального образования посёлок Боровский (далее - Глава муниципального образования) и на принципе единоначалия руководит ее деятельностью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/>
      </w:pPr>
      <w:r>
        <w:rPr>
          <w:sz w:val="26"/>
          <w:szCs w:val="26"/>
        </w:rPr>
        <w:t>1.5. Финансирование деятельности администрации осуществляется за счет средств бюджета муниципального образования поселок Боровский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Юридический адрес администрации: 625504, Тюменский район, рабочий поселок Боровский, ул. Островского, 33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/>
      </w:pPr>
      <w:r>
        <w:rPr>
          <w:sz w:val="26"/>
          <w:szCs w:val="26"/>
        </w:rPr>
        <w:t>Фактический адрес: 625504, Тюменский район, рабочий поселок Боровский, ул. Островского, 33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Администрация осуществляет свою деятельность во взаимодействии с органами государственной власти Российской Федерации и Тюменской области, органами местного самоуправления Тюменского муниципального района в соответствии с федеральным и областным законодательством, договорами, соглашениями между администрацией и органами государственной власти и органами 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Администрация формируется Главой муниципального образования в соответствии с утвержденной Боровской поселковой Думой структурой и выделенным бюджетным финансированием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3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jc w:val="center"/>
        <w:rPr/>
      </w:pPr>
      <w:r>
        <w:rPr>
          <w:sz w:val="26"/>
          <w:szCs w:val="26"/>
        </w:rPr>
        <w:t>2. Основные задачи администрации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Основными задачами администрации являю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управления и единой политики на территории муниципального образования по вопросам местного значения, входящим в компетенцию администрац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/>
      </w:pPr>
      <w:r>
        <w:rPr>
          <w:sz w:val="26"/>
          <w:szCs w:val="26"/>
        </w:rPr>
        <w:t>- выполнение функций, возложенных на администрацию действующим законодательством  Российской Федерации и Тюменской области, Уставом муниципального образования поселок Боровский и настоящим Положением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и реализация федеральных и областных законов, нормативных правовых актов органов местного самоуправления муниципального образования поселок Боровски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еделах компетенции администрации осуществление контроля за деятельностью предприятий, учреждений, организаций всех организационно-правовых форм и форм собственност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полномочий, возложенных на администрацию действующим законодательством  Российской Федерации и Тюменской области и переданных ей по договорам, в том числе отдельных государственных полномочий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исполнении областных программ, планов и программ развития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3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 w:val="26"/>
          <w:szCs w:val="26"/>
        </w:rPr>
        <w:t xml:space="preserve">3. Полномочия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31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образования и компетенция администрации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лномочия главы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/>
      </w:pPr>
      <w:r>
        <w:rPr>
          <w:sz w:val="26"/>
          <w:szCs w:val="26"/>
        </w:rPr>
        <w:tab/>
        <w:t>1)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писывает и обнародует в порядке, установленном уставом муниципального образования, нормативные правовые акты, принятые Боровской поселковой Думо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здает в пределах своих полномочий правовые акты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праве требовать созыва внеочередного заседания Боровской поселковой Думы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, переданных органам местного самоуправления муниципального образования федеральными законами и законами Тюменской област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озглавляет деятельность администрации муниципального образования по решению всех вопросов, отнесенных к компетенции администрац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едставляет на утверждение Боровской поселковой Думы структуру администрации муниципального образования, формирует штат администрации в пределах утвержденных в бюджете средств на содержание администрации муниципального образования, утверждает Положение об администрац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носит на утверждение в Боровскую поселковую Думу проект бюджета муниципального образования, планы и программы социально-экономического развития муниципального образования, а также отчеты об их исполнен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едставляет Боровской поселковой Думе ежегодные отчеты о результатах своей деятельности и деятельности администрации муниципального образования, в том числе о решении вопросов, поставленных Боровской поселковой Думо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нимает меры поощрения и дисциплинарной ответственности к назначенным им должностным лицам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/>
      </w:pPr>
      <w:r>
        <w:rPr>
          <w:sz w:val="26"/>
          <w:szCs w:val="26"/>
        </w:rPr>
        <w:t>11)  предлагает вопросы в повестку дня заседания Боровской поселковой Думы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/>
      </w:pPr>
      <w:r>
        <w:rPr>
          <w:sz w:val="26"/>
          <w:szCs w:val="26"/>
        </w:rPr>
        <w:t>12) обеспечивает осуществление администрацией муниципального образования полномочий, переданных органам местного самоуправления федеральными законами и законами Тюменской област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/>
      </w:pPr>
      <w:r>
        <w:rPr>
          <w:sz w:val="26"/>
          <w:szCs w:val="26"/>
        </w:rPr>
        <w:t>13) осуществляет иные полномочия, предусмотренные действующим законодательством, настоящим Уставом, иными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 компетенции администрации относи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/>
      </w:pPr>
      <w:r>
        <w:rPr>
          <w:sz w:val="26"/>
          <w:szCs w:val="26"/>
        </w:rPr>
        <w:t xml:space="preserve">1) обеспечивает исполнение решений органов местного самоуправления  муниципального образования по реализации вопросов местного значения;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/>
      </w:pPr>
      <w:r>
        <w:rPr>
          <w:sz w:val="26"/>
          <w:szCs w:val="26"/>
        </w:rPr>
        <w:t>2) обеспечивает исполнение полномочий органов местного самоуправления  муниципального образования по решению вопросов местного значения муниципального образования в соответствии с федеральными законами, нормативными правовыми актами Боровской поселковой Думы и постановлениями и распоряжениями главы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отдельные государственные полномочия, переданные органам местного самоуправления федеральными законами и законами Тюменской област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709"/>
        <w:jc w:val="both"/>
        <w:rPr/>
      </w:pPr>
      <w:r>
        <w:rPr>
          <w:sz w:val="26"/>
          <w:szCs w:val="26"/>
        </w:rPr>
        <w:t>3.3. Администрация  муниципального образования обладает и иными полномочиями, определенными федеральными законами, законами Тюменской области, Уставом муниципального образования посёлок Боровский и настоящим Положением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Формы и порядок работы администрац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 деятельности администрации, порядок приема граждан, регистрация, рассмотрение писем, жалоб, заявлений граждан в администрации определяются Регламентом работы администрации, инструкцией по ведению делопроизводства, утверждаемыми Главой муниципального образ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ля осуществления координации деятельности администрации, эффективного и оперативного решения вопросов местного значения и текущих управленческих задач Главой муниципального образования, заместителями Главы администрации проводятся совещ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ериодичность, порядок проведения, организационное и материально- техническое обеспечение, состав участников совещания определяются Главой муниципального образования, а в его отсутствие – заместител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Муниципальные правовые акты администрац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ля исполнения вопросов местного значения и вопросов, связанным с осуществлением отдельных государственных полномочий, переданных органам местного самоуправления муниципального образования федеральными законами и законами Тюменской области, Глава муниципального образования издаёт постановления администрации, по вопросам организации работы администрации издаёт  распоряжения админист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Нормативные правовые акты, принятые в пределах компетенции администрации, обязательны для исполнения всеми расположенными на территории муниципального образования юридическими и физическими лица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Неисполнение нормативных правовых актов администрации влечет ответственность в соответствии с действующим законодатель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Официальное разъяснение и толкование правовых актов должностных лиц администрации осуществляется лицами, их издавши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Ответственность должностных лиц администрации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Глава муниципального образования и должностные лица администрации несут ответственность перед населением муниципального образования, государством, юридическими и физическими лицами в соответствии с действующим законодательств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орядок и условия ответственности должностных лиц муниципального образования перед государством определяются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Ликвидация администрации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Администрация муниципального образования поселок Боровский ликвидируется в соответствии с гражданским законодательством с учетом особенностей ликвидации муниципальных учреждений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3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3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3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3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3"/>
        <w:spacing w:before="0" w:after="120"/>
        <w:rPr/>
      </w:pPr>
      <w:r>
        <w:rPr/>
      </w:r>
    </w:p>
    <w:sectPr>
      <w:type w:val="nextPage"/>
      <w:pgSz w:w="11906" w:h="16838"/>
      <w:pgMar w:left="8229" w:right="2269" w:gutter="0" w:header="0" w:top="5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Courier" w:hAnsi="Courier" w:cs="Courier"/>
      <w:bCs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16:00Z</dcterms:created>
  <dc:creator>User</dc:creator>
  <dc:description/>
  <cp:keywords/>
  <dc:language>en-US</dc:language>
  <cp:lastModifiedBy>Т.М.</cp:lastModifiedBy>
  <cp:lastPrinted>2015-10-30T08:48:00Z</cp:lastPrinted>
  <dcterms:modified xsi:type="dcterms:W3CDTF">2015-11-03T10:39:00Z</dcterms:modified>
  <cp:revision>4</cp:revision>
  <dc:subject/>
  <dc:title/>
</cp:coreProperties>
</file>