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20» февраля 2013 г.</w:t>
        <w:tab/>
        <w:tab/>
        <w:tab/>
        <w:tab/>
        <w:tab/>
        <w:tab/>
        <w:tab/>
        <w:t xml:space="preserve">      № 2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.П. Нещерову разрешения на отклонение от предельных параметров разрешенного строительства объекта капитального строительства – нежилого строения (магазин смешанных товаров), расположенного на земельном участке по адресу: Тюменская область, Тюменский район, п. Боровский,         ул. Андреевская, 37а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посёлок Боровский, утверждённого решением Боровской поселковой Думы от 17.06.2005 № 59, постановлением администрации муниципального образования поселок Боровский от 27.08.2012 № 15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основании заключения о результатах публичных слушаний от 26.11.2012 Боровской поселковой Думы муниципального района и рекомендаций комиссии по подготовке правил землепользования и застройки сельских поселений Тюменского муниципального района от 15.02.2013 администрации Тюменского муниципального района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С.П. Нещерову: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ловно разрешенный вид использования земельного участка – магазин повседневного спроса, расположенного в зоне существующей застройки индивидуальными жилыми домами (Ж1с), с учетом отнесения участка на расстояние не менее 20 метров от оси автомобильной дороги общего пользования федерального значения 1Р 402 Тюмень-Ялуторовск-Ишим-Омск и строительства стоянки для легковых автомобилей за пределами полосы отвода автомобильной дороги;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 объекта капитального строительства – нежилое строение (магазин смешанных товаров), расположенного в зоне существующей застройки индивидуальными жилыми домами (Ж1с), в части уменьшения расстояния от основного строения до красной линии улицы с 5 метров до 2 метров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над выполнением постановления возложить на         Казанцева А.Н., заместителя главы администрации муниципального образования поселок Бор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С.В. Сыч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7"/>
        <w:gridCol w:w="2399"/>
        <w:gridCol w:w="24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ницин В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Дело</w:t>
        <w:tab/>
        <w:tab/>
        <w:tab/>
        <w:tab/>
        <w:tab/>
        <w:tab/>
        <w:tab/>
        <w:tab/>
        <w:tab/>
        <w:tab/>
        <w:tab/>
        <w:t>- 1 экз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Нещеров С.П.</w:t>
        <w:tab/>
        <w:tab/>
        <w:tab/>
        <w:tab/>
        <w:tab/>
        <w:tab/>
        <w:tab/>
        <w:tab/>
        <w:tab/>
        <w:tab/>
        <w:t>- 2 экз.</w:t>
      </w:r>
    </w:p>
    <w:p>
      <w:pPr>
        <w:pStyle w:val="Normal"/>
        <w:rPr/>
      </w:pPr>
      <w:r>
        <w:rPr>
          <w:sz w:val="28"/>
          <w:szCs w:val="28"/>
        </w:rPr>
        <w:t>2. Отдел</w:t>
        <w:tab/>
        <w:tab/>
        <w:tab/>
        <w:tab/>
        <w:tab/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а Галина Сергеевна</w:t>
      </w:r>
    </w:p>
    <w:p>
      <w:pPr>
        <w:pStyle w:val="Normal"/>
        <w:rPr/>
      </w:pPr>
      <w:r>
        <w:rPr>
          <w:sz w:val="20"/>
          <w:szCs w:val="20"/>
        </w:rPr>
        <w:t>Тел.: 723-8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5:00Z</dcterms:created>
  <dc:creator>Admin</dc:creator>
  <dc:description/>
  <cp:keywords/>
  <dc:language>en-US</dc:language>
  <cp:lastModifiedBy>VUS</cp:lastModifiedBy>
  <cp:lastPrinted>2013-02-20T15:36:00Z</cp:lastPrinted>
  <dcterms:modified xsi:type="dcterms:W3CDTF">2013-02-26T03:54:00Z</dcterms:modified>
  <cp:revision>3</cp:revision>
  <dc:subject/>
  <dc:title> </dc:title>
</cp:coreProperties>
</file>