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сентября 2014 г.</w:t>
        <w:tab/>
        <w:tab/>
        <w:tab/>
        <w:tab/>
        <w:tab/>
        <w:tab/>
        <w:tab/>
        <w:tab/>
        <w:tab/>
        <w:t>№ 27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right="4780" w:hanging="0"/>
        <w:jc w:val="both"/>
        <w:rPr/>
      </w:pPr>
      <w:r>
        <w:rPr>
          <w:sz w:val="28"/>
          <w:szCs w:val="28"/>
        </w:rPr>
        <w:t>О предоставлении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 - жилой дом, расположенного по адресу: Тюменская область, Тюменский район, пгт. Боровский, ул. Новая озерная, уч. № 281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 39, ст.40 Градостроительного кодекса Российской Федерации, Уставом муниципального образования поселок Боровский, утвержденного решением Боровской поселковой Думы от 17.06.2005 № 59, постановлением администрации муниципального образования поселок Боровский от 27.08.2012 № 158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основании заключения о результатах публичных слушаний от 18.09.2014 Боровской поселковой Думы Тюменского муниципального района и рекомендаций комиссии по землепользованию и застройке муниципального образования поселок Боровский от 29.09.20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Екимову Виталию Витальевичу разрешение на отклонение от предельных параметров разрешенного строительства объекта индивидуального жилищного строительства - жилой дом, расположенного по адресу: Тюменская область, Тюменский район, пгт. Боровский, ул. Новая озерная, уч. № 281, в части уменьшения рас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границы земельного участка со стороны улицы до объекта индивидуального жилищного строительства с 3,0 м до 1,9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границы смежного участка до гаража индивидуального транспорта с 3,0 м до 2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 www.borovskiy-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азанцева А.Н., заместителя главы администрации муниципального образования поселок 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С.В. Сычева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7:00Z</dcterms:created>
  <dc:creator>Admin</dc:creator>
  <dc:description/>
  <cp:keywords/>
  <dc:language>en-US</dc:language>
  <cp:lastModifiedBy>VUS</cp:lastModifiedBy>
  <cp:lastPrinted>2014-10-06T10:45:00Z</cp:lastPrinted>
  <dcterms:modified xsi:type="dcterms:W3CDTF">2014-10-06T04:45:00Z</dcterms:modified>
  <cp:revision>8</cp:revision>
  <dc:subject/>
  <dc:title> </dc:title>
</cp:coreProperties>
</file>