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 сентября 2014 г.</w:t>
        <w:tab/>
        <w:tab/>
        <w:tab/>
        <w:tab/>
        <w:tab/>
        <w:tab/>
        <w:tab/>
        <w:tab/>
        <w:tab/>
        <w:t>№ 27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right="478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ОО «Строительная компания «Партнеры» разрешения на отклонение от предельных параметров разрешенного строительства объектов капитального строительства - Жилой комплекс в квартале улиц: 8 Марта – Советская – Ленинградская – Набережная в п. Боровский, Тюменского района, Тюменской области, расположенного по адресу: обл. Тюменская, р-н Тюменский, п. Боровский, жилой комплекс в квартале улиц: 8 Марта – Советская – Ленинградская - Набережная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right="4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. 39, ст.40 Градостроительного кодекса Российской Федерации, Уставом муниципального образования поселок Боровский, утвержденного решением Боровской поселковой Думы от 17.06.2005 № 59, постановлением администрации муниципального образования поселок Боровский от 27.08.2012 № 158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основании заключения о результатах публичных слушаний от 18.09.2014 Боровской поселковой Думы Тюменского муниципального района и рекомендаций комиссии по землепользованию и застройке муниципального образования поселок Боровский от 29.09.20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ООО «Строительная компания «Партнеры» разрешение на отклонение от предельных параметров разрешенного строительства объектов капитального строительства - Жилой комплекс в квартале улиц: 8 Марта – Советская – Ленинградская – Набережная в п. Боровский, Тюменского района, Тюменской области, расположенного по адресу: обл. Тюменская, р-н Тюменский, п. Боровский, жилой комплекс в квартале улиц: 8 Марта – Советская – Ленинградская - Набережная, в части увеличения этажности с 5 этажей на переменную этажность с максимальным значением 9 эт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: www.borovskiy-ad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азанцева А.Н., заместителя главы администрации муниципального образования поселок Бор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С.В. Сычева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5:00Z</dcterms:created>
  <dc:creator>Admin</dc:creator>
  <dc:description/>
  <cp:keywords/>
  <dc:language>en-US</dc:language>
  <cp:lastModifiedBy>VUS</cp:lastModifiedBy>
  <cp:lastPrinted>2014-10-06T10:46:00Z</cp:lastPrinted>
  <dcterms:modified xsi:type="dcterms:W3CDTF">2014-10-06T04:46:00Z</dcterms:modified>
  <cp:revision>68</cp:revision>
  <dc:subject/>
  <dc:title> </dc:title>
</cp:coreProperties>
</file>