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 2014 г.</w:t>
        <w:tab/>
        <w:tab/>
        <w:tab/>
        <w:tab/>
        <w:tab/>
        <w:tab/>
        <w:tab/>
        <w:t xml:space="preserve">                  № 13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/>
      </w:pPr>
      <w:r>
        <w:rPr/>
        <w:t>О предоставлении Мартынову Игорю Владимировичу разрешения на отклонение от предельных параметров разрешенного строительства объекта индивидуального жилищного строительства – жилой дом, расположенного по адресу: Тюменская область, Тюменский район, поселок Боровский, ул. Сибирская, дом 12а (кадастровый номер 72:17:0201013:333), в части уменьшения расстояния от границы соседнего участка до основного строения с 3,0 м до 1,5 м и             2 м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 39, ст.40 Градостроительного кодекса Российской Федерации, Уставом муниципального образования поселок Боровский, утвержденного решением Боровской поселковой Думы от 17.06.2005 № 59, постановлением администрации муниципального образования поселок Боровский от 27.08.2012 № 158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основании заключения о результатах публичных слушаний от 17.04.2014 Боровской поселковой Думы Тюменского муниципального района и рекомендаций комиссии по подготовке правил землепользования и застройки сельских поселений Тюменского муниципального района от 26.05.2014: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/>
      </w:pPr>
      <w:r>
        <w:rPr/>
        <w:t>1. Предоставить Мартынову Игорю Владимировичу разрешение на отклонение от предельных параметров разрешенного строительства объекта индивидуального жилищного строительства – жилой дом, расположенного по адресу: Тюменская область, Тюменский район, поселок Боровский, ул. Сибирская, дом 12а (кадастровый номер 72:17:0201013:333), в части уменьшения расстояния от границы соседнего участка до основного строения с 3,0 м до 1,5 м и 2 м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Адрес официального сайта: www.borovskiy-adm.ru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Казанцева А.Н., заместителя главы администрации муниципального образования поселок Боро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С.В. Сычев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Admin</dc:creator>
  <dc:description/>
  <cp:keywords/>
  <dc:language>en-US</dc:language>
  <cp:lastModifiedBy>Лариса Николаевна</cp:lastModifiedBy>
  <cp:lastPrinted>2014-05-28T17:00:00Z</cp:lastPrinted>
  <dcterms:modified xsi:type="dcterms:W3CDTF">2014-06-02T02:29:00Z</dcterms:modified>
  <cp:revision>65</cp:revision>
  <dc:subject/>
  <dc:title> </dc:title>
</cp:coreProperties>
</file>