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 ноября 2014 г.</w:t>
        <w:tab/>
        <w:tab/>
        <w:tab/>
        <w:tab/>
        <w:tab/>
        <w:tab/>
        <w:tab/>
        <w:tab/>
        <w:tab/>
        <w:t xml:space="preserve">              № 33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right="478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 - индивидуальный жилой дом, расположенного по адресу: обл. Тюменская, р-н Тюменский, п. Боровский, ул. Пушкина, дом 4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right="4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 39, ст.40 Градостроительного кодекса Российской Федерации, Уставом муниципального образования поселок Боровский, утвержденного решением Боровской поселковой Думы от 17.06.2005 № 59, постановлением администрации муниципального образования поселок Боровский от 27.08.2012 № 158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основании заключения о результатах публичных слушаний от 23.10.2014 Боровской поселковой Думы Тюменского муниципального района, опубликованного в газете «Боровские Вести» от 31.10.2014 № 19 (552), рекомендаций комиссии по землепользованию и застройке муниципального образования поселок Боровский от 05.11.20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Заровнятных Ирине Николаевне разрешение на отклонение от предельных параметров разрешенного строительства объекта индивидуального жилищного строительства - индивидуальный жилой дом, расположенного по адресу: обл. Тюменская, р-н Тюменский, п. Боровский, ул. Пушкина, дом 4, в части уменьшения расстояния от границы земельного участка со стороны улицы до объекта индивидуального жилищного строительства с 5,0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 www.borovskiy-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азанцева А.Н., заместителя главы администрации муниципального образования поселок Бо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С.В. Сыч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7:00Z</dcterms:created>
  <dc:creator>Admin</dc:creator>
  <dc:description/>
  <cp:keywords/>
  <dc:language>en-US</dc:language>
  <cp:lastModifiedBy>Галя</cp:lastModifiedBy>
  <cp:lastPrinted>2014-10-01T08:10:00Z</cp:lastPrinted>
  <dcterms:modified xsi:type="dcterms:W3CDTF">2014-11-10T10:00:00Z</dcterms:modified>
  <cp:revision>16</cp:revision>
  <dc:subject/>
  <dc:title> </dc:title>
</cp:coreProperties>
</file>