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6 г.</w:t>
        <w:tab/>
        <w:tab/>
        <w:tab/>
        <w:tab/>
        <w:tab/>
        <w:tab/>
        <w:tab/>
        <w:t xml:space="preserve">      № 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912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лана работы добровольной пожарной дружины на 2016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В соответствии с Федеральным законом Российской Федерации от 06.05.2011 № 100-ФЗ «О добровольной пожарной охране», постановлением администрации муниципального образования поселок Боровский от 21.11.2011 № 303, в целях участия граждан в общественной деятельности по профилактике пожаров, спасения людей и имущества при пожарах, проведения аварийно-спасательных работ и оказании первой помощи пострадавшим, участия  в тушении пожар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1. Утвердить план работы Добровольной пожарной дружины на 2016 год согласно приложению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2. Разместить настоящее постановление в информационно-коммуникационной сети Интернет на официальном сайте Администрации муниципального образования поселок Боровский </w:t>
      </w:r>
      <w:hyperlink r:id="rId3">
        <w:r>
          <w:rPr>
            <w:rStyle w:val="InternetLink"/>
            <w:rFonts w:cs="Arial" w:ascii="Arial" w:hAnsi="Arial"/>
            <w:color w:val="000000"/>
            <w:spacing w:val="-1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"/>
            <w:sz w:val="26"/>
            <w:szCs w:val="26"/>
            <w:u w:val="none"/>
          </w:rPr>
          <w:t>.borovskiy-adm.ru</w:t>
        </w:r>
      </w:hyperlink>
      <w:r>
        <w:rPr>
          <w:rFonts w:cs="Arial" w:ascii="Arial" w:hAnsi="Arial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3.   Контроль за исполнением настоящего постановления возложить на заместителя главы администрации по строительству, благоустройству, землеустройству, ГО и ЧС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rFonts w:cs="Arial" w:ascii="Arial" w:hAnsi="Arial"/>
          <w:spacing w:val="-3"/>
          <w:sz w:val="26"/>
          <w:szCs w:val="26"/>
        </w:rPr>
        <w:t xml:space="preserve">Глава муниципального образования </w:t>
        <w:tab/>
        <w:tab/>
        <w:tab/>
        <w:tab/>
        <w:tab/>
        <w:t>С.В. Сычева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605" cy="608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9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Пользователь</cp:lastModifiedBy>
  <cp:lastPrinted>2016-04-19T09:33:00Z</cp:lastPrinted>
  <dcterms:modified xsi:type="dcterms:W3CDTF">2016-04-19T04:33:00Z</dcterms:modified>
  <cp:revision>12</cp:revision>
  <dc:subject/>
  <dc:title> </dc:title>
</cp:coreProperties>
</file>