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 мая 2014 г.</w:t>
        <w:tab/>
        <w:tab/>
        <w:tab/>
        <w:tab/>
        <w:tab/>
        <w:tab/>
        <w:tab/>
        <w:tab/>
        <w:tab/>
        <w:t xml:space="preserve">        № 13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административный регламент по предоставлению муниципальной услуги «Присвоение, изменение, подтверждение, аннулирование адресов и установление нумерации объектам адресации», утвержденного постановлением администрации муниципального образования поселок Боровский от 04.10.2013 № 152 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Градостроительным 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Федеральным законом от 24.072007 N 221-ФЗ "О государственном кадастре недвижимости", Уставом муниципального образования поселок Боровский Тюменского района Тюменской области, Решением Боровской поселковой Думы от 25.09.2013 г. № 390 «Об утверждении Положения о порядке присвоения, изменения, аннулирования, регистрации адресов и установлении нумерации объектам адресации на территории муниципального образования поселок Боровский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пункт 3 пункта 2.6.1 части 2.6. административного регламента по предоставлению муниципальной услуги «Присвоение, изменение, подтверждение, аннулирование адресов и установление нумерации объектам адресации», утвержденного постановлением администрации муниципального образования поселок Боровский от 04.10.2013 № 152 изложить в редакции следующего содержа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3) правоустанавливающий документ на земельный участок, в случае если права на земельный участок не зарегистрированы в Едином государственном реестре прав на недвижимое имущество и сделок с ним (подтверждающий права заявителя на земельный участок, на котором находится объект адресации)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равоустанавливающий документ на земельный участок не предоставляется, если объект капитального строительства ставится на кадастровый учет, для последующего оформления земельного участка в установленном законом порядке;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официального сайта: www.borovskiy-adm.ru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Казанцева А.Н., заместителя главы администрации муниципального образования поселок Боровск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С.В. Сычева 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Admin</dc:creator>
  <dc:description/>
  <cp:keywords/>
  <dc:language>en-US</dc:language>
  <cp:lastModifiedBy>Лариса Николаевна</cp:lastModifiedBy>
  <cp:lastPrinted>2014-05-23T15:42:00Z</cp:lastPrinted>
  <dcterms:modified xsi:type="dcterms:W3CDTF">2014-06-02T02:49:00Z</dcterms:modified>
  <cp:revision>23</cp:revision>
  <dc:subject/>
  <dc:title> </dc:title>
</cp:coreProperties>
</file>