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  мая  2012г.</w:t>
        <w:tab/>
        <w:tab/>
        <w:tab/>
        <w:tab/>
        <w:tab/>
        <w:tab/>
        <w:tab/>
        <w:t xml:space="preserve">                            № 89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hd w:fill="FFFFFF" w:val="clear"/>
        <w:ind w:right="38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956" w:hanging="0"/>
        <w:jc w:val="both"/>
        <w:outlineLvl w:val="0"/>
        <w:rPr/>
      </w:pPr>
      <w:r>
        <w:rPr>
          <w:sz w:val="26"/>
          <w:szCs w:val="26"/>
        </w:rPr>
        <w:t xml:space="preserve">Об утверждении Порядка </w:t>
      </w:r>
      <w:r>
        <w:rPr>
          <w:bCs/>
        </w:rPr>
        <w:t>премирования руководителей муниципальных унитарных предприятий и автономных учреждений администрации муниципального образования посёлок Боровский</w:t>
      </w:r>
    </w:p>
    <w:p>
      <w:pPr>
        <w:pStyle w:val="Normal"/>
        <w:numPr>
          <w:ilvl w:val="0"/>
          <w:numId w:val="0"/>
        </w:numPr>
        <w:autoSpaceDE w:val="false"/>
        <w:ind w:right="495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" w:right="-5" w:firstLine="7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14 ноября 2002 г. N 161-ФЗ "О государственных и муниципальных унитарных предприятиях", Федеральным законом от 6 октября 2003 г. N 131-ФЗ</w:t>
        <w:br/>
        <w:t>"Об общих принципах организации местного самоуправления в Российской Федерации", Уставом муниципального образования посёлок Боровский, утверждённого решением Боровской поселковой Думой от 17.06.2005г. № 59 в целях усиления материальной заинтересованности руководителей муниципальных унитарных предприятий и автономных учреждений администрации муниципального образования посёлок Боровский в повышении качества работы, в своевременном и эффективном выполнении плановых заданий, укрепления исполнительской и трудовой дисциплины:</w:t>
      </w:r>
    </w:p>
    <w:p>
      <w:pPr>
        <w:pStyle w:val="Normal"/>
        <w:shd w:fill="FFFFFF" w:val="clear"/>
        <w:ind w:left="10" w:right="-5" w:firstLine="71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мирования руководителей муниципальных унитарных предприятий  и автономных учреждений администрации муниципального  образования посёлок Боровский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38" w:right="-5" w:firstLine="682"/>
        <w:jc w:val="both"/>
        <w:rPr>
          <w:sz w:val="26"/>
          <w:szCs w:val="26"/>
        </w:rPr>
      </w:pPr>
      <w:r>
        <w:rPr>
          <w:sz w:val="26"/>
          <w:szCs w:val="26"/>
        </w:rPr>
        <w:t>2.  Климшиной С.И., заведующей сектором администрации муниципального образования посёлок Боровский ознакомить руководителей муниципальных унитарных предприятий и автономных учреждений администрации муниципального образования посёлок Боровский с настоящим постановле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38" w:right="-5" w:firstLine="682"/>
        <w:jc w:val="both"/>
        <w:rPr>
          <w:sz w:val="26"/>
          <w:szCs w:val="26"/>
        </w:rPr>
      </w:pPr>
      <w:r>
        <w:rPr>
          <w:sz w:val="26"/>
          <w:szCs w:val="26"/>
        </w:rPr>
        <w:t>3. Ирназаровой Г.М., специалисту администрации муниципального образования посёлок Боровский опубликовать настоящее постановление в газете «Боровские вести».</w:t>
      </w:r>
    </w:p>
    <w:p>
      <w:pPr>
        <w:pStyle w:val="Normal"/>
        <w:shd w:fill="FFFFFF" w:val="clear"/>
        <w:ind w:left="10" w:right="-5" w:firstLine="715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С.В.Сычёв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посёлок Бор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«____»__________2012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ПОРЯДОК</w:t>
        <w:br/>
        <w:t xml:space="preserve">премирования руководителей муниципальных унитарных пред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и автономных учреждений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ния посёлок Боровски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sub_2100"/>
      <w:bookmarkEnd w:id="0"/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2100"/>
      <w:bookmarkStart w:id="2" w:name="sub_2011"/>
      <w:bookmarkEnd w:id="1"/>
      <w:r>
        <w:rPr/>
        <w:t xml:space="preserve">1.1. Порядок премирования руководителей муниципальных унитарных предприятий и автономных учреждений администрации муниципального образования посёлок Боровский (далее - Порядок) определяет общие требования к системе премирования руководителей муниципальных унитарных предприятий и автономных учреждений администрации муниципального образования посёлок Боровский (далее - Организация) и </w:t>
      </w:r>
      <w:bookmarkEnd w:id="2"/>
      <w:r>
        <w:rPr/>
        <w:t>разработано в целях усиления материальной заинтересованности руководителей Организаций в повышении качества работы возглавляемых Организаций, в своевременном и эффективном выполнении плановых заданий, укрепления исполнительской и трудовой дисцип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  <w:bookmarkStart w:id="3" w:name="sub_2200"/>
      <w:bookmarkStart w:id="4" w:name="sub_2200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Порядок и условия премирования руководителя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2200"/>
      <w:bookmarkStart w:id="6" w:name="sub_2211"/>
      <w:bookmarkEnd w:id="5"/>
      <w:bookmarkEnd w:id="6"/>
      <w:r>
        <w:rPr/>
        <w:t>2.1. Премирование руководителя Организации осуществляется по итогам работы за месяц, квартал, год в пределах сформированного фонда оплаты труда Организации в соответствии с требованиями Положения об оплате труда и премировании работников Организации и трудового договора.</w:t>
      </w:r>
    </w:p>
    <w:p>
      <w:pPr>
        <w:pStyle w:val="Normal"/>
        <w:autoSpaceDE w:val="false"/>
        <w:ind w:firstLine="720"/>
        <w:jc w:val="both"/>
        <w:rPr/>
      </w:pPr>
      <w:bookmarkStart w:id="7" w:name="sub_2211"/>
      <w:bookmarkStart w:id="8" w:name="sub_2212"/>
      <w:bookmarkEnd w:id="7"/>
      <w:bookmarkEnd w:id="8"/>
      <w:r>
        <w:rPr/>
        <w:t>2.2. Премия руководителю Организации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/>
      </w:pPr>
      <w:bookmarkStart w:id="9" w:name="sub_2212"/>
      <w:bookmarkStart w:id="10" w:name="sub_2213"/>
      <w:bookmarkEnd w:id="9"/>
      <w:bookmarkEnd w:id="10"/>
      <w:r>
        <w:rPr/>
        <w:t>2.3. Снижение или лишение премии руководителю Организации осуществляется на основании распоряжения администрации муниципального образования посёлок Боровский о снижении или лишении премии руководителю Организации.</w:t>
      </w:r>
    </w:p>
    <w:p>
      <w:pPr>
        <w:pStyle w:val="Normal"/>
        <w:autoSpaceDE w:val="false"/>
        <w:ind w:firstLine="720"/>
        <w:jc w:val="both"/>
        <w:rPr/>
      </w:pPr>
      <w:bookmarkStart w:id="11" w:name="sub_2213"/>
      <w:bookmarkEnd w:id="11"/>
      <w:r>
        <w:rPr/>
        <w:t>Снижение или лишение премии руководителю Организации производится суммарно за тот расчетный период, в котором было выявлено нарушение в работе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расчётный период в Организацию не поступило распоряжения о снижении премии руководителю Организации, то начисление премии производится в соответствии с  требованиями Положения об оплате труда и премировании работников Организации и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.4.  Премия руководителю Организации может быть снижена за допущение следующих нарушен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снижения прем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совершение без согласования в установленном порядке сделок, требующих согласования с собственником имущества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совершение сделок с муниципальным имуществом с нарушением условий и порядка предусмотренных действующим законодательством РФ,  Тюменской области, нормативными правовыми актами муниципального образования посёлок Боров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личие просроченной кредиторской задолжности, в том числе по обязательным платежам в бюджет и внебюджетные фон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евыполнение требований учредителя об устранении нарушений, допущенных в процессе использования муниципального им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есвоевременное и некачественное выполнение плана финансово – хозяйственной деятельности Организации или муниципально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ведение бухгалтерского учёта с нарушением установленного порядка, либо за искажение бухгалтерской отчё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рушение порядка и сроков предоставления бухгалтерской и прочей отчё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рушение руководителем условий заключенного с ним трудового догов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рушение сроков исполнения и невыполнение распоряжений учред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евыполнение плана мероприятий по производственным и инвестиционным программам, плана по программе «Выход предприятий на безубыточный уровень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 некачественное выполнение заявок населения на проведение технического обслуживания. За несвоевременное устранение неисправностей (наличие обоснованных жалоб насел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личие необоснованных расходов Т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екачественное выполнение работ по благоустройству, озеленению на закреплённых территор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арушения, повлекшие применение мер дисциплинарного взыск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ч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гов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%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 %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не обеспечение доступности услуг насел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bookmarkStart w:id="12" w:name="sub_2215"/>
      <w:bookmarkEnd w:id="12"/>
      <w:r>
        <w:rPr/>
        <w:t>2.5. Руководителю Организации, не отработавшему норму рабочего времени месяца по причине прекращения трудовых отношений, премия не выплачивается за исключением случаев, когда увольнение обусловлено:</w:t>
      </w:r>
    </w:p>
    <w:p>
      <w:pPr>
        <w:pStyle w:val="Normal"/>
        <w:autoSpaceDE w:val="false"/>
        <w:ind w:firstLine="720"/>
        <w:jc w:val="both"/>
        <w:rPr/>
      </w:pPr>
      <w:bookmarkStart w:id="13" w:name="sub_2215"/>
      <w:bookmarkStart w:id="14" w:name="sub_12151"/>
      <w:bookmarkEnd w:id="13"/>
      <w:bookmarkEnd w:id="14"/>
      <w:r>
        <w:rPr/>
        <w:t>а) выходом на пенсию (по инвалидности, по возрасту);</w:t>
      </w:r>
    </w:p>
    <w:p>
      <w:pPr>
        <w:pStyle w:val="Normal"/>
        <w:autoSpaceDE w:val="false"/>
        <w:ind w:firstLine="720"/>
        <w:jc w:val="both"/>
        <w:rPr/>
      </w:pPr>
      <w:bookmarkStart w:id="15" w:name="sub_12151"/>
      <w:bookmarkStart w:id="16" w:name="sub_12152"/>
      <w:bookmarkEnd w:id="15"/>
      <w:bookmarkEnd w:id="16"/>
      <w:r>
        <w:rPr/>
        <w:t>б) призывом на военную службу;</w:t>
      </w:r>
    </w:p>
    <w:p>
      <w:pPr>
        <w:pStyle w:val="Normal"/>
        <w:autoSpaceDE w:val="false"/>
        <w:ind w:firstLine="720"/>
        <w:jc w:val="both"/>
        <w:rPr/>
      </w:pPr>
      <w:bookmarkStart w:id="17" w:name="sub_12152"/>
      <w:bookmarkStart w:id="18" w:name="sub_12153"/>
      <w:bookmarkEnd w:id="17"/>
      <w:bookmarkEnd w:id="18"/>
      <w:r>
        <w:rPr/>
        <w:t>в) признанием руководителя Организации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9" w:name="sub_12153"/>
      <w:bookmarkStart w:id="20" w:name="sub_12154"/>
      <w:bookmarkEnd w:id="19"/>
      <w:bookmarkEnd w:id="20"/>
      <w:r>
        <w:rPr/>
        <w:t>г) переводом в связи с переходом на выборную должность;</w:t>
      </w:r>
    </w:p>
    <w:p>
      <w:pPr>
        <w:pStyle w:val="Normal"/>
        <w:autoSpaceDE w:val="false"/>
        <w:ind w:firstLine="720"/>
        <w:jc w:val="both"/>
        <w:rPr/>
      </w:pPr>
      <w:bookmarkStart w:id="21" w:name="sub_12154"/>
      <w:bookmarkStart w:id="22" w:name="sub_12155"/>
      <w:bookmarkEnd w:id="21"/>
      <w:bookmarkEnd w:id="22"/>
      <w:r>
        <w:rPr/>
        <w:t>д) окончанием срока действия трудового договора.</w:t>
      </w:r>
    </w:p>
    <w:p>
      <w:pPr>
        <w:pStyle w:val="Normal"/>
        <w:autoSpaceDE w:val="false"/>
        <w:ind w:firstLine="720"/>
        <w:jc w:val="both"/>
        <w:rPr/>
      </w:pPr>
      <w:bookmarkStart w:id="23" w:name="sub_12155"/>
      <w:bookmarkStart w:id="24" w:name="sub_2216"/>
      <w:bookmarkEnd w:id="23"/>
      <w:bookmarkEnd w:id="24"/>
      <w:r>
        <w:rPr/>
        <w:t>2.6. Руководителю Организации, не отработавшему норму рабочего времени месяца по причинам, перечисленным в п. 2.5. настоящего Положения, премия начисляется пропорционально фактически отработанному времени месяца.</w:t>
      </w:r>
    </w:p>
    <w:p>
      <w:pPr>
        <w:pStyle w:val="Normal"/>
        <w:autoSpaceDE w:val="false"/>
        <w:ind w:firstLine="720"/>
        <w:jc w:val="both"/>
        <w:rPr/>
      </w:pPr>
      <w:bookmarkStart w:id="25" w:name="sub_2216"/>
      <w:bookmarkStart w:id="26" w:name="sub_2217"/>
      <w:bookmarkEnd w:id="25"/>
      <w:bookmarkEnd w:id="26"/>
      <w:r>
        <w:rPr/>
        <w:t>2.7. Премия не начисляется руководителю Организации за период:</w:t>
      </w:r>
    </w:p>
    <w:p>
      <w:pPr>
        <w:pStyle w:val="Normal"/>
        <w:autoSpaceDE w:val="false"/>
        <w:ind w:firstLine="720"/>
        <w:jc w:val="both"/>
        <w:rPr/>
      </w:pPr>
      <w:bookmarkStart w:id="27" w:name="sub_2217"/>
      <w:bookmarkStart w:id="28" w:name="sub_12171"/>
      <w:bookmarkEnd w:id="27"/>
      <w:bookmarkEnd w:id="28"/>
      <w:r>
        <w:rPr/>
        <w:t>а) временной нетрудоспособности;</w:t>
      </w:r>
    </w:p>
    <w:p>
      <w:pPr>
        <w:pStyle w:val="Normal"/>
        <w:autoSpaceDE w:val="false"/>
        <w:ind w:firstLine="720"/>
        <w:jc w:val="both"/>
        <w:rPr/>
      </w:pPr>
      <w:bookmarkStart w:id="29" w:name="sub_12171"/>
      <w:bookmarkStart w:id="30" w:name="sub_12172"/>
      <w:bookmarkEnd w:id="29"/>
      <w:bookmarkEnd w:id="30"/>
      <w:r>
        <w:rPr/>
        <w:t>б) дополнительного отпуска при поступлении в образовательные учреждения высшего профессионального образования, прохождения промежуточной аттестации, подготовки и защиты выпускной квалификационной работы и сдачи итоговых государственных экзаменов;</w:t>
      </w:r>
    </w:p>
    <w:p>
      <w:pPr>
        <w:pStyle w:val="Normal"/>
        <w:autoSpaceDE w:val="false"/>
        <w:ind w:firstLine="720"/>
        <w:jc w:val="both"/>
        <w:rPr/>
      </w:pPr>
      <w:bookmarkStart w:id="31" w:name="sub_12172"/>
      <w:bookmarkStart w:id="32" w:name="sub_12173"/>
      <w:bookmarkEnd w:id="31"/>
      <w:bookmarkEnd w:id="32"/>
      <w:r>
        <w:rPr/>
        <w:t>в) отпуска по беременности и родам, отпуска по уходу за ребенком до достижения им возраста трех лет;</w:t>
      </w:r>
    </w:p>
    <w:p>
      <w:pPr>
        <w:pStyle w:val="Normal"/>
        <w:autoSpaceDE w:val="false"/>
        <w:ind w:firstLine="720"/>
        <w:jc w:val="both"/>
        <w:rPr/>
      </w:pPr>
      <w:bookmarkStart w:id="33" w:name="sub_12173"/>
      <w:bookmarkStart w:id="34" w:name="sub_12174"/>
      <w:bookmarkEnd w:id="33"/>
      <w:bookmarkEnd w:id="34"/>
      <w:r>
        <w:rPr/>
        <w:t>г) отпуска без сохранения заработной платы.</w:t>
      </w:r>
    </w:p>
    <w:p>
      <w:pPr>
        <w:pStyle w:val="Normal"/>
        <w:autoSpaceDE w:val="false"/>
        <w:ind w:firstLine="720"/>
        <w:jc w:val="both"/>
        <w:rPr/>
      </w:pPr>
      <w:bookmarkStart w:id="35" w:name="sub_12174"/>
      <w:bookmarkStart w:id="36" w:name="sub_2218"/>
      <w:bookmarkEnd w:id="35"/>
      <w:bookmarkEnd w:id="36"/>
      <w:r>
        <w:rPr/>
        <w:t xml:space="preserve">2.8. Руководителю Организации, не отработавшему норму рабочего времени месяца по причинам, перечисленным в </w:t>
      </w:r>
      <w:hyperlink w:anchor="sub_12174">
        <w:r>
          <w:rPr>
            <w:rStyle w:val="InternetLink"/>
          </w:rPr>
          <w:t>п. 2.7.</w:t>
        </w:r>
      </w:hyperlink>
      <w:r>
        <w:rPr/>
        <w:t xml:space="preserve"> настоящего Положения, премия начисляется пропорционально фактически отработанному времени месяца.</w:t>
      </w:r>
    </w:p>
    <w:p>
      <w:pPr>
        <w:pStyle w:val="Normal"/>
        <w:autoSpaceDE w:val="false"/>
        <w:ind w:firstLine="720"/>
        <w:jc w:val="center"/>
        <w:rPr/>
      </w:pPr>
      <w:r>
        <w:rPr/>
      </w:r>
      <w:bookmarkStart w:id="37" w:name="sub_2218"/>
      <w:bookmarkStart w:id="38" w:name="sub_2221"/>
      <w:bookmarkStart w:id="39" w:name="sub_2218"/>
      <w:bookmarkStart w:id="40" w:name="sub_2221"/>
      <w:bookmarkEnd w:id="39"/>
    </w:p>
    <w:p>
      <w:pPr>
        <w:pStyle w:val="Normal"/>
        <w:autoSpaceDE w:val="false"/>
        <w:ind w:firstLine="720"/>
        <w:jc w:val="center"/>
        <w:rPr/>
      </w:pPr>
      <w:r>
        <w:rPr/>
        <w:t xml:space="preserve">3. Порядок снижения или лишения премии, подготовки и согласования документов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1" w:name="sub_3001"/>
      <w:r>
        <w:rPr/>
        <w:t xml:space="preserve">3.1. При выявлении факта нарушения, предусмотренного п. 2.4. настоящего Порядка, заместитель главы администрации муниципального образования посёлок Боровский по курируемым вопросам в течении 5 (пяти) рабочих дней подготавливает Проект распоряжения о снижении или лишении премии руководителю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3.2. К Проекту распоряжения о снижении или лишении премии руководителю Организации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служебная записка сотрудника администрации муниципального образования посёлок Боровский выявившего факт нару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обращение депутата Боровской поселковой Думы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 письменное объяснение руководителя Организации</w:t>
      </w:r>
      <w:r>
        <w:rPr>
          <w:rFonts w:cs="Arial" w:ascii="Arial" w:hAnsi="Arial"/>
        </w:rPr>
        <w:t xml:space="preserve">. </w:t>
      </w:r>
      <w:r>
        <w:rPr/>
        <w:t>Если по истечении 2 (двух) рабочих дней с момента поступления в Организацию предложения о даче письменных объяснений по факту нарушения, указанное объяснение руководителем Организации не предоставлено, то составляется соответствующий акт. Непредставление объяснения не является препятствием для снижения премии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, подтверждающие факт 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3.3. Проект распоряжения о снижении или лишении премии руководителю Организации, с приложением необходимых документов направляется главе администрации муниципального образования посёлок Боровский на утверждение.</w:t>
      </w:r>
    </w:p>
    <w:p>
      <w:pPr>
        <w:pStyle w:val="Normal"/>
        <w:autoSpaceDE w:val="false"/>
        <w:ind w:firstLine="720"/>
        <w:jc w:val="both"/>
        <w:rPr/>
      </w:pPr>
      <w:r>
        <w:rPr/>
        <w:t>3.4. Глава администрации муниципального образования посёлок Боровский в течении 5 (пяти) рабочих дней принимает решение об утверждении Проекта распоряжения о снижении или лишении премии руководителю Организации или об отклонении Проекта распоряжения о снижении или лишении премии руководителю Организации и направления его на доработку.</w:t>
      </w:r>
    </w:p>
    <w:p>
      <w:pPr>
        <w:pStyle w:val="Normal"/>
        <w:autoSpaceDE w:val="false"/>
        <w:ind w:firstLine="720"/>
        <w:jc w:val="both"/>
        <w:rPr/>
      </w:pPr>
      <w:r>
        <w:rPr/>
        <w:t>3.5. В течении 3 (трёх) рабочих дней после утверждения  распоряжения о снижении или лишении премии заведующий сектором по организационной работе, делопроизводству, кадрам и муниципальной службе администрации муниципального образования посёлок Боровский обеспечивает ознакомление руководителя Организации с распоряжением о снижении или лишении премии.</w:t>
      </w:r>
    </w:p>
    <w:p>
      <w:pPr>
        <w:pStyle w:val="Normal"/>
        <w:autoSpaceDE w:val="false"/>
        <w:ind w:firstLine="720"/>
        <w:jc w:val="both"/>
        <w:rPr/>
      </w:pPr>
      <w:r>
        <w:rPr/>
        <w:t>Один экземпляр распоряжения о снижении или лишении премии руководителю Организации направляется в Организацию, второй  экземпляр распоряжения о снижении или лишении премии руководителю Организации с приложенными документами хранится в по организационной работе, делопроизводству, кадрам и муниципальной службе администрации муниципального образования посёлок Боровский.</w:t>
      </w:r>
    </w:p>
    <w:p>
      <w:pPr>
        <w:pStyle w:val="Normal"/>
        <w:autoSpaceDE w:val="false"/>
        <w:ind w:firstLine="720"/>
        <w:jc w:val="both"/>
        <w:rPr/>
      </w:pPr>
      <w:r>
        <w:rPr/>
        <w:t>3.6. Организация предоставляет в администрацию муниципального образования посёлок Боровский подтверждение о снижении или лишении премии руководителю Организации.</w:t>
      </w:r>
    </w:p>
    <w:p>
      <w:pPr>
        <w:pStyle w:val="Normal"/>
        <w:autoSpaceDE w:val="false"/>
        <w:ind w:firstLine="720"/>
        <w:jc w:val="both"/>
        <w:rPr/>
      </w:pPr>
      <w:bookmarkStart w:id="42" w:name="sub_2221"/>
      <w:bookmarkStart w:id="43" w:name="sub_3001"/>
      <w:r>
        <w:rPr/>
        <w:t>3.7. Если руководитель Организации не согласен с распоряжением администрации муниципального образования посёлок Боровский о снижении или лишении премии то, он может его обжаловать в трудовую инспекцию, комиссию по служебным спорам или в суд.</w:t>
      </w:r>
      <w:bookmarkStart w:id="44" w:name="sub_21000"/>
      <w:bookmarkEnd w:id="42"/>
      <w:bookmarkEnd w:id="43"/>
      <w:bookmarkEnd w:id="44"/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Textcop1">
    <w:name w:val="textcop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2:00Z</dcterms:created>
  <dc:creator>рабочая</dc:creator>
  <dc:description/>
  <cp:keywords/>
  <dc:language>en-US</dc:language>
  <cp:lastModifiedBy>рабочая</cp:lastModifiedBy>
  <cp:lastPrinted>2012-05-15T10:37:00Z</cp:lastPrinted>
  <dcterms:modified xsi:type="dcterms:W3CDTF">2012-05-15T08:37:00Z</dcterms:modified>
  <cp:revision>3</cp:revision>
  <dc:subject/>
  <dc:title>Приложение 2</dc:title>
</cp:coreProperties>
</file>