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декабря 2017 г.</w:t>
        <w:tab/>
        <w:tab/>
        <w:tab/>
        <w:tab/>
        <w:tab/>
        <w:tab/>
        <w:tab/>
        <w:t xml:space="preserve">           №  221</w:t>
      </w:r>
    </w:p>
    <w:p>
      <w:pPr>
        <w:pStyle w:val="Normal"/>
        <w:jc w:val="center"/>
        <w:rPr/>
      </w:pPr>
      <w:r>
        <w:rPr/>
        <w:t>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/>
      </w:pPr>
      <w:r>
        <w:rPr>
          <w:rFonts w:cs="Arial" w:ascii="Arial" w:hAnsi="Arial"/>
          <w:sz w:val="25"/>
          <w:szCs w:val="25"/>
        </w:rPr>
        <w:t xml:space="preserve">О признании утратившим силу постановления администрации от 14.08.2012 №137 «Об утверждении административного регламента по предоставлению администрацией муниципального образования посёлок Боровский муниципальной услуги «Передача в собственность муниципального образования ранее приватизированных жилых помещений»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поселок Боровск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Признать утратившим силу постановление администрации от 14.08.2012 №137 «Об утверждении административного регламента по предоставлению администрацией муниципального образования посёлок Боровский муниципальной услуги «Передача в собственность муниципального образования ранее приватизированных жилых помещени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z w:val="25"/>
          <w:szCs w:val="25"/>
        </w:rPr>
        <w:t>Обнародовать настоящее постановление посредством размещения на официальном сайте администрации муниципального образования посёлок Боровский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z w:val="25"/>
          <w:szCs w:val="25"/>
        </w:rPr>
        <w:t xml:space="preserve">Настоящее постановление вступает в действие с момента подпис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Контроль за выполнением настоящего постановления возложить на заместителя главы администрации по правовым и кадровым вопросам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Глава муниципального образования                                                 С.В. Сычева </w:t>
      </w:r>
    </w:p>
    <w:p>
      <w:pPr>
        <w:pStyle w:val="Normal"/>
        <w:tabs>
          <w:tab w:val="clear" w:pos="708"/>
          <w:tab w:val="left" w:pos="6120" w:leader="none"/>
        </w:tabs>
        <w:ind w:firstLine="61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ind w:firstLine="61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0" w:name="sub_100"/>
      <w:bookmarkStart w:id="1" w:name="sub_100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2" w:name="sub_100"/>
      <w:bookmarkStart w:id="3" w:name="sub_100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4"/>
    </w:pPr>
    <w:rPr/>
  </w:style>
  <w:style w:type="paragraph" w:styleId="Style15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20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18:00Z</dcterms:created>
  <dc:creator>Admin</dc:creator>
  <dc:description/>
  <cp:keywords/>
  <dc:language>en-US</dc:language>
  <cp:lastModifiedBy>Климшина Светлана</cp:lastModifiedBy>
  <cp:lastPrinted>2017-11-30T16:57:00Z</cp:lastPrinted>
  <dcterms:modified xsi:type="dcterms:W3CDTF">2017-12-25T06:26:00Z</dcterms:modified>
  <cp:revision>3</cp:revision>
  <dc:subject/>
  <dc:title> </dc:title>
</cp:coreProperties>
</file>