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ЕЛОК  БОР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7 ноября 2015 г.</w:t>
        <w:tab/>
        <w:t xml:space="preserve"> </w:t>
        <w:tab/>
        <w:tab/>
        <w:tab/>
        <w:t xml:space="preserve">                                       № 306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. Боровский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юменского муниципального района</w:t>
      </w:r>
    </w:p>
    <w:p>
      <w:pPr>
        <w:pStyle w:val="2"/>
        <w:ind w:left="45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>«Рассмотрение заявлений и принятие решений о выдаче разрешения на использование земель или земельного участка»</w:t>
            </w:r>
          </w:p>
        </w:tc>
      </w:tr>
    </w:tbl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Земельным кодексом Российской Федерации от 25.10.2001 № 136-ФЗ, Федеральным законом от 27.07.2010 № 210-ФЗ «Об организации предоставления государственных и муниципальных услуг», Уставом муниципального образования поселок Боровский Тюменского района Тюменской области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Опубликовать настоящее постановление в газете «Боровские вести» и на официальном сайте администрации муниципального образования посёлок Боровский в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3. Настоящее постановление вступает в действие с момента е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Заместитель главы администрации                                                     О.В. Суппе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образования посёлок Боровский</w:t>
      </w:r>
    </w:p>
    <w:p>
      <w:pPr>
        <w:pStyle w:val="Normal"/>
        <w:spacing w:lineRule="auto" w:line="256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</w:t>
      </w:r>
      <w:r>
        <w:rPr>
          <w:rFonts w:cs="Arial"/>
          <w:sz w:val="26"/>
          <w:szCs w:val="26"/>
        </w:rPr>
        <w:t xml:space="preserve">от 17.11. 2015г. № 306        </w:t>
      </w:r>
    </w:p>
    <w:p>
      <w:pPr>
        <w:pStyle w:val="Normal"/>
        <w:autoSpaceDE w:val="false"/>
        <w:spacing w:lineRule="auto" w:line="2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5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56"/>
        <w:jc w:val="center"/>
        <w:rPr>
          <w:rFonts w:cs="Arial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1080" w:hanging="0"/>
        <w:jc w:val="center"/>
        <w:rPr/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56"/>
        <w:ind w:left="360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1. Настоящий административный регламент по предоставлению муниципальной услуги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sz w:val="26"/>
          <w:szCs w:val="26"/>
        </w:rPr>
        <w:t xml:space="preserve"> (далее - Регламент) устанавливает сроки и последовательность административных процедур (действий) администрации муниципального образования поселок Боровский (Далее - Администрация), осуществляемых по запросу заявителя при предоставлении муниципальной услуги и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в отношении земель и земельных участков, находящихся в собственности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color w:val="000000"/>
          <w:sz w:val="26"/>
          <w:szCs w:val="26"/>
        </w:rPr>
        <w:t xml:space="preserve">В качестве заявителей могут выступать граждане, юридические лица, являющиеся собственниками земельных участков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правообладателей при взаимодействии с соответствующими органами исполнительной власти при предоставлении </w:t>
      </w:r>
      <w:r>
        <w:rPr>
          <w:rFonts w:eastAsia="Calibri" w:cs="Arial"/>
          <w:color w:val="000000"/>
          <w:sz w:val="26"/>
          <w:szCs w:val="26"/>
        </w:rPr>
        <w:t>муниципальной</w:t>
      </w:r>
      <w:r>
        <w:rPr>
          <w:rFonts w:cs="Arial"/>
          <w:color w:val="000000"/>
          <w:sz w:val="26"/>
          <w:szCs w:val="26"/>
        </w:rPr>
        <w:t xml:space="preserve"> услуги (далее –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1.3. Предоставление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Ответственными за предоставление муниципальной услуги является специалист Администрации по архитектуре и землеустройству (далее -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Администрация находится по адресу: Тюменская область, Тюменский район, р.п. Боровский, ул. Островского, д. 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к работы Администрации: понедельник-четверг с 8-00 до 17-00,  пятница с 8-00 до 16-00,  суббота, воскресенье – выходные д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firstLine="709"/>
        <w:jc w:val="both"/>
        <w:rPr/>
      </w:pPr>
      <w:r>
        <w:rPr>
          <w:rFonts w:cs="Arial"/>
          <w:sz w:val="26"/>
          <w:szCs w:val="26"/>
        </w:rPr>
        <w:t>Приёмные дни (специалист Администрации): вторник и четверг, с 8-00 до 17-00, перерыв с 12-00 до 13-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равочные телефоны: 723-890 – приемная Администрации; 723-892 – специалис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й сайт Администрации: www.borovskiy-adm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е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cs="Arial"/>
          <w:sz w:val="26"/>
          <w:szCs w:val="26"/>
        </w:rPr>
        <w:t xml:space="preserve">1.4. </w:t>
      </w:r>
      <w:r>
        <w:rPr>
          <w:rFonts w:cs="Arial"/>
          <w:color w:val="000000"/>
          <w:sz w:val="26"/>
          <w:szCs w:val="26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осуществляется сотрудниками Администрации, к функциям которых относится </w:t>
      </w:r>
      <w:r>
        <w:rPr>
          <w:rFonts w:cs="Arial"/>
          <w:iCs/>
          <w:color w:val="000000"/>
          <w:sz w:val="26"/>
          <w:szCs w:val="26"/>
        </w:rPr>
        <w:t>оказание консультативной помощи по оформлению прав на земельные участки</w:t>
      </w:r>
      <w:r>
        <w:rPr>
          <w:rFonts w:cs="Arial"/>
          <w:color w:val="000000"/>
          <w:sz w:val="26"/>
          <w:szCs w:val="26"/>
        </w:rPr>
        <w:t xml:space="preserve"> (далее – сотрудники Администрации)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Информация по вопросу предоставления муниципальной услуги, в том числе о ходе предоставления муниципальной услуги, предоставляется Заявителям в рабочее время Администрации на основании их устных или письменных обращений (в том числе обращений в форме электронных документов, подписанных электронной подписью Заявителя, допускаемой в соответствии с требованиями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 посредством телефонной связи, информационно-телекоммуникационной сети «Интернет», электронной почты или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чный прием Заявителей ведется сотрудниками Администрации в порядке живой очеред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ремя ожидания Заявителя при предоставлении информации по вопросу предоставления муниципальной услуги, в том числе о ходе предоставления муниципальной услуги, при личном обращении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 Администрации, осуществляющий индивидуальное устное информирование о порядке предоставления муниципальной услуги и консультирование о ходе ее предоставления, принимает все необходимые меры дл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едоставление информации по вопросу предоставления муниципальной услуги, в том числе о ходе предоставления муниципальной услуги, при обращении по телефону осуществляется в течение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и Администрации при ответах на телефонные звонки и устные обращения обязаны сообщить график приема Заявителей, точный почтовый адрес Администрации, учреждения, участвующего в предоставлении муниципальной услуги, требования к письменному обращению Заявителей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ответах на телефонные звонки и устные обращения, сотрудники Администрации, обязаны в соответствии с поступившим обращением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нормативных правовых актах, регулирующих предоставление муниципальной услуги (наименование, дата, номер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 заполнении заявления;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 адресе размещения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в том числе о ходе ее предоставления, </w:t>
      </w:r>
      <w:r>
        <w:rPr>
          <w:rFonts w:cs="Arial"/>
          <w:bCs/>
          <w:color w:val="000000"/>
          <w:sz w:val="26"/>
          <w:szCs w:val="26"/>
        </w:rPr>
        <w:t>включая обращения, 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регистрируются сотрудником Администрации с указанием даты приема и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обращ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Заявителей о предоставлении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bCs/>
          <w:color w:val="000000"/>
          <w:sz w:val="26"/>
          <w:szCs w:val="26"/>
        </w:rPr>
        <w:t xml:space="preserve">услуги, в том числе о ходе ее предоставления, включая обращ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 xml:space="preserve">сотрудниками Администрации </w:t>
      </w:r>
      <w:r>
        <w:rPr>
          <w:rFonts w:cs="Arial"/>
          <w:bCs/>
          <w:color w:val="000000"/>
          <w:sz w:val="26"/>
          <w:szCs w:val="26"/>
        </w:rPr>
        <w:t xml:space="preserve">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5 календарных дней </w:t>
      </w:r>
      <w:r>
        <w:rPr>
          <w:rFonts w:cs="Arial"/>
          <w:bCs/>
          <w:color w:val="000000"/>
          <w:sz w:val="26"/>
          <w:szCs w:val="26"/>
        </w:rPr>
        <w:t>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на бумажном носителе</w:t>
      </w:r>
      <w:r>
        <w:rPr>
          <w:rFonts w:cs="Arial"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средством почтового отправления</w:t>
      </w:r>
      <w:r>
        <w:rPr>
          <w:rFonts w:cs="Arial"/>
          <w:bCs/>
          <w:color w:val="000000"/>
          <w:sz w:val="26"/>
          <w:szCs w:val="26"/>
        </w:rPr>
        <w:t xml:space="preserve">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при предоставлении информации по вопросам предоставления муниципальной услуги, сведений о ходе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нота предоставления информ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ind w:left="1080" w:firstLine="709"/>
        <w:jc w:val="both"/>
        <w:outlineLvl w:val="1"/>
        <w:rPr/>
      </w:pPr>
      <w:r>
        <w:rPr>
          <w:rFonts w:cs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firstLine="709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1. Наименование муниципальной услуги: </w:t>
      </w:r>
      <w:r>
        <w:rPr>
          <w:color w:val="000000"/>
          <w:sz w:val="26"/>
          <w:szCs w:val="26"/>
        </w:rPr>
        <w:t>«Рассмотрение заявлений и принятие решений о выдаче разрешения на использование земель или земельного участка»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2. </w:t>
      </w:r>
      <w:r>
        <w:rPr>
          <w:rFonts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может осуществляться через многофункциональный центр предоставления государственных и муниципальных услуг (далее – МФЦ), при наличии действующе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целях получения информации и документов, необходимых для предоставления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налоговой службы по Тюменской обла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Специалист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, и предоставляются организациями, участвующими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 выдаче разрешения на использование земель или земельного участка.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Решение о выдаче разреш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казание об обязанности лиц, получивших разрешение, выполнить предусмотренные статьей 39.35 Земельного кодекса РФ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казание о предусмотренной статьей 39.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принятие и направление (выдача) Заявителю решения Администрации об отказе в выдаче разрешения на использование земель или земельного участка. В решении об отказе в выдаче разрешения должно быть указано одно или несколько оснований отказа, предусмотренных подпунктом 2.10 настоящего Административного регламента. В случае если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, в решении об отказе в выдаче разрешения должно быть указано, в чем состоит такое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2.4. Срок со дня поступления заявления о выдаче разрешения на использование земель или земельного участка по день принятия Администрации решения об отказе в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1. Срок со дня поступления заявления о выдаче разрешения на использование земель или земельного участка по день принятия Администрацией решения о выдаче разрешения на использование земель или земельного участка (с учетом необходимости обращения в органы (организации), участвующие в предоставлении муниципальной услуги) - 25 календарных дней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2.4.2.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Муниципальные услуги оказываю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емельным кодексом Российской Федерации от 25.10.2001 №136-ФЗ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законом</w:t>
        </w:r>
      </w:hyperlink>
      <w:r>
        <w:rPr>
          <w:rFonts w:cs="Arial"/>
          <w:color w:val="000000"/>
          <w:sz w:val="26"/>
          <w:szCs w:val="26"/>
        </w:rPr>
        <w:t xml:space="preserve"> от 24.07.2007 №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коном Тюменской области от 05.10.2001 №411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23.12.2005 № 112 «Об утверждении генерального плана п. Боровский и расширении поселковой чер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Боровской поселковой Думы от 16.04.2009г. № 29 «Об утверждении Правил землепользования и застройки поселка Боровск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оказани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явление о выдаче разрешения на использование земель или земельного участка (далее – заявление) по форме, установленной приложением №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- предполагаемые цели использования земель или земельного участка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 xml:space="preserve">-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К заявлению </w:t>
      </w:r>
      <w:r>
        <w:rPr>
          <w:rFonts w:cs="Arial"/>
          <w:sz w:val="26"/>
          <w:szCs w:val="26"/>
        </w:rPr>
        <w:t>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явление на предоставление муниципальной услуги может быть подан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6.1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6.2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/>
          <w:color w:val="000000"/>
          <w:sz w:val="26"/>
          <w:szCs w:val="26"/>
        </w:rPr>
        <w:t xml:space="preserve">2.6.3. </w:t>
      </w:r>
      <w:r>
        <w:rPr>
          <w:rFonts w:cs="Arial"/>
          <w:color w:val="000000"/>
          <w:sz w:val="26"/>
          <w:szCs w:val="26"/>
        </w:rPr>
        <w:t>Заявление и прилагаемые к нему документы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лично или через законного представителя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Порядок</w:t>
        </w:r>
      </w:hyperlink>
      <w:r>
        <w:rPr>
          <w:rFonts w:cs="Arial"/>
          <w:color w:val="000000"/>
          <w:sz w:val="26"/>
          <w:szCs w:val="26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 Приказом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</w:rPr>
        <w:t>Для подачи заявления в виде электронного документа Заявитель заполняет форму заявления, размещенную на интернет-сайте «Государственные и муниципальные услуги Тюменской области» (</w:t>
      </w:r>
      <w:hyperlink r:id="rId9"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10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6"/>
          <w:szCs w:val="26"/>
        </w:rPr>
        <w:t>2.7. Заявитель вправе представить следующие документ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а также способы их получения заявителями, в том числе в электронной форме, порядок их представления</w:t>
      </w:r>
      <w:r>
        <w:rPr>
          <w:rFonts w:cs="Arial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ую выписку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опию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 w:val="26"/>
          <w:szCs w:val="26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1 Документы, указанные в пункте 2.7 настоящего Административного регламента, Заявитель вправе направить в электронном виде 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2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8.1. Запрещается требовать от Заявителя </w:t>
      </w:r>
      <w:r>
        <w:rPr>
          <w:rFonts w:cs="Arial"/>
          <w:sz w:val="26"/>
          <w:szCs w:val="26"/>
        </w:rPr>
        <w:t xml:space="preserve">осуществления действий, в том числе согласований, необходимых </w:t>
      </w:r>
      <w:r>
        <w:rPr>
          <w:rFonts w:cs="Arial"/>
          <w:color w:val="000000"/>
          <w:sz w:val="26"/>
          <w:szCs w:val="26"/>
        </w:rPr>
        <w:t xml:space="preserve">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перечень</w:t>
        </w:r>
      </w:hyperlink>
      <w:r>
        <w:rPr>
          <w:rFonts w:cs="Arial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услуг, утвержденный распоряжением Администрации муниципального образования поселок Боровский от 23.07.2015 № 388 «Об утверждении перечня муниципальных услуг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9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аявление подано с нарушением требований, установленных пунктом 2.6 настоящего Административно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0.1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1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2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3</w:t>
      </w:r>
      <w:r>
        <w:rPr>
          <w:rFonts w:cs="Arial"/>
          <w:i/>
          <w:color w:val="000000"/>
          <w:sz w:val="26"/>
          <w:szCs w:val="26"/>
        </w:rPr>
        <w:t xml:space="preserve">. </w:t>
      </w:r>
      <w:r>
        <w:rPr>
          <w:rFonts w:cs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4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5. Регистрация заявления осуществляется сотрудниками Администр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1. Регистрация заявления, предоставленного Заявителем при личном обращении в Администрацию, осуществляется в день его предоста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2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«Личный кабинет» на сайте «Государственные и муниципальные услуги в Тюменской области» (</w:t>
      </w:r>
      <w:hyperlink r:id="rId13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.admtyumen.ru</w:t>
        </w:r>
      </w:hyperlink>
      <w:r>
        <w:rPr>
          <w:rFonts w:cs="Arial"/>
          <w:color w:val="000000"/>
          <w:sz w:val="26"/>
          <w:szCs w:val="26"/>
        </w:rPr>
        <w:t>), осуществляется в день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2.16. Помещения для предоставления муниципальной услуги размещаются </w:t>
      </w:r>
      <w:r>
        <w:rPr>
          <w:rFonts w:cs="Arial"/>
          <w:iCs/>
          <w:color w:val="000000"/>
          <w:sz w:val="26"/>
          <w:szCs w:val="26"/>
        </w:rPr>
        <w:t>по адресу: Тюменская область, Тюменский район, Муниципальное образование поселок Боровский, Администрация муниципального образования поселок Боровский, ул. Островского, д.33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редствами пожаротушения и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истемой охраны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мещения (окна) для предоставления муниципальной услуги обозначаются табличками с указанием номеров помещений (окон)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бочие места сотрудников Администрации, ответственных за предоставление муниципальной услуги, оборудуются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6.1. Места ожидания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мерах кабинетов (окон), где осуществляются прием и устное информирование граждан; фамилии, имена, отчества и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рмативных правовых актах, регулирующих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личество взаимодействий Заявителя с сотрудниками Администраци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приеме заявления -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15 минут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поступления заявления о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в электронном виде через информационно-телекоммуникационную сеть «Интернет», взаимодействие Заявителя с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2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3" w:name="sub_31"/>
      <w:bookmarkStart w:id="4" w:name="sub_31"/>
      <w:bookmarkEnd w:id="4"/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ием и регистрация Администрацией заявления и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ормирование дела по заявлению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iCs/>
          <w:color w:val="000000"/>
          <w:sz w:val="26"/>
          <w:szCs w:val="26"/>
        </w:rPr>
        <w:t xml:space="preserve">Предоставление информации Заявителям и обеспечение доступа Заявителей к сведениям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 осуществляются путем размещения информации о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cs="Arial"/>
          <w:iCs/>
          <w:color w:val="000000"/>
          <w:sz w:val="26"/>
          <w:szCs w:val="26"/>
        </w:rPr>
        <w:t xml:space="preserve"> услуге</w:t>
      </w:r>
      <w:r>
        <w:rPr>
          <w:rFonts w:cs="Arial"/>
          <w:color w:val="000000"/>
          <w:sz w:val="26"/>
          <w:szCs w:val="26"/>
        </w:rPr>
        <w:t xml:space="preserve"> в информационно-телекоммуникационной сети «Интернет» на официальном сайте «Государственные и муниципальные услуги в Тюменской области» по адресу </w:t>
      </w:r>
      <w:hyperlink r:id="rId14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</w:t>
        </w:r>
      </w:hyperlink>
      <w:r>
        <w:rPr>
          <w:rFonts w:cs="Arial"/>
          <w:color w:val="000000"/>
          <w:sz w:val="26"/>
          <w:szCs w:val="26"/>
        </w:rPr>
        <w:t>.admtyumen.ru, а также на Официальном портале органов государственной власти Тюменской области (</w:t>
      </w:r>
      <w:hyperlink r:id="rId1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 на странице Администрации в подразделе «Государственные услуги и административные регламенты»</w:t>
      </w:r>
      <w:r>
        <w:rPr>
          <w:rFonts w:cs="Arial"/>
          <w:iCs/>
          <w:color w:val="000000"/>
          <w:sz w:val="26"/>
          <w:szCs w:val="26"/>
        </w:rPr>
        <w:t xml:space="preserve"> на </w:t>
      </w:r>
      <w:r>
        <w:rPr>
          <w:rFonts w:cs="Arial"/>
          <w:color w:val="000000"/>
          <w:sz w:val="26"/>
          <w:szCs w:val="26"/>
        </w:rPr>
        <w:t>Официальном портале органов государственной власти Тюменской области (</w:t>
      </w:r>
      <w:hyperlink r:id="rId16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.ru</w:t>
        </w:r>
      </w:hyperlink>
      <w:r>
        <w:rPr>
          <w:rFonts w:cs="Arial"/>
          <w:color w:val="000000"/>
          <w:sz w:val="26"/>
          <w:szCs w:val="26"/>
        </w:rPr>
        <w:t>)</w:t>
      </w:r>
      <w:r>
        <w:rPr>
          <w:rFonts w:cs="Arial"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формация по вопросу предоставления муниципальной услуги предоставляется Заявителям в рабочее время Администрации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«Интернет»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cs="Arial"/>
          <w:bCs/>
          <w:color w:val="000000"/>
          <w:sz w:val="26"/>
          <w:szCs w:val="26"/>
        </w:rPr>
        <w:t xml:space="preserve"> 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2 календарных дней </w:t>
      </w:r>
      <w:r>
        <w:rPr>
          <w:rFonts w:cs="Arial"/>
          <w:bCs/>
          <w:color w:val="000000"/>
          <w:sz w:val="26"/>
          <w:szCs w:val="26"/>
        </w:rPr>
        <w:t xml:space="preserve">со дня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1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подразделами 2.6 и 2.1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2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«Интернет», электронной поч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ет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о ходе выполнения заявления, о предоставлении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</w:t>
      </w:r>
      <w:r>
        <w:rPr>
          <w:rFonts w:cs="Arial"/>
          <w:color w:val="000000"/>
          <w:sz w:val="26"/>
          <w:szCs w:val="26"/>
        </w:rPr>
        <w:t xml:space="preserve">,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Срок регистрации Заявления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Заявление, рассматривается Специалистом Администрации с учетом времени подготовки ответа в срок, не превышающий 2 календарны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3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4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 предоставления муниципальной услуги в электронной форме Заявителям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 Прием и регистрация Администрацией заявления и документов, необходимых для принятия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1. Основанием для начала исполнения административной процедуры является обращение Заявителя в Администраци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с заявлением и документами,</w:t>
      </w:r>
      <w:r>
        <w:rPr>
          <w:rFonts w:cs="Arial"/>
          <w:color w:val="000000"/>
          <w:sz w:val="26"/>
          <w:szCs w:val="26"/>
        </w:rPr>
        <w:t xml:space="preserve"> согласно требованиям, установленным подраздел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3.2. Сотрудник Администрации </w:t>
      </w:r>
      <w:r>
        <w:rPr>
          <w:rFonts w:cs="Arial"/>
          <w:sz w:val="26"/>
          <w:szCs w:val="26"/>
        </w:rPr>
        <w:t xml:space="preserve">принимает заявление и документы к нему и передает заявителю копию заявления с указанием времени и даты приема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осуществляет </w:t>
      </w:r>
      <w:r>
        <w:rPr>
          <w:rFonts w:cs="Arial"/>
          <w:color w:val="000000"/>
          <w:sz w:val="26"/>
          <w:szCs w:val="26"/>
        </w:rPr>
        <w:t>регистрацию заявления в день его поступления в Администр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3. Специалист Администрации не вправе требовать от Заявителя документы, указанные в пункте 2.7 настоящего Административного регламента, в случае, если они не представлены Заявителем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4. Результатом исполнения административной процедуры является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5. Ответственным за выполнение административного действия, входящего в состав административной процедуры является сотрудник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6. Максимальный срок приема заявления и документов составляет 15 минут.</w:t>
      </w:r>
    </w:p>
    <w:p>
      <w:pPr>
        <w:pStyle w:val="Normal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1. Специалист Администрации формирует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2. Результатом исполнения административной процедуры является сформированное по заявлению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4.3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Специалист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4. Максимальный срок исполнения административной процедуры – 1 календарный день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пунктом 2.7 настоящего Административного регламента могут предоставляться Заявителем по желанию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1. 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течение 1 календарного дня со дня поступления дела в Администрацию осуществляют подготовку и направление запросов по системе межведомственного электронного взаимодействия Тюменской области: 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2. При приеме заявления с приложением документов, предусмотренных пунктом 2.7 настоящего Административного регламента, административная процедура по направлению межведомственных запросов в органы (организации) участвующие в предоставлении муниципальной услуги не проводится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 направляются на бумажных носителях в порядке, установленном настоящем раздел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5.3. </w:t>
      </w:r>
      <w:r>
        <w:rPr>
          <w:rFonts w:eastAsia="Calibri" w:cs="Arial"/>
          <w:color w:val="000000"/>
          <w:sz w:val="26"/>
          <w:szCs w:val="26"/>
        </w:rPr>
        <w:t>Ответственным за выполнение административного действия, входящего в состав административной процедуры является Специалист Администрации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4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м виде – 3 календарных дней со дня окончания формирования 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5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. Основанием для начала административной процедуры является сформированн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пециалист</w:t>
      </w:r>
      <w:r>
        <w:rPr>
          <w:rFonts w:eastAsia="Calibri" w:cs="Arial"/>
          <w:color w:val="000000"/>
          <w:sz w:val="26"/>
          <w:szCs w:val="26"/>
        </w:rPr>
        <w:t xml:space="preserve"> Администрации в течение 2 календарных дней со дня окончания формирования 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осуществляет направление межведомственных запросов в органы (организации), участвующие в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(в порядке, установленном пунктом 3.5 настоящего Административного регламента) и получает в электронном виде документы по направленным запросам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при наличии оснований осуществляет подготовку и передачу сотруднику Администрации, к функциям которого относится проведение правовой экспертизы проекта решения Администрации об отказе в выдаче разрешения на использование земель или земельного участка (далее – Проект решения Администрации)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ином случае осуществляет подготовку и передачу сотруднику Администрации, к функциям которого относится подготовка схемы расположения земельного участка или земельных участков на кадастровом плане территории задания на подготовку схемы расположения земельного участка или земельных участков на кадастровом плане территории (далее -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2. Специалист Администрации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3. Специалист Администрации осуществляет в течение 2 календарных дней со дня окончания формирования дела подготовку и передачу </w:t>
      </w:r>
      <w:r>
        <w:rPr>
          <w:rFonts w:cs="Arial"/>
          <w:color w:val="000000"/>
          <w:sz w:val="26"/>
          <w:szCs w:val="26"/>
        </w:rPr>
        <w:t>сотруднику Администрации</w:t>
      </w:r>
      <w:r>
        <w:rPr>
          <w:rFonts w:eastAsia="Calibri" w:cs="Arial"/>
          <w:color w:val="000000"/>
          <w:sz w:val="26"/>
          <w:szCs w:val="26"/>
        </w:rPr>
        <w:t>, к функциям которого относится проведение правовой экспертизы проекта решения Администрации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4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 xml:space="preserve">правовой экспертизы, осуществляет </w:t>
      </w:r>
      <w:r>
        <w:rPr>
          <w:rFonts w:eastAsia="Calibri" w:cs="Arial"/>
          <w:color w:val="000000"/>
          <w:sz w:val="26"/>
          <w:szCs w:val="26"/>
        </w:rPr>
        <w:t xml:space="preserve">в течение 2 календарных дней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5. Заместитель Главы Администрации осуществляет в течение 1 календарного дня со дня поступления Проекта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6. 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 xml:space="preserve"> осуществляет подписание Проекта решения Администрации в течение 2 календарных дней со дня его поступ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6.7. </w:t>
      </w:r>
      <w:r>
        <w:rPr>
          <w:rFonts w:eastAsia="Calibri" w:cs="Arial"/>
          <w:color w:val="000000"/>
          <w:sz w:val="26"/>
          <w:szCs w:val="26"/>
        </w:rPr>
        <w:t xml:space="preserve">Специалист Администрации осуществляет в течение 2 календарных дней со дня поступления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(далее –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)  в зависимости от указанного в заявлении способа получения результата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</w:t>
      </w:r>
      <w:r>
        <w:rPr>
          <w:rFonts w:cs="Arial"/>
          <w:color w:val="000000"/>
          <w:sz w:val="26"/>
          <w:szCs w:val="26"/>
        </w:rPr>
        <w:t xml:space="preserve"> выдачу</w:t>
      </w:r>
      <w:r>
        <w:rPr>
          <w:rFonts w:eastAsia="Calibri" w:cs="Arial"/>
          <w:color w:val="000000"/>
          <w:sz w:val="26"/>
          <w:szCs w:val="26"/>
        </w:rPr>
        <w:t xml:space="preserve"> Заявителю решения </w:t>
      </w:r>
      <w:r>
        <w:rPr>
          <w:rFonts w:cs="Arial"/>
          <w:color w:val="000000"/>
          <w:sz w:val="26"/>
          <w:szCs w:val="26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В случае подачи заявления в виде электронного документа,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>,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обращения Заявителя через МФЦ решение Администрации 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Arial" w:cs="Arial"/>
          <w:bCs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3.6.8. Ответственными за выполнение административного действия, входящего в состав административной процедуры является Специалист Администрации,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Заместитель Главы Администраци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eastAsia="Calibri"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9. Максимальный срок принятия и направления (выдачи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 – 25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0. Результатом исполнения административной процедуры является принятие и направление (выдача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7. Блок-схема административных процедур представлена в приложении № 2 к настоящему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5" w:name="sub_31"/>
      <w:bookmarkStart w:id="6" w:name="sub_32"/>
      <w:bookmarkStart w:id="7" w:name="sub_31"/>
      <w:bookmarkStart w:id="8" w:name="sub_32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9" w:name="sub_32"/>
      <w:bookmarkEnd w:id="9"/>
      <w:r>
        <w:rPr>
          <w:rFonts w:cs="Arial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0" w:name="sub_411"/>
      <w:bookmarkEnd w:id="10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sub_411"/>
      <w:bookmarkStart w:id="12" w:name="sub_412"/>
      <w:bookmarkStart w:id="13" w:name="sub_413"/>
      <w:bookmarkEnd w:id="11"/>
      <w:bookmarkEnd w:id="13"/>
      <w:r>
        <w:rPr>
          <w:rFonts w:cs="Arial"/>
          <w:sz w:val="26"/>
          <w:szCs w:val="26"/>
        </w:rPr>
        <w:t>б</w:t>
      </w:r>
      <w:bookmarkEnd w:id="12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4" w:name="sub_413"/>
      <w:bookmarkStart w:id="15" w:name="sub_413"/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и Заместителями Главы Администрации по курируемым вопроса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/>
      </w:pPr>
      <w:bookmarkStart w:id="16" w:name="sub_481"/>
      <w:bookmarkEnd w:id="16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7" w:name="sub_481"/>
      <w:bookmarkStart w:id="18" w:name="sub_482"/>
      <w:bookmarkEnd w:id="17"/>
      <w:bookmarkEnd w:id="18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19" w:name="sub_482"/>
      <w:bookmarkStart w:id="20" w:name="sub_483"/>
      <w:bookmarkEnd w:id="19"/>
      <w:bookmarkEnd w:id="20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5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1" w:name="sub_483"/>
      <w:bookmarkStart w:id="22" w:name="sub_483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5. Обращения граждан подлежат рассмотрению в соответствии с </w:t>
      </w:r>
      <w:hyperlink r:id="rId17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Российской Федерации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23" w:name="sub_521"/>
      <w:r>
        <w:rPr>
          <w:rFonts w:cs="Arial"/>
          <w:sz w:val="26"/>
          <w:szCs w:val="26"/>
        </w:rPr>
        <w:t xml:space="preserve"> Главе муниципального образования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End w:id="23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4" w:name="sub_551"/>
      <w:bookmarkEnd w:id="24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5" w:name="sub_551"/>
      <w:bookmarkStart w:id="26" w:name="sub_552"/>
      <w:bookmarkEnd w:id="25"/>
      <w:bookmarkEnd w:id="26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7" w:name="sub_552"/>
      <w:bookmarkStart w:id="28" w:name="sub_553"/>
      <w:bookmarkEnd w:id="27"/>
      <w:bookmarkEnd w:id="28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9" w:name="sub_553"/>
      <w:bookmarkStart w:id="30" w:name="sub_554"/>
      <w:bookmarkEnd w:id="29"/>
      <w:bookmarkEnd w:id="30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1" w:name="sub_554"/>
      <w:bookmarkStart w:id="32" w:name="sub_554"/>
      <w:bookmarkEnd w:id="32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561"/>
      <w:bookmarkEnd w:id="33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34" w:name="sub_561"/>
      <w:bookmarkStart w:id="35" w:name="sub_562"/>
      <w:bookmarkEnd w:id="34"/>
      <w:bookmarkEnd w:id="35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8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6" w:name="sub_562"/>
      <w:bookmarkEnd w:id="36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7" w:name="sub_571"/>
      <w:bookmarkEnd w:id="37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8" w:name="sub_571"/>
      <w:bookmarkStart w:id="39" w:name="sub_572"/>
      <w:bookmarkEnd w:id="38"/>
      <w:bookmarkEnd w:id="39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0" w:name="sub_572"/>
      <w:bookmarkStart w:id="41" w:name="sub_573"/>
      <w:bookmarkEnd w:id="40"/>
      <w:bookmarkEnd w:id="41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2" w:name="sub_573"/>
      <w:bookmarkStart w:id="43" w:name="sub_574"/>
      <w:bookmarkEnd w:id="42"/>
      <w:bookmarkEnd w:id="43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44" w:name="sub_574"/>
      <w:bookmarkStart w:id="45" w:name="sub_575"/>
      <w:bookmarkEnd w:id="44"/>
      <w:bookmarkEnd w:id="45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19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46" w:name="sub_575"/>
      <w:bookmarkStart w:id="47" w:name="sub_575"/>
      <w:bookmarkEnd w:id="47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пециалистов администрации без соблюдения досудебного порядка рассмотрения в соответствии с требованиями действующего </w:t>
      </w:r>
      <w:hyperlink r:id="rId20">
        <w:r>
          <w:rPr>
            <w:rStyle w:val="InternetLink"/>
            <w:rFonts w:cs="Arial"/>
            <w:sz w:val="26"/>
            <w:szCs w:val="26"/>
          </w:rPr>
          <w:t>гражданского процессуального законодательства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 муниципального образования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cs="Arial"/>
          <w:sz w:val="20"/>
        </w:rPr>
      </w:pPr>
      <w:r>
        <w:rPr>
          <w:rFonts w:cs="Arial"/>
          <w:sz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rmal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ConsPlus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ыдать разрешение на использование земель или земельного участка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 xml:space="preserve">Предполагаемые цели использования земель или земельного участка в </w:t>
      </w:r>
      <w:r>
        <w:rPr>
          <w:rFonts w:cs="Arial"/>
          <w:color w:val="000000"/>
          <w:sz w:val="26"/>
          <w:szCs w:val="26"/>
        </w:rPr>
        <w:t xml:space="preserve">соответствии с </w:t>
      </w:r>
      <w:hyperlink r:id="rId21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22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1&gt; </w:t>
      </w:r>
      <w:r>
        <w:rPr>
          <w:rFonts w:cs="Arial"/>
          <w:sz w:val="26"/>
          <w:szCs w:val="26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2&gt; </w:t>
      </w:r>
      <w:r>
        <w:rPr>
          <w:rFonts w:cs="Arial"/>
          <w:sz w:val="26"/>
          <w:szCs w:val="26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/>
          <w:color w:val="000000"/>
          <w:sz w:val="26"/>
          <w:szCs w:val="26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3&gt;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4&gt;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5&gt;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 w:val="26"/>
          <w:szCs w:val="26"/>
        </w:rPr>
        <w:t xml:space="preserve">&lt;6&gt; иные документы, подтверждающие основания для использования земель или земельного участка в целях, предусмотренных </w:t>
      </w:r>
      <w:hyperlink r:id="rId23">
        <w:r>
          <w:rPr>
            <w:rStyle w:val="InternetLink"/>
            <w:rFonts w:cs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/>
          <w:color w:val="000000"/>
          <w:sz w:val="26"/>
          <w:szCs w:val="26"/>
        </w:rPr>
        <w:t xml:space="preserve"> Земельного </w:t>
      </w:r>
      <w:r>
        <w:rPr>
          <w:rFonts w:cs="Arial"/>
          <w:sz w:val="26"/>
          <w:szCs w:val="26"/>
        </w:rPr>
        <w:t>кодекса РФ.</w:t>
      </w:r>
    </w:p>
    <w:p>
      <w:pPr>
        <w:pStyle w:val="ConsPlus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ConsPlusNormal"/>
        <w:ind w:firstLine="709"/>
        <w:rPr/>
      </w:pPr>
      <w:r>
        <w:rPr>
          <w:color w:val="000000"/>
          <w:sz w:val="26"/>
          <w:szCs w:val="26"/>
        </w:rPr>
        <w:t>_________ __________________</w:t>
        <w:tab/>
        <w:tab/>
        <w:t xml:space="preserve">        «__» ___________ ____г.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 _______________________(Подпись) М.П. </w:t>
      </w:r>
    </w:p>
    <w:p>
      <w:pPr>
        <w:pStyle w:val="ConsPlus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нициалы, фамилия)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Рассмотрение заявлений и принятие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решений о выдаче разрешения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 использование земель или 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земельного участка» 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«</w:t>
      </w:r>
      <w:r>
        <w:rPr>
          <w:rFonts w:cs="Arial"/>
          <w:b/>
          <w:color w:val="000000"/>
          <w:sz w:val="26"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b/>
          <w:bCs/>
          <w:color w:val="000000"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462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рием и регистрация Администрацией заявления и документов, необходимых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7.5pt;mso-wrap-distance-left:9.05pt;mso-wrap-distance-right:9.05pt;mso-wrap-distance-top:0pt;mso-wrap-distance-bottom:0pt;margin-top: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прием и регистрация Администрацией заявления и документов, необходимых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67310</wp:posOffset>
                </wp:positionV>
                <wp:extent cx="0" cy="213360"/>
                <wp:effectExtent l="38100" t="0" r="38100" b="0"/>
                <wp:wrapNone/>
                <wp:docPr id="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pt" to="237.1pt,22.0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62230</wp:posOffset>
                </wp:positionV>
                <wp:extent cx="46291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формирование дела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25.5pt;mso-wrap-distance-left:9.05pt;mso-wrap-distance-right:9.05pt;mso-wrap-distance-top:0pt;mso-wrap-distance-bottom:0pt;margin-top:4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формирование дела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4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7pt" to="237.1pt,18.45pt" ID="Прямая соединительная линия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462915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5.7pt;mso-wrap-distance-left:9.05pt;mso-wrap-distance-right:9.05pt;mso-wrap-distance-top:0pt;mso-wrap-distance-bottom:0pt;margin-top: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153035</wp:posOffset>
                </wp:positionV>
                <wp:extent cx="0" cy="213360"/>
                <wp:effectExtent l="38100" t="0" r="38100" b="0"/>
                <wp:wrapNone/>
                <wp:docPr id="6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05pt" to="237.1pt,28.8pt" ID="Прямая соединительная линия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-22225</wp:posOffset>
                </wp:positionV>
                <wp:extent cx="46748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9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pt;height:62.7pt;mso-wrap-distance-left:9.05pt;mso-wrap-distance-right:9.05pt;mso-wrap-distance-top:0pt;mso-wrap-distance-bottom:0pt;margin-top:-1.7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2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878D519C104459D53CFC06C6DC30D9395A336BF2C277084172BE60V0P1I" TargetMode="External"/><Relationship Id="rId3" Type="http://schemas.openxmlformats.org/officeDocument/2006/relationships/hyperlink" Target="consultantplus://offline/ref=334D325B2D0F912636360EDDB7BB6BDCDF5FE4080493AD03AC2B58DC5BDBH2F" TargetMode="External"/><Relationship Id="rId4" Type="http://schemas.openxmlformats.org/officeDocument/2006/relationships/hyperlink" Target="consultantplus://offline/ref=882532370B4E6126EEFB68420089E2183C8D3C3DDE874130447B485C22d0tBF" TargetMode="External"/><Relationship Id="rId5" Type="http://schemas.openxmlformats.org/officeDocument/2006/relationships/hyperlink" Target="consultantplus://offline/ref=882532370B4E6126EEFB764F16E5BC173B876434DE8E4F641D2413017502E3273CB74D331E0B40592E51B9d0t1F" TargetMode="External"/><Relationship Id="rId6" Type="http://schemas.openxmlformats.org/officeDocument/2006/relationships/hyperlink" Target="consultantplus://offline/ref=6841EC82FCA5EE279A67C3A80F2F365F714B40915AF89E6B0BB49F320910BA77DD77A76CCCDBfDh9E" TargetMode="External"/><Relationship Id="rId7" Type="http://schemas.openxmlformats.org/officeDocument/2006/relationships/hyperlink" Target="consultantplus://offline/ref=C556C168AD65B6CAF0F93D3D5C15CA81F9F31EC06C0706798226034EC57D710F525B37739ACB5Dh4E" TargetMode="External"/><Relationship Id="rId8" Type="http://schemas.openxmlformats.org/officeDocument/2006/relationships/hyperlink" Target="consultantplus://offline/ref=A953139EF9A87483CC410E07966CD16F7B7232115F9E327054879A68BB1F07237E8EAF54FC6520A7j2B3K" TargetMode="External"/><Relationship Id="rId9" Type="http://schemas.openxmlformats.org/officeDocument/2006/relationships/hyperlink" Target="http://www.uslugi.admtyumen.ru/" TargetMode="External"/><Relationship Id="rId10" Type="http://schemas.openxmlformats.org/officeDocument/2006/relationships/hyperlink" Target="consultantplus://offline/ref=90A3878D519C104459D53CFC06C6DC30D9395A336BF2C277084172BE60V0P1I" TargetMode="External"/><Relationship Id="rId11" Type="http://schemas.openxmlformats.org/officeDocument/2006/relationships/hyperlink" Target="consultantplus://offline/ref=DB229E963EE10AB02F40F7B85EEE22AFAABAF2A44F2C604EFE6268C57BEE9E692FA9A79970CCT5jAE" TargetMode="External"/><Relationship Id="rId12" Type="http://schemas.openxmlformats.org/officeDocument/2006/relationships/hyperlink" Target="consultantplus://offline/ref=506FBC800D6E9D6A9CD5717DEF3BDDE2F15A16005D76DD9DD14B78CE84DF8F7555A075C3F6A528D7F00967A5H1J" TargetMode="External"/><Relationship Id="rId13" Type="http://schemas.openxmlformats.org/officeDocument/2006/relationships/hyperlink" Target="http://www.uslugi.admtyumen.ru/" TargetMode="External"/><Relationship Id="rId14" Type="http://schemas.openxmlformats.org/officeDocument/2006/relationships/hyperlink" Target="http://www.uslugi/" TargetMode="External"/><Relationship Id="rId15" Type="http://schemas.openxmlformats.org/officeDocument/2006/relationships/hyperlink" Target="http://www.admtyumen/" TargetMode="External"/><Relationship Id="rId16" Type="http://schemas.openxmlformats.org/officeDocument/2006/relationships/hyperlink" Target="http://www.admtyumen.ru/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10002673.5" TargetMode="External"/><Relationship Id="rId19" Type="http://schemas.openxmlformats.org/officeDocument/2006/relationships/hyperlink" Target="garantf1://10002673.5" TargetMode="External"/><Relationship Id="rId20" Type="http://schemas.openxmlformats.org/officeDocument/2006/relationships/hyperlink" Target="garantf1://12028809.0" TargetMode="External"/><Relationship Id="rId21" Type="http://schemas.openxmlformats.org/officeDocument/2006/relationships/hyperlink" Target="consultantplus://offline/ref=152EA8F2202C151B83B46767C0299DB72AA1FE9F5EBB6F1A3EBCF661089772DA5DAED3D14F7300E8G" TargetMode="External"/><Relationship Id="rId22" Type="http://schemas.openxmlformats.org/officeDocument/2006/relationships/hyperlink" Target="consultantplus://offline/ref=152EA8F2202C151B83B46767C0299DB72AA1FE9F5EBB6F1A3EBCF661089772DA5DAED3D14F7300E8G" TargetMode="External"/><Relationship Id="rId23" Type="http://schemas.openxmlformats.org/officeDocument/2006/relationships/hyperlink" Target="consultantplus://offline/ref=03EBA8D697AA629BC10DA9673E15FDD72653F6A57FE4A30F114C3AAAB567375378B51F0E901DTCI5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Admin</dc:creator>
  <dc:description/>
  <cp:keywords/>
  <dc:language>en-US</dc:language>
  <cp:lastModifiedBy>Светлана</cp:lastModifiedBy>
  <cp:lastPrinted>2015-10-29T11:25:00Z</cp:lastPrinted>
  <dcterms:modified xsi:type="dcterms:W3CDTF">2015-11-17T15:12:00Z</dcterms:modified>
  <cp:revision>3</cp:revision>
  <dc:subject/>
  <dc:title/>
</cp:coreProperties>
</file>