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6 г.</w:t>
        <w:tab/>
        <w:tab/>
        <w:tab/>
        <w:tab/>
        <w:tab/>
        <w:tab/>
        <w:tab/>
        <w:tab/>
        <w:tab/>
        <w:t xml:space="preserve"> № 180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91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собого противопожарного режима на территории муниципального образования поселок Бо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Федеральными законами Российской Федераци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остановлением Правительства Тюменской области от 16.09.2016 № 397-п «Об отмене особого противопожарного режима в Тюменской области», установлением погодных условий, способствующих снижению класса пожарной опасн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менить особый противопожарный режим на территории муниципального образования поселок Боровский с 16.09.2016 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утратившим силу постановление администрации муниципального образования поселок Боровский от 04.05.2016 № 83 </w:t>
      </w:r>
      <w:r>
        <w:rPr>
          <w:spacing w:val="-3"/>
          <w:sz w:val="28"/>
          <w:szCs w:val="28"/>
        </w:rPr>
        <w:t>«О введении особого пожароопасного периода на территории муниципального образования поселок Боровский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образования поселок Боровский в информационно-коммуникационной сети Интернет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borovskiy-adm.ru</w:t>
        </w:r>
      </w:hyperlink>
      <w:r>
        <w:rPr>
          <w:spacing w:val="-1"/>
          <w:sz w:val="28"/>
          <w:szCs w:val="28"/>
        </w:rPr>
        <w:t xml:space="preserve"> и в газете «Боровские вести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, благоустройству, землеустройству, ГО и ЧС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/>
      </w:pPr>
      <w:r>
        <w:rPr>
          <w:spacing w:val="-3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С.В. Сы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5:00Z</dcterms:created>
  <dc:creator>Admin</dc:creator>
  <dc:description/>
  <cp:keywords/>
  <dc:language>en-US</dc:language>
  <cp:lastModifiedBy>Царь</cp:lastModifiedBy>
  <cp:lastPrinted>2016-09-27T09:40:00Z</cp:lastPrinted>
  <dcterms:modified xsi:type="dcterms:W3CDTF">2016-09-28T04:53:00Z</dcterms:modified>
  <cp:revision>20</cp:revision>
  <dc:subject/>
  <dc:title> </dc:title>
</cp:coreProperties>
</file>