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13г.</w:t>
        <w:tab/>
        <w:tab/>
        <w:t xml:space="preserve"> </w:t>
        <w:tab/>
        <w:tab/>
        <w:tab/>
        <w:tab/>
        <w:tab/>
        <w:t xml:space="preserve">                  № 49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rFonts w:cs="Arial" w:ascii="Arial" w:hAnsi="Arial"/>
          <w:sz w:val="26"/>
          <w:szCs w:val="26"/>
        </w:rPr>
        <w:t>«О признании утратившим силу постановления администрации муниципального образования посёлок Боровский от 10.10.2008г. № 438»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 соответствии с Градостроительным кодексом РФ, руководствуясь  Уставом муниципального образования посёлок Боровский, утверждённого решением Боровской поселковой Думы от 17 июня 2005 года № 59, в целях приведения нормативных правовых актов администрации муниципального образования посёлок Боровский в соответствии с действующим законодательством РФ:</w:t>
      </w:r>
    </w:p>
    <w:p>
      <w:pPr>
        <w:pStyle w:val="2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Постановление администрации муниципального образования посёлок Боровский от 10.10.2008г. № 438 «О межведомственной комиссии по принятию решений о сносе и вводе в эксплуатацию самовольных построек, порядке осуществления сноса и ввода в эксплуатацию самовольных построек на территории муниципального образования поселок Боровский» считать утратившим силу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Контроль за исполнением настоящего постановления возложить на Казанцева А.Н., заместителя главы администрации муниципального образования посёлок Боровски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администрации                                                                        С.В.Сычев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5:00Z</dcterms:created>
  <dc:creator>Шайманов А.В.</dc:creator>
  <dc:description/>
  <cp:keywords/>
  <dc:language>en-US</dc:language>
  <cp:lastModifiedBy>рабочая</cp:lastModifiedBy>
  <cp:lastPrinted>2013-04-05T15:49:00Z</cp:lastPrinted>
  <dcterms:modified xsi:type="dcterms:W3CDTF">2013-04-10T07:46:00Z</dcterms:modified>
  <cp:revision>4</cp:revision>
  <dc:subject/>
  <dc:title> </dc:title>
</cp:coreProperties>
</file>