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13 г.</w:t>
        <w:tab/>
        <w:tab/>
        <w:tab/>
        <w:tab/>
        <w:tab/>
        <w:tab/>
        <w:t xml:space="preserve">                      </w:t>
        <w:tab/>
        <w:t xml:space="preserve">      № 72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муниципального имущества муниципального образования поселок Боровский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252525"/>
          <w:sz w:val="26"/>
          <w:szCs w:val="26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Тюменской области от 08.10.2010 №56 «Об установлении предельных значений площади арендуемого имущества и срока рассрочки оплаты приобретаемого субъектами малого и среднего предпринимательства государственного или муниципального имущества», руководствуясь Положением о порядке приватизации муниципального имущества муниципального образования поселок Боровский, утвержденным решением Боровской поселковой Думы от 26 марта 2008 № 14, учитывая заявление арендатора – субъекта малого предпринимательства – общества с ограниченной ответственностью «Верес» от 31.08.2012 г.:</w:t>
      </w:r>
    </w:p>
    <w:p>
      <w:pPr>
        <w:pStyle w:val="Normal"/>
        <w:jc w:val="both"/>
        <w:rPr/>
      </w:pPr>
      <w:r>
        <w:rPr>
          <w:color w:val="252525"/>
          <w:sz w:val="26"/>
          <w:szCs w:val="26"/>
        </w:rPr>
        <w:t>1. Передать в порядке приватизации находящееся в муниципальной собственности муниципального образования поселок Боровский имущество – нежилое помещение общей площадью 362,00 кв.м, кадастровый (условный) номер 72-72-01/069/2009-409, расположенное на первом этаже нежилого здания по адресу: Тюменская область, Тюменский район, п. Боровский, улица Мира, дом 20, строение 2, (далее Имущество)субъекту малого предпринимательства. Право собственности на Имущество обременено договором аренды от 28.05.2010 № 26/10.</w:t>
      </w:r>
    </w:p>
    <w:p>
      <w:pPr>
        <w:pStyle w:val="Normal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>2. Определить условия приватизации Имущества:</w:t>
      </w:r>
    </w:p>
    <w:p>
      <w:pPr>
        <w:pStyle w:val="Normal"/>
        <w:jc w:val="both"/>
        <w:rPr/>
      </w:pPr>
      <w:r>
        <w:rPr>
          <w:color w:val="252525"/>
          <w:sz w:val="26"/>
          <w:szCs w:val="26"/>
        </w:rPr>
        <w:t>2.1. Имущество отчуждается в порядке предоставления преимущественного права приобретения арендуемого имущества субъекту малого предпринимательства - обществу с ограниченной ответственностью «Верес».</w:t>
      </w:r>
    </w:p>
    <w:p>
      <w:pPr>
        <w:pStyle w:val="Normal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>2.1. Рыночная стоимость Имущества – 8099000,00 (Восемь миллионов девяносто девять тысяч) рублей определена на основании отчета об оценке рыночной стоимости № 41/13 от 22 февраля 2013, выполненного ООО «Центр экономического содействия».</w:t>
      </w:r>
    </w:p>
    <w:p>
      <w:pPr>
        <w:pStyle w:val="Normal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 xml:space="preserve">3. Предоставить субъекту малого предпринимательства - ООО «Верес» рассрочку оплаты Имущества сроком на 5 лет. </w:t>
      </w:r>
    </w:p>
    <w:p>
      <w:pPr>
        <w:pStyle w:val="Normal"/>
        <w:ind w:firstLine="708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jc w:val="both"/>
        <w:rPr/>
      </w:pPr>
      <w:r>
        <w:rPr>
          <w:color w:val="252525"/>
          <w:sz w:val="26"/>
          <w:szCs w:val="26"/>
        </w:rPr>
        <w:t>4. В течение десяти дней со дня принятия настоящего решения направить ООО «Верес» проект договора купли-продажи арендуемого имущества.</w:t>
      </w:r>
    </w:p>
    <w:p>
      <w:pPr>
        <w:pStyle w:val="Normal"/>
        <w:jc w:val="both"/>
        <w:rPr/>
      </w:pPr>
      <w:r>
        <w:rPr>
          <w:color w:val="252525"/>
          <w:sz w:val="26"/>
          <w:szCs w:val="26"/>
        </w:rPr>
        <w:t>5. Опубликовать настоящее постановление в газете «Боровские вести» и разместить на официальном сайте муниципального образования поселок Боровский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администрации О.В. Фадееву.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а администрации                                                                       С.В.Сыч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13 г.</w:t>
        <w:tab/>
        <w:tab/>
        <w:tab/>
        <w:tab/>
        <w:tab/>
        <w:tab/>
        <w:tab/>
        <w:t xml:space="preserve">                      №  73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муниципального имущества муниципального образования поселок Боровский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252525"/>
          <w:sz w:val="26"/>
          <w:szCs w:val="26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Тюменской области от 08.10.2010 №56 «Об установлении предельных значений площади арендуемого имущества и срока рассрочки оплаты приобретаемого субъектами малого и среднего предпринимательства государственного или муниципального имущества», руководствуясь Положением о порядке приватизации муниципального имущества муниципального образования поселок Боровский, утвержденным решением Боровской поселковой Думы от 26 марта 2008 № 14, учитывая заявление арендатора – субъекта малого предпринимательства – общества с ограниченной ответственностью «Верес» от 31.08.2012 г,:</w:t>
      </w:r>
    </w:p>
    <w:p>
      <w:pPr>
        <w:pStyle w:val="Normal"/>
        <w:jc w:val="both"/>
        <w:rPr/>
      </w:pPr>
      <w:r>
        <w:rPr>
          <w:color w:val="252525"/>
          <w:sz w:val="26"/>
          <w:szCs w:val="26"/>
        </w:rPr>
        <w:t>1. Передать в порядке приватизации находящееся в муниципальной собственности муниципального образования поселок Боровский имущество – нежилое здание общей площадью 552,70 кв.м, кадастровый номер 72-72-01/048/2009-389, земельный участок общей площадью 1400 кв.м., кадастровый номер 72:17:0201004:90 -расположенное по адресу: Тюменская область, Тюменский район, п. Боровский, улица Ленинградская, дом 12, (далее Имущество) субъекту малого предпринимательства ООО «Верес».</w:t>
      </w:r>
    </w:p>
    <w:p>
      <w:pPr>
        <w:pStyle w:val="Normal"/>
        <w:jc w:val="both"/>
        <w:rPr/>
      </w:pPr>
      <w:r>
        <w:rPr>
          <w:color w:val="252525"/>
          <w:sz w:val="26"/>
          <w:szCs w:val="26"/>
        </w:rPr>
        <w:t>Право собственности на Имущество обременено договором аренды от 28.05.2010 № 25/10.</w:t>
      </w:r>
    </w:p>
    <w:p>
      <w:pPr>
        <w:pStyle w:val="Normal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>2. Определить условия приватизации Имущества:</w:t>
      </w:r>
    </w:p>
    <w:p>
      <w:pPr>
        <w:pStyle w:val="Normal"/>
        <w:jc w:val="both"/>
        <w:rPr/>
      </w:pPr>
      <w:r>
        <w:rPr>
          <w:color w:val="252525"/>
          <w:sz w:val="26"/>
          <w:szCs w:val="26"/>
        </w:rPr>
        <w:t>2.1. Имущество отчуждается в порядке предоставления преимущественного права приобретения арендуемого имущества субъекту малого предпринимательства - обществу с ограниченной ответственностью «Верес».</w:t>
      </w:r>
    </w:p>
    <w:p>
      <w:pPr>
        <w:pStyle w:val="Normal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>2.1. Рыночная стоимость Имущества – 11653000,00 (Одиннадцать миллионов шестьсот пятьдесят три тысячи) рублей определена на основании отчета об оценке рыночной стоимости №42/13 от 22 февраля 2013, выполненного ООО Центр экономического содействия».</w:t>
      </w:r>
    </w:p>
    <w:p>
      <w:pPr>
        <w:pStyle w:val="Normal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 xml:space="preserve">3. Предоставить субъекту малого предпринимательства - ООО «Верес» рассрочку оплаты Имущества сроком на 5 лет. </w:t>
      </w:r>
    </w:p>
    <w:p>
      <w:pPr>
        <w:pStyle w:val="Normal"/>
        <w:ind w:firstLine="708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jc w:val="both"/>
        <w:rPr/>
      </w:pPr>
      <w:r>
        <w:rPr>
          <w:color w:val="252525"/>
          <w:sz w:val="26"/>
          <w:szCs w:val="26"/>
        </w:rPr>
        <w:t>4. В течение десяти дней со дня принятия настоящего решения направить ООО «Верес» проект договора купли-продажи арендуемого имущества.</w:t>
      </w:r>
    </w:p>
    <w:p>
      <w:pPr>
        <w:pStyle w:val="Normal"/>
        <w:jc w:val="both"/>
        <w:rPr/>
      </w:pPr>
      <w:r>
        <w:rPr>
          <w:color w:val="252525"/>
          <w:sz w:val="26"/>
          <w:szCs w:val="26"/>
        </w:rPr>
        <w:t>5. Опубликовать настоящее постановление в газете «Боровские вести» и разместить на официальном сайте муниципального образования поселок Боровский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администрации О.В. Фадее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а администрации                                                                       С.В.Сычев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9:00Z</dcterms:created>
  <dc:creator>Admin</dc:creator>
  <dc:description/>
  <cp:keywords/>
  <dc:language>en-US</dc:language>
  <cp:lastModifiedBy>Admin</cp:lastModifiedBy>
  <cp:lastPrinted>2013-05-14T11:47:00Z</cp:lastPrinted>
  <dcterms:modified xsi:type="dcterms:W3CDTF">2013-05-16T09:39:00Z</dcterms:modified>
  <cp:revision>3</cp:revision>
  <dc:subject/>
  <dc:title> </dc:title>
</cp:coreProperties>
</file>