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13 г.</w:t>
        <w:tab/>
        <w:tab/>
        <w:tab/>
        <w:tab/>
        <w:tab/>
        <w:tab/>
        <w:t xml:space="preserve">                      </w:t>
        <w:tab/>
        <w:t xml:space="preserve">      № 10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6.03.2008 № 14 и на основании решения Боровской поселковой Думы от 07.11.2012 № 271 «Об утверждении плана приватизации муниципального имущества муниципального образования поселок Боровский на 2013 год» (с изменениями от 29.05.2013г.):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1. Приватизировать находящееся в муниципальной собственности муниципального образования поселок Боровский имущество – нежилое помещение общей площадью 74,3 кв.м, кадастровый (условный) номер 72-72-01/279/2013-017, расположенное на первом этаже нежилого здания по адресу: Тюменская область, Тюменский район, п. Боровский, улица Советская, дом 11, (далее Имущество). Право собственности на Имущество обременено договором аренды от 30.12.2009 №  49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2. Определить условия приватизации Имущества: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 xml:space="preserve">2.1. Способ приватизации – аукцион. Форма подачи предложений о цене – открытая. </w:t>
      </w:r>
    </w:p>
    <w:p>
      <w:pPr>
        <w:pStyle w:val="Normal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2.2. Рыночная стоимость Имущества – 4130000,00 (четыре миллиона сто тридцать тысяч) рублей в т.ч. НДС 630000,00 (шестьсот тридцать тысяч рублей) определена на основании отчета об оценке рыночной стоимости № 245/12 от 25 декабря  2013г., выполненного ООО «ГК «АЗИРА»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2.3. Нормативная цена имущества - 4130000,00 (четыре миллиона сто тридцать тысяч) рублей в т.ч. НДС 630000,00 (шестьсот тридцать тысяч рублей).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 xml:space="preserve"> </w:t>
      </w:r>
      <w:r>
        <w:rPr>
          <w:color w:val="252525"/>
          <w:sz w:val="26"/>
          <w:szCs w:val="26"/>
        </w:rPr>
        <w:t xml:space="preserve">2.4.  Порядок оплаты имущества – в течении 30 рабочих дней с момента заключения договора купли – продажи имущества. </w:t>
      </w:r>
    </w:p>
    <w:p>
      <w:pPr>
        <w:pStyle w:val="Normal"/>
        <w:jc w:val="both"/>
        <w:rPr/>
      </w:pPr>
      <w:r>
        <w:rPr>
          <w:color w:val="252525"/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О.В. Фадееву.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                                                                      С.В.Сыч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7:00Z</dcterms:created>
  <dc:creator>Admin</dc:creator>
  <dc:description/>
  <cp:keywords/>
  <dc:language>en-US</dc:language>
  <cp:lastModifiedBy>User</cp:lastModifiedBy>
  <cp:lastPrinted>2013-06-19T10:33:00Z</cp:lastPrinted>
  <dcterms:modified xsi:type="dcterms:W3CDTF">2013-06-21T07:21:00Z</dcterms:modified>
  <cp:revision>9</cp:revision>
  <dc:subject/>
  <dc:title> </dc:title>
</cp:coreProperties>
</file>