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3 г.</w:t>
        <w:tab/>
        <w:tab/>
        <w:tab/>
        <w:tab/>
        <w:tab/>
        <w:tab/>
        <w:tab/>
        <w:t xml:space="preserve">                № 24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на право  заключения договора аренды муниципального имущества 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г. №135-ФЗ «О защите конкуренции» (с изменениями и дополнениями), приказом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 (с изменениями и дополнения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аукцион  на право заключения договора аренды на муниципальное имущество администрации муниципального образования поселок Боровск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Определить дату проведения аукциона 23 январ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Суппес О.В.,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С.В.Сы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елок Бор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__» ________2013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выставляемого на открытый аукцион на право заключения договора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е помещение расположенное на втром этаже нежилого строения по адресу: Тюменская область, Тюменский район, п.Боровский, ул. Мира, 20 строение 2 (по экспликации №№1-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ЛИСТ СОГЛАС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«</w:t>
      </w:r>
      <w:r>
        <w:rPr>
          <w:sz w:val="28"/>
          <w:szCs w:val="28"/>
        </w:rPr>
        <w:t>О проведении открытого аукциона на право  заключения договора аренды муниципального иму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6"/>
        <w:gridCol w:w="2698"/>
        <w:gridCol w:w="3374"/>
      </w:tblGrid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шифровка подписи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Суппес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Ожгибес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Исп.Казанцева Ирина Александровна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722-17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1:00Z</dcterms:created>
  <dc:creator>Admin</dc:creator>
  <dc:description/>
  <cp:keywords/>
  <dc:language>en-US</dc:language>
  <cp:lastModifiedBy>Ирина</cp:lastModifiedBy>
  <cp:lastPrinted>2013-12-26T11:28:00Z</cp:lastPrinted>
  <dcterms:modified xsi:type="dcterms:W3CDTF">2013-12-27T04:58:00Z</dcterms:modified>
  <cp:revision>51</cp:revision>
  <dc:subject/>
  <dc:title> </dc:title>
</cp:coreProperties>
</file>