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 августа</w:t>
      </w:r>
      <w:r>
        <w:rPr>
          <w:sz w:val="28"/>
          <w:szCs w:val="28"/>
        </w:rPr>
        <w:t xml:space="preserve"> 2014 г.</w:t>
        <w:tab/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открытого аукциона на право  заключения договоров субаренды муниципального имуще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6.07.2006г. №135-ФЗ «О защите конкуренции» (с изменениями), приказом Федеральной 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ов» и  на основании заявления индивидуального предпринимателя Марковой Зои Павловны от 23.07.2013г. №25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Провести открытый аукцион  на право заключения договоров субаренды на муниципальное имущество администрации муниципального образования поселок Боровский, согласно приложению №1.</w:t>
      </w:r>
    </w:p>
    <w:p>
      <w:pPr>
        <w:pStyle w:val="Normal"/>
        <w:jc w:val="both"/>
        <w:rPr/>
      </w:pPr>
      <w:r>
        <w:rPr>
          <w:sz w:val="26"/>
          <w:szCs w:val="26"/>
        </w:rPr>
        <w:t>2.  Определить дату проведения аукциона 3 квартал  2014 года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Ожгибесову Е.В., и.о.заместителя главы админ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администрации                                                                                    С.В.Сы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оселок Боровск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06 августа </w:t>
      </w:r>
      <w:r>
        <w:rPr/>
        <w:t>2014г. №</w:t>
      </w:r>
      <w:r>
        <w:rPr>
          <w:u w:val="single"/>
        </w:rPr>
        <w:t>125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Перечень муниципального имущества, выставляемого на аукцион на право заключения договоров субаренды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26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Часть нежилого помещения, расположенного по адресу:  Тюменская область, Тюменский район, п.Боровский, ул.Мира,20 стр.2, ( по экспликации № 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асть нежилого помещения, расположенного по адресу:  Тюменская область, Тюменский район, п.Боровский, ул.Мира,20 стр.2, ( по экспликации №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асть нежилого помещения, расположенного по адресу:  Тюменская область, Тюменский район, п.Боровский, ул.Мира,20 стр.2, ( по экспликации № 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асть нежилого помещения, расположенного по адресу:  Тюменская область, Тюменский район, п.Боровский, ул.Мира,20 стр.2, ( по экспликации № 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Часть нежилого помещения, расположенного по адресу:  Тюменская область, Тюменский район, п.Боровский, ул.Мира,20 стр.2, ( по экспликации № 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асть нежилого помещения, расположенного по адресу:  Тюменская область, Тюменский район, п.Боровский, ул.Мира,20 стр.2, ( по экспликации № 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асть нежилого помещения, расположенного по адресу:  Тюменская область, Тюменский район, п.Боровский, ул.Мира,20 стр.2, ( по экспликации №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jc w:val="center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ИСТ СОГЛАСОВАНИЯ</w:t>
      </w:r>
    </w:p>
    <w:p>
      <w:pPr>
        <w:pStyle w:val="Normal"/>
        <w:jc w:val="both"/>
        <w:rPr/>
      </w:pPr>
      <w:r>
        <w:rPr/>
        <w:t>к постановлению «О проведении открытого аукциона на право  заключения договоров субаренды муниципального имущества»</w:t>
      </w:r>
    </w:p>
    <w:p>
      <w:pPr>
        <w:pStyle w:val="Normal"/>
        <w:spacing w:before="280" w:after="0"/>
        <w:rPr/>
      </w:pPr>
      <w:r>
        <w:rPr/>
        <w:t xml:space="preserve">СОГЛАСОВАНО: 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6"/>
        <w:gridCol w:w="2698"/>
        <w:gridCol w:w="3374"/>
      </w:tblGrid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,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шифровка подписи</w:t>
            </w:r>
          </w:p>
        </w:tc>
      </w:tr>
      <w:tr>
        <w:trPr>
          <w:trHeight w:val="836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.о. заместителя главы администрации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.В.Ожгибесова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.о. заместителя главы администрации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.А.Косенкова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.В.Ожгибесова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 отделом администрации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.А.Косенкова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ind w:left="363" w:hanging="0"/>
        <w:rPr/>
      </w:pPr>
      <w:r>
        <w:rPr/>
      </w:r>
    </w:p>
    <w:p>
      <w:pPr>
        <w:pStyle w:val="Normal"/>
        <w:shd w:fill="FFFFFF" w:val="clear"/>
        <w:spacing w:before="193" w:after="0"/>
        <w:ind w:left="527" w:hanging="0"/>
        <w:rPr/>
      </w:pPr>
      <w:r>
        <w:rPr/>
      </w:r>
    </w:p>
    <w:p>
      <w:pPr>
        <w:pStyle w:val="Normal"/>
        <w:shd w:fill="FFFFFF" w:val="clear"/>
        <w:spacing w:before="193" w:after="0"/>
        <w:ind w:left="527" w:hanging="0"/>
        <w:rPr/>
      </w:pPr>
      <w:r>
        <w:rPr/>
      </w:r>
    </w:p>
    <w:p>
      <w:pPr>
        <w:pStyle w:val="Normal"/>
        <w:shd w:fill="FFFFFF" w:val="clear"/>
        <w:spacing w:before="193" w:after="0"/>
        <w:ind w:left="527" w:hanging="0"/>
        <w:rPr/>
      </w:pPr>
      <w:r>
        <w:rPr/>
      </w:r>
    </w:p>
    <w:p>
      <w:pPr>
        <w:pStyle w:val="Normal"/>
        <w:shd w:fill="FFFFFF" w:val="clear"/>
        <w:spacing w:before="193" w:after="0"/>
        <w:ind w:left="527" w:hanging="0"/>
        <w:rPr/>
      </w:pPr>
      <w:r>
        <w:rPr/>
      </w:r>
    </w:p>
    <w:p>
      <w:pPr>
        <w:pStyle w:val="Normal"/>
        <w:shd w:fill="FFFFFF" w:val="clear"/>
        <w:spacing w:before="193" w:after="0"/>
        <w:ind w:left="527" w:hanging="0"/>
        <w:rPr/>
      </w:pPr>
      <w:r>
        <w:rPr/>
      </w:r>
    </w:p>
    <w:p>
      <w:pPr>
        <w:pStyle w:val="Normal"/>
        <w:shd w:fill="FFFFFF" w:val="clear"/>
        <w:spacing w:before="193" w:after="0"/>
        <w:rPr/>
      </w:pPr>
      <w:r>
        <w:rPr/>
      </w:r>
    </w:p>
    <w:p>
      <w:pPr>
        <w:pStyle w:val="Normal"/>
        <w:shd w:fill="FFFFFF" w:val="clear"/>
        <w:spacing w:before="193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3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Исп.Казанцева И.А. </w:t>
      </w:r>
    </w:p>
    <w:p>
      <w:pPr>
        <w:pStyle w:val="Normal"/>
        <w:shd w:fill="FFFFFF" w:val="clear"/>
        <w:spacing w:before="1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л.722-17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05:00Z</dcterms:created>
  <dc:creator>Admin</dc:creator>
  <dc:description/>
  <cp:keywords/>
  <dc:language>en-US</dc:language>
  <cp:lastModifiedBy>Ирина</cp:lastModifiedBy>
  <cp:lastPrinted>2014-08-04T11:24:00Z</cp:lastPrinted>
  <dcterms:modified xsi:type="dcterms:W3CDTF">2014-08-07T02:53:00Z</dcterms:modified>
  <cp:revision>20</cp:revision>
  <dc:subject/>
  <dc:title> </dc:title>
</cp:coreProperties>
</file>