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497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4г.</w:t>
        <w:tab/>
        <w:tab/>
        <w:tab/>
        <w:tab/>
        <w:tab/>
        <w:tab/>
        <w:tab/>
        <w:t xml:space="preserve">                    № 1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/>
        </w:rPr>
        <w:t>р.п. Боровски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right="4535"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25.06.2021 №36 «Об утверждении административного регламента предоставления муниципальной услуги «П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едоставление порубочного билета и (или) разрешения на пересадку деревьев и кустарник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 (изменениями от 02.11.2021 №70, от 15.06.2022 №14, от 27.11.2023 №43)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Style w:val="2"/>
          <w:rFonts w:cs="Arial" w:ascii="PT Astra Serif" w:hAnsi="PT Astra Serif"/>
          <w:color w:val="000000"/>
          <w:sz w:val="28"/>
          <w:szCs w:val="28"/>
          <w:shd w:fill="FFFFFF" w:val="clear"/>
        </w:rPr>
        <w:t>Федеральным законом от 10.01.2002 № 7-ФЗ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б охране окружающей среды», </w:t>
      </w:r>
      <w:r>
        <w:rPr>
          <w:rStyle w:val="2"/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руководствуясь Уставом муниципального образования поселок Боровский,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>а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дминистрация муниципального образования поселок Боровский постановляет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 Внести изменения в Постановление Администрации муниципального образования поселок Боровский от 25.06.2021 №36 «Об утверждении административного регламента предоставления муниципальной услуги «П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едоставление порубочного билета и (или) разрешения на пересадку деревьев и кустарник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 (далее — Постановление) следующие изменени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абзац 2 пункта 2.6.1.5. приложения к Постановлению изложить  в редакции следующего содержания: «</w:t>
      </w:r>
      <w:r>
        <w:rPr>
          <w:rFonts w:cs="Arial" w:ascii="PT Astra Serif" w:hAnsi="PT Astra Serif"/>
          <w:color w:val="000000"/>
          <w:sz w:val="28"/>
          <w:szCs w:val="28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cs="Arial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                                                      С.В. Сычева</w:t>
      </w:r>
    </w:p>
    <w:sectPr>
      <w:type w:val="nextPage"/>
      <w:pgSz w:w="11906" w:h="16838"/>
      <w:pgMar w:left="1701" w:right="567" w:gutter="0" w:header="0" w:top="507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5">
    <w:name w:val="Текст сноски1"/>
    <w:basedOn w:val="3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3"/>
    <w:qFormat/>
    <w:pPr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3"/>
    <w:qFormat/>
    <w:pPr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Style23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8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2:00Z</dcterms:created>
  <dc:creator>Кнорозова Дарья Дмитриевна</dc:creator>
  <dc:description/>
  <cp:keywords/>
  <dc:language>en-US</dc:language>
  <cp:lastModifiedBy>admin</cp:lastModifiedBy>
  <cp:lastPrinted>2024-06-10T13:34:00Z</cp:lastPrinted>
  <dcterms:modified xsi:type="dcterms:W3CDTF">2024-06-14T02:42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