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1» августа 2016 г.</w:t>
        <w:tab/>
        <w:tab/>
        <w:tab/>
        <w:tab/>
        <w:tab/>
        <w:tab/>
        <w:tab/>
        <w:t>№ 147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ведении мест для установки информационных</w:t>
      </w:r>
    </w:p>
    <w:p>
      <w:pPr>
        <w:pStyle w:val="Style15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тендов «Выборы» для предвыборной агитации на </w:t>
      </w:r>
    </w:p>
    <w:p>
      <w:pPr>
        <w:pStyle w:val="Normal"/>
        <w:rPr/>
      </w:pPr>
      <w:r>
        <w:rPr>
          <w:sz w:val="28"/>
          <w:szCs w:val="28"/>
        </w:rPr>
        <w:t>территории муниципального образования п. Б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4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целях реализации прав граждан, юридических лиц и общественных организаций на информацию, а также обеспечения доступности и удобства для граждан наглядной агитации и предвыборных материалов при проведении выборов в соответствии п.7 ст.54 Федерального Закона «Об основных гарантиях избирательных прав и права на участие в референдуме  граждан Российской Федерации», ст. 23 Федерального Закона № </w:t>
      </w:r>
      <w:r>
        <w:rPr>
          <w:bCs/>
          <w:spacing w:val="14"/>
          <w:sz w:val="28"/>
          <w:szCs w:val="28"/>
        </w:rPr>
        <w:t>131</w:t>
      </w:r>
      <w:r>
        <w:rPr>
          <w:bCs/>
          <w:sz w:val="28"/>
          <w:szCs w:val="28"/>
        </w:rPr>
        <w:t xml:space="preserve"> от 8.10.2003 г. «Об общих принципах организации местного самоуправления в Российской Федерации», ст. 57 Избирательного кодекса (Закона) Тюменской области и на основании ст. 8, ст. 10  Устава МО п. </w:t>
      </w:r>
      <w:r>
        <w:rPr>
          <w:bCs/>
          <w:spacing w:val="-14"/>
          <w:sz w:val="28"/>
          <w:szCs w:val="28"/>
        </w:rPr>
        <w:t>Боровский</w:t>
      </w:r>
    </w:p>
    <w:p>
      <w:pPr>
        <w:pStyle w:val="Normal"/>
        <w:shd w:fill="FFFFFF" w:val="clear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Агитационные стенды </w:t>
      </w:r>
      <w:r>
        <w:rPr>
          <w:bCs/>
          <w:sz w:val="28"/>
          <w:szCs w:val="28"/>
        </w:rPr>
        <w:t>«Выборы»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. Боровский разместить по адресам: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Ленинградская (здание бывшего автовокзала);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Ленинградская (остановочный комплекс);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Мира (остановочный комплекс на кольце);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Мира, дом 24;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Мира (ТЦ  на ул. Мира, 20, стр.2);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Октябрьская ( около здания школы искусств «Фантазия»);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Трактовая (магазин «Выбор»)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Герцена (магазин «Андреевский»)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Советская (магазин «Абсолют»)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Советская (здание почтового отделения)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 w:before="5" w:after="0"/>
        <w:ind w:left="0" w:hanging="0"/>
        <w:jc w:val="both"/>
        <w:rPr/>
      </w:pPr>
      <w:r>
        <w:rPr>
          <w:sz w:val="28"/>
          <w:szCs w:val="28"/>
        </w:rPr>
        <w:t>ул. М. Горького, 10/1 (д/с «Журавушка»)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Новая Озерная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 w:before="5" w:after="0"/>
        <w:ind w:left="0" w:hanging="0"/>
        <w:jc w:val="both"/>
        <w:rPr/>
      </w:pPr>
      <w:r>
        <w:rPr>
          <w:sz w:val="28"/>
          <w:szCs w:val="28"/>
        </w:rPr>
        <w:t>магазин «Виктория» (пер. Новоселов, 2а)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Торфяная, 1(перед входом на Птицефабрику «Боровская»)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Герцена пересечение с пер. Кирпичным, 16а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Мира, 19 (во дворе)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 w:before="5" w:after="0"/>
        <w:ind w:left="0" w:hanging="0"/>
        <w:jc w:val="both"/>
        <w:rPr/>
      </w:pPr>
      <w:r>
        <w:rPr>
          <w:sz w:val="28"/>
          <w:szCs w:val="28"/>
        </w:rPr>
        <w:t>ул. Советская, 15а (КЦСОН)</w:t>
      </w:r>
    </w:p>
    <w:p>
      <w:pPr>
        <w:pStyle w:val="Normal"/>
        <w:shd w:fill="FFFFFF" w:val="clear"/>
        <w:spacing w:lineRule="exact" w:line="317" w:before="5" w:after="0"/>
        <w:jc w:val="both"/>
        <w:rPr/>
      </w:pPr>
      <w:r>
        <w:rPr>
          <w:sz w:val="28"/>
          <w:szCs w:val="28"/>
        </w:rPr>
        <w:t>1.18   ул. Островского 5 (МУП ЖКХ п. Боровский)</w:t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1.19   ул. Горького, 2 (напротив магазина ООО «Риус»)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. Агитационные  стенды «Выборы» предназначены только для размещения афиш, плакатов, листовок и других печатных материалов по выборам депутатов в Государственную Думу нового созыва,  и депутатов Тюменской областной Думы шестого созыва 18 сентября 2016 года.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администрации муниципального образования п. Боровский Креницину В.А.  в срок до 10 августа  2016 года привести в надлежащее состояние агитационные стенды и обеспечить контроль целевого использования стендов до 18 сентября 2016 года.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Боровские вести», на сайте администрации МО п.Боровский.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Шипицина С.А..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С.В. Сы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43:00Z</dcterms:created>
  <dc:creator>Евгения В.</dc:creator>
  <dc:description/>
  <dc:language>en-US</dc:language>
  <cp:lastModifiedBy>Т.М.</cp:lastModifiedBy>
  <cp:lastPrinted>2016-07-29T08:46:00Z</cp:lastPrinted>
  <dcterms:modified xsi:type="dcterms:W3CDTF">2016-08-03T05:43:00Z</dcterms:modified>
  <cp:revision>2</cp:revision>
  <dc:subject/>
  <dc:title/>
</cp:coreProperties>
</file>