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6 г.</w:t>
        <w:tab/>
        <w:tab/>
        <w:tab/>
        <w:tab/>
        <w:tab/>
        <w:tab/>
        <w:t xml:space="preserve">                    </w:t>
        <w:tab/>
        <w:t xml:space="preserve">      № 14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29.06.2016 № 158 «Об утверждении плана приватизации муниципального имущества муниципального образования поселок Боровский на 2016 г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 находящееся в муниципальной собственности муниципального образования поселок Боровский имущество – транспортное средство: марка – ВАЗ 11113, тип транспортного средства – легковой, год выпуска - 2006, цвет  - белый, мощность двигателя 32/23,5 кВт, VIN XTJ11113060151118. Паспорт транспортного средства 50 МВ 086000, собственник – администрация муниципального образования поселок Боровский, право собственности на Имущество не обремен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ыночная стоимость Имущества – 12500,00 (двенадцать тысяч пятьсот) рублей в т.ч. НДС 1906 (одна тысяча девятьсот шесть) рублей 78  копеек определена на основании отчета об оценке рыночной стоимости транспортного средства ВАЗ 11113 от 16.05.2016г., выполненного ООВОА ТОО «Автоэкспертное бюр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Нормативная цена имущества - 12500,00 (двенадцать тысяч пятьсот) рублей в т.ч. НДС 1906 (одна тысяча девятьсот шесть) рублей 78 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 Порядок оплаты имущества – в течении 30 календарных дней с момента заключения договора купли – продажи иму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по правовым и кадровым вопросам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С.В.Сыче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9:00Z</dcterms:created>
  <dc:creator>Admin</dc:creator>
  <dc:description/>
  <dc:language>en-US</dc:language>
  <cp:lastModifiedBy>Т.М.</cp:lastModifiedBy>
  <cp:lastPrinted>2016-08-02T16:46:00Z</cp:lastPrinted>
  <dcterms:modified xsi:type="dcterms:W3CDTF">2016-08-03T05:29:00Z</dcterms:modified>
  <cp:revision>2</cp:revision>
  <dc:subject/>
  <dc:title/>
</cp:coreProperties>
</file>