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PT Astra Serif" w:hAnsi="PT Astra Serif" w:cs="PT Astra Serif"/>
          <w:b/>
          <w:b/>
          <w:color w:val="000000"/>
          <w:sz w:val="12"/>
          <w:szCs w:val="12"/>
          <w:highlight w:val="whit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highlight w:val="white"/>
        </w:rPr>
        <w:drawing>
          <wp:inline distT="0" distB="0" distL="0" distR="0">
            <wp:extent cx="56959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PT Astra Serif" w:hAnsi="PT Astra Serif" w:cs="PT Astra Serif"/>
          <w:b/>
          <w:b/>
          <w:color w:val="000000"/>
          <w:sz w:val="12"/>
          <w:szCs w:val="12"/>
          <w:highlight w:val="white"/>
        </w:rPr>
      </w:pPr>
      <w:r>
        <w:rPr>
          <w:rFonts w:cs="PT Astra Serif" w:ascii="PT Astra Serif" w:hAnsi="PT Astra Serif"/>
          <w:b/>
          <w:color w:val="000000"/>
          <w:sz w:val="12"/>
          <w:szCs w:val="12"/>
          <w:highlight w:val="white"/>
        </w:rPr>
      </w:r>
    </w:p>
    <w:p>
      <w:pPr>
        <w:pStyle w:val="Normal1"/>
        <w:tabs>
          <w:tab w:val="clear" w:pos="708"/>
          <w:tab w:val="left" w:pos="5425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1"/>
        <w:tabs>
          <w:tab w:val="clear" w:pos="708"/>
          <w:tab w:val="left" w:pos="5425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1"/>
        <w:tabs>
          <w:tab w:val="clear" w:pos="708"/>
          <w:tab w:val="left" w:pos="5425" w:leader="none"/>
        </w:tabs>
        <w:bidi w:val="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1"/>
        <w:bidi w:val="0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bidi w:val="0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bidi w:val="0"/>
        <w:spacing w:lineRule="exact" w:line="240" w:before="0" w:after="0"/>
        <w:ind w:left="0" w:righ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1"/>
        <w:bidi w:val="0"/>
        <w:spacing w:lineRule="exact" w:line="240" w:before="0" w:after="0"/>
        <w:ind w:left="0" w:right="0" w:hanging="0"/>
        <w:contextualSpacing/>
        <w:rPr/>
      </w:pPr>
      <w:r>
        <w:rPr>
          <w:rFonts w:cs="Arial"/>
          <w:sz w:val="26"/>
          <w:szCs w:val="26"/>
        </w:rPr>
        <w:t>15 июня 2022г.</w:t>
        <w:tab/>
        <w:t xml:space="preserve"> № </w:t>
      </w:r>
      <w:r>
        <w:rPr>
          <w:rFonts w:cs="Arial"/>
          <w:sz w:val="26"/>
          <w:szCs w:val="26"/>
          <w:u w:val="none"/>
        </w:rPr>
        <w:t>14</w:t>
      </w:r>
    </w:p>
    <w:p>
      <w:pPr>
        <w:pStyle w:val="Normal1"/>
        <w:bidi w:val="0"/>
        <w:spacing w:lineRule="exac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О внесении изменений в постановление Администрации муниципального образования поселок Боровский от 25.06.2021 №36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» (изменениями от 02.11.2021 №70)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В соответствии с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Федеральным законом от 10.01.2002 № 7-ФЗ «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Об охране окружающей среды», </w:t>
      </w:r>
      <w:r>
        <w:rPr>
          <w:rStyle w:val="Style14"/>
          <w:rFonts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руководствуясь Уставом муниципального образования поселок Боровский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1. Внести изменения в Постановление Администрации муниципального образования поселок Боровский от 25.06.2021 №36 «Об утверждении административного регламента предоставления муниципальной услуги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«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» (далее — Регламент)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риложение к Постановлению изложить в новой редакции согласно приложе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2. </w:t>
      </w:r>
      <w:r>
        <w:rPr>
          <w:rStyle w:val="Style14"/>
          <w:rFonts w:cs="Arial" w:ascii="Arial" w:hAnsi="Arial"/>
          <w:color w:val="000000"/>
          <w:sz w:val="26"/>
          <w:szCs w:val="26"/>
          <w:lang w:val="ru-RU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И.о. Главы муниципального образования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О.В. Суппес</w:t>
      </w:r>
    </w:p>
    <w:p>
      <w:pPr>
        <w:pStyle w:val="TextBody"/>
        <w:pageBreakBefore w:val="false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Приложение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поселок Боровский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от 15.06.2022 № 14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Административный регламент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«П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»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I. Общие положен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едоставлению порубочного билета и (или) разрешения на пересадку деревьев и кустарников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— Администрация).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1.2. Круг заявителей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Муниципальная услуга предоставляется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физическим или юридическим лицам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(далее – Заявитель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1.3. 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Сведения о месте нахождения и графике работы Администрации, 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 w:eastAsia="ru-RU"/>
        </w:rPr>
        <w:t xml:space="preserve">, справочные телефоны Администрации и МФЦ, в том числе телефоны - автоинформаторы размещены на сайте Администрации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Справочная информация предоставляется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бесплатно непосредственно сотрудник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или предоставление им персональных данных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II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. 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Муниципальная услуга включает следующие услуг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1)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редоставление порубочного билета и (или) разрешения на пересадку деревьев и кустарников в случаях: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u-RU"/>
        </w:rPr>
        <w:t>а) при проведении работ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) при размещении объектов некапитального строительств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г) при сносе зданий, сооружен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е) д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ж) 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з) при проведении работ по благоустройству территории за счет средств местного бюдже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i w:val="false"/>
          <w:strike/>
          <w:color w:val="auto"/>
          <w:sz w:val="26"/>
          <w:szCs w:val="26"/>
          <w:highlight w:val="white"/>
          <w:u w:val="none"/>
          <w:lang w:val="ru-RU"/>
        </w:rPr>
        <w:t>;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Arial" w:hAnsi="Arial"/>
          <w:color w:val="000000"/>
          <w:sz w:val="26"/>
          <w:szCs w:val="26"/>
        </w:rPr>
        <w:t xml:space="preserve">сектор </w:t>
      </w:r>
      <w:r>
        <w:rPr>
          <w:rFonts w:cs="Arial" w:ascii="Arial" w:hAnsi="Arial"/>
          <w:sz w:val="26"/>
          <w:szCs w:val="26"/>
        </w:rPr>
        <w:t>по благоустройству и землеустройству, ГО и ЧС</w:t>
      </w:r>
      <w:r>
        <w:rPr>
          <w:rFonts w:cs="Arial" w:ascii="Arial" w:hAnsi="Arial"/>
          <w:color w:val="000000"/>
          <w:sz w:val="26"/>
          <w:szCs w:val="26"/>
        </w:rPr>
        <w:t xml:space="preserve"> (далее – Орган).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орубочный билет и (или) разрешение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) при принятии решения о продлении срока действия порубочного билета и (или) разрешения на пересадк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деревьев и кустарников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аспоряжение Администрации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сообщение об отказе в продлении срока действия порубочного билета и (или) разрешения на пересадк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2.4. Срок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Срок предоставления муниципальной услуг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 xml:space="preserve"> размещ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ается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 xml:space="preserve">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2) путем личного обращения в МФЦ на бумажном носителе;</w:t>
      </w:r>
    </w:p>
    <w:p>
      <w:pPr>
        <w:pStyle w:val="ConsPlusNormal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3) в электронной форме посредством федеральной государственной информационной системы «</w:t>
      </w:r>
      <w:r>
        <w:rPr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Единый портал государственных и муниципальных услуг» (www.gosuslugi.ru) (далее - Единый портал)</w:t>
      </w:r>
      <w:r>
        <w:rPr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 xml:space="preserve">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) xls, xlsx, ods - для документов, содержащих расчеты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д) zip, rar – для сжатых документов в один файл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6"/>
          <w:szCs w:val="26"/>
          <w:highlight w:val="white"/>
        </w:rPr>
        <w:t>возможность идентифицировать Документ и количество листов в документ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6"/>
          <w:szCs w:val="26"/>
          <w:highlight w:val="white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6"/>
          <w:szCs w:val="26"/>
          <w:highlight w:val="white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2.6.1.4. 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 xml:space="preserve"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>П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 xml:space="preserve">редоставление документа, подтверждающего полномочия представителя Заявител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>(если Заявление подается представителем Заявителя) не является обязательным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 xml:space="preserve"> в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>случаях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 xml:space="preserve">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6.1.6.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2.6.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2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. </w:t>
      </w:r>
      <w:r>
        <w:rPr>
          <w:rStyle w:val="Style14"/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В целях сноса и (или) пересадки деревьев и кустарников Заявитель (представитель Заявителя) направляет з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егиональном, Едином порталах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в форме электронного документа - с использованием «Личного кабинета»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 xml:space="preserve">с приложением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</w:rPr>
        <w:t>следующих документов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2.6.2.1. В случаях, указанных в подпунктах «а» - «г», «ж», «з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(в случаях, установленных подпунктами «а» - «г», «з» пункта 1 подраздела 2.1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7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2.6.2.2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.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1) документы, подтверждающие нарушение требований действующего законодательства, включая требовани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u-RU"/>
        </w:rPr>
        <w:t>санитарных, строительных и иных норм, правил, стандартов, норматив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u-RU"/>
        </w:rPr>
        <w:t>2)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u-RU"/>
        </w:rPr>
        <w:t xml:space="preserve">3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материалы фотосъемки деревьев и кустарников, снос которых необходи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/>
          <w:color w:val="auto"/>
          <w:sz w:val="26"/>
          <w:szCs w:val="26"/>
          <w:highlight w:val="white"/>
          <w:u w:val="none"/>
          <w:lang w:val="ru-RU"/>
        </w:rPr>
        <w:t>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6.3.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целях внесения изменений в порубочный билет и (или) разрешение на пересадку деревьев и кустарников и (или) продления срока их действия Заявитель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2.6.3.2. В случаях продления срока действия порубочного билета и (или) разрешения на пересадку предоставляют: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1) 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предоставляютс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случаях отсутствия данных документо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2.7.1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>Документы, сведения (информация), которые запрашиваются в порядке межведомственного информационного взаимодейств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 xml:space="preserve">, в случае их непредставления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 xml:space="preserve"> по желанию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>путем направления Отделом следующих запросов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1)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в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- правоустанавливающих документов на земельный участок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- проектной документац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 xml:space="preserve">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-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 муниципального контракта на выполнение работ по благоустройству территории за счет средств местного бюджета или соглашен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я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предоставлении субсидии на проведение работ по благоустройству дворовой территор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 xml:space="preserve">2) в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) в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Федеральную службу по аккредит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4) в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5)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в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органы опеки и попечительства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6) 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в Федеральную налоговую службу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7) 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в Управление Министерства внутренних дел России по Тюменской области</w:t>
      </w:r>
      <w:r>
        <w:rPr>
          <w:rStyle w:val="Style14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Style w:val="Style14"/>
          <w:rFonts w:eastAsia="Times New Roman" w:cs="Arial" w:ascii="Arial" w:hAnsi="Arial"/>
          <w:bCs/>
          <w:strike w:val="false"/>
          <w:dstrike w:val="false"/>
          <w:color w:val="auto"/>
          <w:sz w:val="26"/>
          <w:szCs w:val="26"/>
          <w:highlight w:val="white"/>
          <w:lang w:val="ru-RU" w:eastAsia="ru-RU"/>
        </w:rPr>
        <w:t xml:space="preserve">2.7.2. </w:t>
      </w:r>
      <w:r>
        <w:rPr>
          <w:rStyle w:val="Style14"/>
          <w:rFonts w:eastAsia="Times New Roman"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 w:eastAsia="ru-RU"/>
        </w:rPr>
        <w:t xml:space="preserve">Документы, указанные в пункте 2.7.1 Регламента, Заявитель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Style w:val="Style14"/>
          <w:rFonts w:eastAsia="Times New Roman"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 w:eastAsia="ru-RU"/>
        </w:rPr>
        <w:t xml:space="preserve">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снованиями для отказа в приеме Заявления и Документов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2) представление неполного комплекта Документо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либо их представление с нарушением требований, установленных пунктом 2.6.1 Регламент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Style25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2.9.1. 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9.1.1.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1) произрастание деревьев и кустарников, указанных в заявлени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о выдаче порубочного билета или заявлении о внесении изменени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2) несоответствие количества и (или) вида деревьев и кустарников, указанных в заявлени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о выдаче порубочного билета или заявлении о внесении изменени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3)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неявка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ля проведения обследования деревьев и кустарников, подлежащих сносу и (или) пересадке на основании подпункт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4) неоплата (неполная оплата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 стоимост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2.9.1.2. Основаниями для принятия решения об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явля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1) произрастание деревьев и кустарников, указанных в заявлении о внесении изменений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не границ земельного участка, находящегося в пользовании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) неявка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ля проведения обследования деревьев и кустарников, подлежащих сносу и (или) пересадке на основании подпункто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4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неоплата (неполная оплата) компенсационной стоимост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.9.1.3.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Основаниями для принятия решени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б отказе в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явля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2.9.2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В случаях, установленных подпунктами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, выдача порубочного бил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и (или) разрешения на пересадку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осуществляется при условии оплаты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тоимости, определенной в соответствии с порядком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тоимости деревьев и кустарников, утвержденным постановлением Администрации, за исключением случаев осуществления работ по сносу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и (или) пересадке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, финансируемых за счет средств местного бюджет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В случаях, установленных подпунктами «ж» - «и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, снос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и (или) пересадка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осуществляютс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 xml:space="preserve">2.13. Срок регистрации заявления </w:t>
      </w: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 w:eastAsia="ru-RU"/>
        </w:rPr>
        <w:t xml:space="preserve">о предоставлении муниципальной услуги и </w:t>
      </w: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Регистрация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З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аявления при личном обращении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При поступлении Заявления в Админ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из МФЦ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trike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i w:val="false"/>
          <w:iCs w:val="false"/>
          <w:strike/>
          <w:color w:val="auto"/>
          <w:sz w:val="26"/>
          <w:szCs w:val="26"/>
          <w:highlight w:val="white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а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ожидания, мес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для заполнения заявлений о предоставлении муниципальной услуги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информационным стенда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</w:t>
      </w:r>
      <w:r>
        <w:rPr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Правилами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6"/>
          <w:szCs w:val="26"/>
          <w:highlight w:val="white"/>
          <w:lang w:val="ru-RU"/>
        </w:rPr>
      </w:pPr>
      <w:r>
        <w:rPr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количество взаимодействий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вправ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а) 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Едином портале 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или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егиональном портале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в) подать Заявление с использованием «Личного кабинета»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Единого, Регионального портал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ов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г) получить сведения о ходе рассмотрения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д) получить результат предоставления муниципальной услуги в форме электронного документа на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Едином портале или Р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егиональном портал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III. Состав, последовательность и сроки выполнения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 xml:space="preserve">административных процедур (действий), требования к порядку 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 xml:space="preserve">их выполнения, в том числе особенности выполнения 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3.1. Перечень и особенности исполнения административных процедур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Cs/>
          <w:color w:val="auto"/>
          <w:sz w:val="26"/>
          <w:szCs w:val="26"/>
          <w:highlight w:val="white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6"/>
          <w:szCs w:val="26"/>
          <w:highlight w:val="white"/>
          <w:lang w:val="ru-RU"/>
        </w:rPr>
        <w:t xml:space="preserve">а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6"/>
          <w:szCs w:val="26"/>
          <w:highlight w:val="white"/>
          <w:lang w:val="ru-RU"/>
        </w:rPr>
        <w:t>б)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рассмотрение заявлений 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внесении изменений в част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случаях, установленных подпунктами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в) рассмотрение заявлений о выдаче порубочного билет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, о внесении изменений в част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случаях, установленных подпунктами «ж» - «и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е) возврат денежных средств Заявителю (представителю Заявителя)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 xml:space="preserve">Доступ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Style w:val="Style14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 xml:space="preserve">,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Регионального портал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lang w:val="ru-RU"/>
        </w:rPr>
        <w:t>ов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 xml:space="preserve">Получение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 xml:space="preserve">результата предоставления муниципальной услуги (по выбору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lang w:val="ru-RU"/>
        </w:rPr>
        <w:t>ов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1.2.1. При предоставлении муниципальной услуги в МФЦ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/>
        </w:rPr>
        <w:t>3.1.3.1.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 xml:space="preserve">3.1.3.5.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u w:val="none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u w:val="none"/>
        </w:rPr>
        <w:t>Сотрудник Отдела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u w:val="none"/>
        </w:rPr>
        <w:t>- рассматривает поступившие Заявления и Документы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u w:val="none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 форме электронного документа, подписанного усиленной квалифицированной электронной подписью главой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2.2. В ходе личного приема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сотрудник МФЦ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б) информирует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г)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highlight w:val="white"/>
          <w:lang w:val="ru-RU"/>
        </w:rPr>
        <w:t xml:space="preserve">7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д) обеспечивает регистрацию заявления о предоставлении муниципальной услуги в журнале входящей документации, а также выдачу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2.3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регистрацию Заявления в журнале входящей документаци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При наличии указанных в подразделе 2.8 Регламента оснований для отказа в приеме Заявления и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3.3. Рассмотрение заявлений о выдаче порубочного билета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случаях, установленных подпунктами «а» - «е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, сотрудник Отдела не позднее 5 календарных дней, следующих за днем поступления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о выдаче порубочного билет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или 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3.3. Сотрудник Отдела в течение 5 календарных дней со дня поступления в Администрацию информации (документов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, запрашиваемой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 использованием системы межведомственного информационного взаимодействия, или со дня регистрации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заявления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самостоятельно, осуществляет проверку заявления 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заявления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ом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1 пункта 2.9.1.1, подпунктами 1, 2 пункта 2.9.1.2 подраздел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а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2.9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Глава муниципального образования 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входящей документации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и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беспечивает его направление выбранным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внесении изменений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Отдела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- в течение 1 рабочего дня со дня окончания административной процедуры, установленной пунктом 3.3.3 Регламента, н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е позднее чем за 3 календарных дней до даты проведения обследования направляется уведомление Заявител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для проведения обследования деревьев и кустарников, подлежащих сносу на основании подпунктов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является основанием для отказа в предоставлении муниципальной услуг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10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. Один экземпляр акта осмотра вручается под подпись Заявителю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второй экземпляр передается в Администрац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случае неявки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- в течение 3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пособом, указанным в заявлении о выдаче порубочного билета или в заявлении о внесении изменений, акта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- в случае рассмотрения заявления о выдаче порубочного билета и (или) о внесении изменений в него сотрудник Отдела в течение 3 календарных дней со дня оплаты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тоимости деревьев и кустарников, указанного в акте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тоимости деревьев и кустарников, осуществляет подготовку порубочного билета, внесение изменений в него или в течение 3 календарных дней со дня окончания срока оплаты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тоимости в случае неуплаты (неполной оплаты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 в случае рассмотрения заявления о выдаче порубочного билета в связи с пересадкой деревьев и кустарников и (или) о внесени</w:t>
      </w:r>
      <w:r>
        <w:rPr>
          <w:rFonts w:cs="Arial" w:ascii="Arial" w:hAnsi="Arial"/>
          <w:b w:val="false"/>
          <w:bCs w:val="false"/>
          <w:i w:val="false"/>
          <w:strike/>
          <w:color w:val="auto"/>
          <w:sz w:val="26"/>
          <w:szCs w:val="26"/>
          <w:highlight w:val="white"/>
          <w:u w:val="none"/>
          <w:lang w:val="ru-RU"/>
        </w:rPr>
        <w:t>е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и изменений в него сотрудник Отдела в течение 3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3.4. Рассмотрение заявлений о выдаче порубочного билета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, о 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случаях, установленных подпунктами «ж» - «и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, сотрудник Отдела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3.4.3. Сотрудник Отдела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3.4.4. При наличии оснований для отказа в предоставлении муниципальной услуги сотрудник Отдела в течение 3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Глава муниципального образования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входящей документации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и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беспечивает его направление выбранным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.4.5. При отсутствии оснований для отказа в предоставлении муниципальной услуги, указанных в подподпункт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е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1 подпункта 2.9.1.1, подподпунктах 1, 2 подпункта 2.9.1.2 подраздела 2.9 Регламента, сотрудник Отдела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- в течение 1 календарного дня со дня окончания административной процедуры, установленной пунктом 3.4.3 Регламента, н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е позднее чем за 3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о дате и месте проведения обследова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- в день обследования деревьев и кустарников осуществляет подготовку акта осмотра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. Один экземпляр акта осмотра вручается под подпись Заявителю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, второй экземпляр передается в Администрацию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 xml:space="preserve">3.5. Рассмотрение заявлений о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родления срока действия порубочного билета, разрешения на пересадку деревьев и кустарников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5.3. Сотрудник Отдела в течение 5 календарных дней со дня поступления в Администрацию информации (документов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, запрашиваемой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под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пунктом 2.9.1.3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Глава муниципального образования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одписывает отказ в предоставлении муниципальной услуги в течение 2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Сотрудник Отдела в день подписания отказа в предоставлении муниципальной услуги осуществляет рег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>отказа в предоставлении муниципальной услуги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в входящей документации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и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беспечивает его направление выбранным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3.5.5. При отсутствии оснований для отказа в предоставлении муниципальной услуги, указанных в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дпод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пункте 2.9.1.3 Регламента, сотрудник Отдела 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в срок, установленный подразделом 2.4 Регламента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- готовит распоряжение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о внесении изменений в порубочный билет и (или) разрешение на пересадку деревьев и кустарников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установленному в пункте 3.5.4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 xml:space="preserve">3.6. Рассмотрение заявлений о сносе и (или)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пересадке деревьев и кустарников в случаях, установленных в подпункте «к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3.6.3. Сотрудник Отдела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 срок, установленный подразделом 2.4 Регламента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1) проверяет представленные Заявителе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highlight w:val="white"/>
          <w:u w:val="none"/>
          <w:em w:val="none"/>
          <w:lang w:val="ru-RU"/>
        </w:rPr>
        <w:t xml:space="preserve">если требуется незамедлительный снос или пересадка, и отсутствие у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highlight w:val="white"/>
          <w:u w:val="none"/>
          <w:em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highlight w:val="white"/>
          <w:u w:val="none"/>
          <w:em w:val="none"/>
          <w:lang w:val="ru-RU"/>
        </w:rPr>
        <w:t xml:space="preserve"> возможности получения порубочного билета и (или) разрешения на пересадк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highlight w:val="white"/>
          <w:u w:val="none"/>
          <w:em w:val="none"/>
          <w:lang w:val="ru-RU"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3.7.1. Основание для осуществления возврата денежных средств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- в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несение Заявителем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.7.2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.7.3. К заявлению прилага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1)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документ, подтверждающий полномочия представителя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, в случае если заявление подается представителем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Style25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2) квитанция (иной документ), подтверждающая внесение платы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color w:val="auto"/>
          <w:sz w:val="26"/>
          <w:szCs w:val="26"/>
          <w:highlight w:val="white"/>
          <w:u w:val="none"/>
        </w:rPr>
        <w:t>3.7.</w:t>
      </w:r>
      <w:r>
        <w:rPr>
          <w:rFonts w:cs="Arial" w:ascii="Arial" w:hAnsi="Arial"/>
          <w:b w:val="false"/>
          <w:bCs w:val="false"/>
          <w:i w:val="false"/>
          <w:color w:val="auto"/>
          <w:sz w:val="26"/>
          <w:szCs w:val="26"/>
          <w:highlight w:val="white"/>
          <w:u w:val="none"/>
        </w:rPr>
        <w:t>4</w:t>
      </w:r>
      <w:r>
        <w:rPr>
          <w:rFonts w:cs="Arial" w:ascii="Arial" w:hAnsi="Arial"/>
          <w:i w:val="false"/>
          <w:color w:val="auto"/>
          <w:sz w:val="26"/>
          <w:szCs w:val="26"/>
          <w:highlight w:val="white"/>
          <w:u w:val="none"/>
        </w:rPr>
        <w:t>. Регистрация заявления осуществляется в порядке и сроки, установленные подразде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ами</w:t>
      </w:r>
      <w:r>
        <w:rPr>
          <w:rFonts w:cs="Arial" w:ascii="Arial" w:hAnsi="Arial"/>
          <w:b w:val="false"/>
          <w:bCs w:val="false"/>
          <w:i w:val="false"/>
          <w:color w:val="auto"/>
          <w:sz w:val="26"/>
          <w:szCs w:val="26"/>
          <w:highlight w:val="white"/>
          <w:u w:val="none"/>
        </w:rPr>
        <w:t xml:space="preserve"> 2.13,</w:t>
      </w:r>
      <w:r>
        <w:rPr>
          <w:rFonts w:cs="Arial" w:ascii="Arial" w:hAnsi="Arial"/>
          <w:i w:val="false"/>
          <w:color w:val="auto"/>
          <w:sz w:val="26"/>
          <w:szCs w:val="26"/>
          <w:highlight w:val="white"/>
          <w:u w:val="none"/>
        </w:rPr>
        <w:t xml:space="preserve"> 3.2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.7.5. Заявление и приложенные к нему документы рассматриваются сотрудником Отдела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принимается одно из следующих решений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1) о возврате денежных средст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 об отказе в возврате денежных средст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.7.6. О принятом решении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муниципального образования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vertAlign w:val="superscript"/>
          <w:lang w:val="ru-RU"/>
        </w:rPr>
        <w:t xml:space="preserve">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и направляется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в течение 2 дней со дня рассмотрения документов и принятия решения. Сотрудник Отдела обеспечивает возврат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заявления об исправлении допущенных опечаток и (или) ошибок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Style25"/>
        <w:keepNext w:val="false"/>
        <w:shd w:fill="FFFFFF" w:val="clear"/>
        <w:tabs>
          <w:tab w:val="clear" w:pos="708"/>
          <w:tab w:val="left" w:pos="316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5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5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25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25"/>
        <w:shd w:fill="FFFFFF" w:val="clear"/>
        <w:suppressAutoHyphens w:val="true"/>
        <w:bidi w:val="0"/>
        <w:spacing w:lineRule="auto" w:line="240" w:before="0" w:after="0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на основании годовых планов работ</w:t>
      </w:r>
    </w:p>
    <w:p>
      <w:pPr>
        <w:pStyle w:val="Style25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Style25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й Заявителей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й Заявителей)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Style25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Style w:val="Style14"/>
          <w:rFonts w:cs="Arial" w:ascii="Arial" w:hAnsi="Arial"/>
          <w:color w:val="000000"/>
          <w:sz w:val="26"/>
          <w:szCs w:val="26"/>
          <w:highlight w:val="white"/>
          <w:lang w:val="ru-RU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новании годовых планов работ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>.</w:t>
      </w:r>
    </w:p>
    <w:p>
      <w:pPr>
        <w:pStyle w:val="Style25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bookmarkStart w:id="0" w:name="Par644"/>
      <w:bookmarkEnd w:id="0"/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5.1. Заявитель (представитель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</w:t>
      </w: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25"/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/>
        </w:rPr>
        <w:t>б) Главе муниципального образования на решения и действия (бездействие) заместителя Главы сельского поселения,</w:t>
      </w:r>
      <w:r>
        <w:rPr>
          <w:rStyle w:val="Style14"/>
          <w:rFonts w:cs="Arial" w:ascii="Arial" w:hAnsi="Arial"/>
          <w:color w:val="auto"/>
          <w:sz w:val="26"/>
          <w:szCs w:val="26"/>
          <w:highlight w:val="white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Style25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Федеральным законом от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27.07.2010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ru-RU"/>
        </w:rPr>
        <w:t>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  <w:t>Приложение № 1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  <w:t>(бланк заявления)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  <w:color w:val="auto"/>
          <w:highlight w:val="white"/>
        </w:rPr>
      </w:pPr>
      <w:r>
        <w:rPr>
          <w:rFonts w:cs="Arial" w:ascii="Arial" w:hAnsi="Arial"/>
          <w:color w:val="auto"/>
          <w:highlight w:val="white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Администрация муниципального образования поселок Боровский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  <w:t>1.</w:t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  <w:highlight w:val="white"/>
              </w:rPr>
              <w:t>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  <w:tbl>
            <w:tblPr>
              <w:tblW w:w="9579" w:type="dxa"/>
              <w:jc w:val="left"/>
              <w:tblInd w:w="206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0" w:right="0" w:firstLine="567"/>
                    <w:jc w:val="both"/>
                    <w:rPr/>
                  </w:pPr>
                  <w:r>
                    <w:rPr>
                      <w:rStyle w:val="Style14"/>
                      <w:rFonts w:cs="Arial"/>
                      <w:b w:val="false"/>
                      <w:bCs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center"/>
                    <w:rPr/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both"/>
                    <w:rPr/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площадью ________________________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в связи с 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center"/>
                    <w:rPr/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auto"/>
                      <w:highlight w:val="white"/>
                    </w:rPr>
                  </w:pPr>
                  <w:r>
                    <w:rPr>
                      <w:color w:val="auto"/>
                      <w:highlight w:val="whit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right="0" w:firstLine="567"/>
                    <w:jc w:val="both"/>
                    <w:rPr/>
                  </w:pPr>
                  <w:r>
                    <w:rPr>
                      <w:rFonts w:cs="Arial"/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и ознакомления с актом осмотра деревьев и кустарников, актом расчета </w:t>
                  </w:r>
                  <w:r>
                    <w:rPr>
                      <w:rStyle w:val="Style14"/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  <w:lang w:val="ru-RU"/>
                    </w:rPr>
                    <w:t>компенсационной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both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right="0" w:firstLine="567"/>
                    <w:jc w:val="both"/>
                    <w:rPr/>
                  </w:pPr>
                  <w:r>
                    <w:rPr>
                      <w:rFonts w:cs="Arial"/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и ознакомления с актом осмотра деревьев и кустарников, актом расчета </w:t>
                  </w:r>
                  <w:r>
                    <w:rPr>
                      <w:rStyle w:val="Style14"/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  <w:lang w:val="ru-RU"/>
                    </w:rPr>
                    <w:t>компенсационной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</w:t>
                  </w:r>
                  <w:r>
                    <w:rPr>
                      <w:rStyle w:val="Style14"/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  <w:lang w:val="ru-RU"/>
                    </w:rPr>
                    <w:t>компенсационной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right="0" w:firstLine="567"/>
                    <w:jc w:val="right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 xml:space="preserve">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color w:val="auto"/>
                      <w:sz w:val="20"/>
                      <w:szCs w:val="20"/>
                      <w:highlight w:val="white"/>
                      <w:u w:val="none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/>
                <w:color w:val="auto"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3.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  <w:highlight w:val="white"/>
        </w:rPr>
        <w:t>Приложение № 2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  <w:t>(бланк заявления)</w:t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Администрация муниципального образования поселок Боровский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  <w:t>1.</w:t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  <w:highlight w:val="white"/>
              </w:rPr>
              <w:t>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>Прошу Вас внести изменения 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en-US"/>
              </w:rPr>
              <w:t>(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ru-RU" w:eastAsia="en-US"/>
              </w:rPr>
              <w:t>изменением</w:t>
            </w:r>
            <w:r>
              <w:rPr>
                <w:rFonts w:cs="Arial"/>
                <w:color w:val="auto"/>
                <w:sz w:val="20"/>
                <w:szCs w:val="20"/>
                <w:highlight w:val="white"/>
                <w:lang w:eastAsia="en-US"/>
              </w:rPr>
              <w:t xml:space="preserve">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 и ознакомления с актом осмотра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(нужное указа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Срок действия порубочного билета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 xml:space="preserve">О необходимости обязательного присутствия при обследовании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деревьев и кустарников и ознакомления с актом осмотра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 xml:space="preserve"> стоимости осведомлен 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cs="Arial"/>
                <w:b/>
                <w:b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/>
                <w:color w:val="auto"/>
                <w:sz w:val="20"/>
                <w:szCs w:val="20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3.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highlight w:val="white"/>
        </w:rPr>
      </w:pPr>
      <w:r>
        <w:rPr>
          <w:rFonts w:cs="Arial" w:ascii="Arial" w:hAnsi="Arial"/>
          <w:color w:val="auto"/>
          <w:sz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  <w:highlight w:val="white"/>
        </w:rPr>
        <w:t xml:space="preserve">Приложение № </w:t>
      </w:r>
      <w:r>
        <w:rPr>
          <w:rFonts w:cs="Arial" w:ascii="Arial" w:hAnsi="Arial"/>
          <w:color w:val="auto"/>
          <w:sz w:val="24"/>
          <w:szCs w:val="24"/>
          <w:highlight w:val="white"/>
          <w:lang w:val="en-US"/>
        </w:rPr>
        <w:t>3</w:t>
      </w:r>
      <w:r>
        <w:rPr>
          <w:rFonts w:cs="Arial" w:ascii="Arial" w:hAnsi="Arial"/>
          <w:color w:val="auto"/>
          <w:sz w:val="24"/>
          <w:szCs w:val="24"/>
          <w:highlight w:val="white"/>
        </w:rPr>
        <w:t xml:space="preserve">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  <w:highlight w:val="white"/>
        </w:rPr>
        <w:t>земельный участок и (или) об образовании земельного участка)</w:t>
      </w:r>
      <w:r>
        <w:rPr>
          <w:rFonts w:cs="Arial" w:ascii="Arial" w:hAnsi="Arial"/>
          <w:color w:val="auto"/>
          <w:highlight w:val="white"/>
        </w:rPr>
        <w:t xml:space="preserve"> </w:t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Администрация муниципального образования поселок Боровский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  <w:t>1.</w:t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  <w:highlight w:val="white"/>
              </w:rPr>
              <w:t>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(указать причины продления сро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highlight w:val="white"/>
                <w:u w:val="none"/>
              </w:rPr>
              <w:t>до _________________________________________________________________________________________</w:t>
            </w:r>
          </w:p>
          <w:p>
            <w:pPr>
              <w:pStyle w:val="TextBody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>(указать планируемый срок завершения работ )</w:t>
            </w:r>
          </w:p>
          <w:p>
            <w:pPr>
              <w:pStyle w:val="TextBody"/>
              <w:autoSpaceDE w:val="false"/>
              <w:spacing w:lineRule="auto" w:line="240" w:before="0" w:after="0"/>
              <w:ind w:left="0" w:right="0" w:hanging="0"/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</w:pP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/>
                <w:color w:val="auto"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highlight w:val="white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3.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16"/>
          <w:szCs w:val="24"/>
          <w:highlight w:val="white"/>
          <w:u w:val="single"/>
        </w:rPr>
      </w:pPr>
      <w:r>
        <w:rPr>
          <w:rFonts w:cs="Arial" w:ascii="Arial" w:hAnsi="Arial"/>
          <w:color w:val="auto"/>
          <w:sz w:val="16"/>
          <w:szCs w:val="24"/>
          <w:highlight w:val="white"/>
          <w:u w:val="single"/>
        </w:rPr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  <w:highlight w:val="white"/>
        </w:rPr>
        <w:t>Приложение № 4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highlight w:val="white"/>
        </w:rPr>
      </w:pPr>
      <w:r>
        <w:rPr>
          <w:rFonts w:cs="Arial" w:ascii="Arial" w:hAnsi="Arial"/>
          <w:color w:val="auto"/>
          <w:sz w:val="24"/>
          <w:szCs w:val="24"/>
          <w:highlight w:val="white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Администрация муниципального образования поселок Боровский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  <w:highlight w:val="white"/>
              </w:rPr>
            </w:pPr>
            <w:r>
              <w:rPr>
                <w:rFonts w:cs="Arial"/>
                <w:color w:val="auto"/>
                <w:szCs w:val="26"/>
                <w:highlight w:val="white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auto"/>
                <w:sz w:val="16"/>
                <w:szCs w:val="16"/>
                <w:highlight w:val="white"/>
              </w:rPr>
              <w:t>)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auto"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highlight w:val="white"/>
                <w:u w:val="none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auto"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/>
                <w:color w:val="auto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color w:val="auto"/>
                <w:sz w:val="20"/>
                <w:szCs w:val="20"/>
                <w:highlight w:val="white"/>
              </w:rPr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white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highlight w:val="white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white"/>
              </w:rPr>
              <w:t>заключающуюся в ___________________________________________________________________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highlight w:val="white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Style28"/>
              <w:suppressLineNumbers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highlight w:val="white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/>
                <w:color w:val="auto"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auto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  <w:highlight w:val="white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auto"/>
          <w:sz w:val="16"/>
          <w:highlight w:val="white"/>
          <w:u w:val="single"/>
        </w:rPr>
      </w:pPr>
      <w:r>
        <w:rPr>
          <w:color w:val="auto"/>
          <w:sz w:val="16"/>
          <w:highlight w:val="white"/>
          <w:u w:val="single"/>
        </w:rPr>
      </w:r>
    </w:p>
    <w:p>
      <w:pPr>
        <w:pStyle w:val="TextBody"/>
        <w:suppressAutoHyphens w:val="true"/>
        <w:spacing w:before="0" w:after="140"/>
        <w:rPr>
          <w:color w:val="auto"/>
          <w:sz w:val="16"/>
          <w:highlight w:val="white"/>
          <w:u w:val="single"/>
        </w:rPr>
      </w:pPr>
      <w:r>
        <w:rPr>
          <w:color w:val="auto"/>
          <w:sz w:val="16"/>
          <w:highlight w:val="white"/>
          <w:u w:val="single"/>
        </w:rPr>
      </w:r>
      <w:bookmarkStart w:id="1" w:name="sdfootnote6anc"/>
      <w:bookmarkStart w:id="2" w:name="sdfootnote6anc"/>
      <w:bookmarkEnd w:id="2"/>
    </w:p>
    <w:sectPr>
      <w:type w:val="nextPage"/>
      <w:pgSz w:w="11906" w:h="16838"/>
      <w:pgMar w:left="1701" w:right="567" w:gutter="0" w:header="0" w:top="507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Знак сноски"/>
    <w:basedOn w:val="Style14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5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6">
    <w:name w:val="Текст сноски"/>
    <w:basedOn w:val="Style25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7">
    <w:name w:val="Абзац списка"/>
    <w:basedOn w:val="Style25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Style25"/>
    <w:qFormat/>
    <w:pPr>
      <w:shd w:fill="FFFFFF" w:val="clear"/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eastAsia="hi-IN" w:bidi="hi-IN"/>
    </w:rPr>
  </w:style>
  <w:style w:type="paragraph" w:styleId="Style33">
    <w:name w:val="Текст выноски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0" w:after="0"/>
      <w:ind w:left="0" w:right="0"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3:00Z</dcterms:created>
  <dc:creator>Кнорозова Дарья Дмитриевна</dc:creator>
  <dc:description/>
  <dc:language>en-US</dc:language>
  <cp:lastModifiedBy/>
  <cp:lastPrinted>2022-06-14T08:17:00Z</cp:lastPrinted>
  <dcterms:modified xsi:type="dcterms:W3CDTF">2022-06-16T11:54:01Z</dcterms:modified>
  <cp:revision>178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