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25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086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Heading1"/>
        <w:rPr/>
      </w:pPr>
      <w:r>
        <w:rPr/>
        <w:t xml:space="preserve">АДМИНИСТРАЦ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униципального  образования </w:t>
      </w:r>
    </w:p>
    <w:p>
      <w:pPr>
        <w:pStyle w:val="Normal"/>
        <w:tabs>
          <w:tab w:val="clear" w:pos="708"/>
          <w:tab w:val="left" w:pos="5425" w:leader="none"/>
        </w:tabs>
        <w:jc w:val="center"/>
        <w:rPr/>
      </w:pPr>
      <w:r>
        <w:rPr>
          <w:b/>
          <w:caps/>
          <w:sz w:val="28"/>
          <w:szCs w:val="28"/>
        </w:rPr>
        <w:t>посЕлок  Боровский</w:t>
      </w:r>
    </w:p>
    <w:p>
      <w:pPr>
        <w:pStyle w:val="Normal"/>
        <w:tabs>
          <w:tab w:val="clear" w:pos="708"/>
          <w:tab w:val="left" w:pos="5425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 августа  2015 г.</w:t>
        <w:tab/>
        <w:tab/>
        <w:tab/>
        <w:tab/>
        <w:tab/>
        <w:tab/>
        <w:tab/>
        <w:t xml:space="preserve">                         № 211</w:t>
      </w:r>
    </w:p>
    <w:p>
      <w:pPr>
        <w:pStyle w:val="Normal"/>
        <w:jc w:val="center"/>
        <w:rPr/>
      </w:pPr>
      <w:r>
        <w:rPr/>
        <w:t>п.Боровский</w:t>
      </w:r>
    </w:p>
    <w:p>
      <w:pPr>
        <w:pStyle w:val="Normal"/>
        <w:jc w:val="center"/>
        <w:rPr/>
      </w:pPr>
      <w:r>
        <w:rPr/>
        <w:t>Тюменского муниципального район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6120" w:leader="none"/>
        </w:tabs>
        <w:spacing w:lineRule="atLeast" w:line="240"/>
        <w:ind w:right="4778" w:hanging="0"/>
        <w:jc w:val="both"/>
        <w:rPr/>
      </w:pPr>
      <w:r>
        <w:rPr>
          <w:sz w:val="28"/>
          <w:szCs w:val="28"/>
        </w:rPr>
        <w:t>Об утверждении Правил присвоения, изменения и аннулирования адресов на территории муниципального образования поселок Боровский</w:t>
      </w:r>
    </w:p>
    <w:p>
      <w:pPr>
        <w:pStyle w:val="Normal"/>
        <w:widowControl w:val="false"/>
        <w:shd w:fill="FFFFFF" w:val="clear"/>
        <w:autoSpaceDE w:val="false"/>
        <w:ind w:right="4780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поселок Боровский Тюменского района Тюменской област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авила присвоения, изменения и аннулирования адресов на территории муниципального образования посёлок Боровский, согласно приложению № 1 к настоящему постановле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поселок Боровский от 18.02.2015 № 61 «Об утверждении Правил присвоения, изменения и аннулирования адресов на территории муниципального образования посёлок Боровский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газете «Боровские вести» и разместить на официальном сайте муниципального образования посёлок Боровский в информационно-коммуникационной сети интернет (www.borovskiy-adm.ru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Казанцева А.Н., заместителя главы администрации муниципального образования посёлок Боровский.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С.В. Сычева</w:t>
      </w:r>
      <w:r>
        <w:br w:type="page"/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bookmarkStart w:id="0" w:name="sub_1000"/>
      <w:bookmarkEnd w:id="0"/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ёлок Боровский</w:t>
      </w:r>
    </w:p>
    <w:p>
      <w:pPr>
        <w:pStyle w:val="Heading1"/>
        <w:jc w:val="right"/>
        <w:rPr>
          <w:b w:val="false"/>
          <w:b w:val="false"/>
          <w:bCs/>
        </w:rPr>
      </w:pPr>
      <w:r>
        <w:rPr>
          <w:b w:val="false"/>
        </w:rPr>
        <w:t>от   20.08.2015 № 211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Правила</w:t>
      </w:r>
    </w:p>
    <w:p>
      <w:pPr>
        <w:pStyle w:val="Heading1"/>
        <w:rPr>
          <w:b w:val="false"/>
          <w:b w:val="false"/>
        </w:rPr>
      </w:pPr>
      <w:r>
        <w:rPr>
          <w:b w:val="false"/>
          <w:bCs/>
        </w:rPr>
        <w:t>присвоения, изменения и аннулирования адресов</w:t>
      </w:r>
      <w:r>
        <w:rPr>
          <w:b w:val="false"/>
        </w:rPr>
        <w:t xml:space="preserve"> территории муниципального образования поселок Бор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1" w:name="sub_1000"/>
      <w:bookmarkEnd w:id="1"/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 на территории муниципального образования поселок Боровск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их Правилах используются понятия и термины в значениях, определенных Постановлением Правительства РФ от 19.11.2014 № 1221 «Об утверждении Правил присвоения, изменения и аннулирования адресов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присвоения объекту адресации адреса, изме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аннулирования такого адрес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6. Присвоение объекту адресации адреса, изменение и аннулирование такого адреса осуществляется администрацией муниципального образования поселок Боровский с использованием федеральной информационной адресной системы по собственной инициативе или на основании заявлений физических или юридических лиц, указанных в пунктах 28 и 30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Аннулирование адресов объектов адресации осуществляетс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пунктах 1 и 3 части 2 статьи 27 Федеральным законом от 24.07.2007 № 221-ФЗ «О государственном кадастре недвижимости» (далее – ФЗ «О государственном кадастре недвижимости»)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Изменение адресов объектов адресации осуществляется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исвоение объекту адресации адреса осуществляе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земельных участков в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выполнения в отношении земельного участка в соответствии с требованиями, установленными ФЗ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выдачи (получения) разрешения на строительство здания или сооруж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выполнения в отношении здания, сооружения и объекта незавершенного строительства в соответствии с требованиями, установленными ФЗ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кодексом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отношении помещений в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3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 осуществляется одновременно с размещением администрацией муниципального образования поселок Боровский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4. Изменение адреса объекта адресации в случае изменения наименований и границ Тюменской области, муниципального образования поселок Боровский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Аннулирование адреса объекта адресации осуществляется в случаях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исвоения объекту адресации нового адре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З «О государственном кадастре недвижимости», из государственного кадастра недвижим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0. При присвоении объекту адресации адреса или аннулировании его адреса администрация муниципального образования поселок Боровски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пределяет возможность присвоения объекту адресации адреса или аннулирования его адрес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осмотр местонахождения объекта адресации (при необходимост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 принимает постановление администрации муниципального образования поселок Боровский о присвоении объекту адресации адреса или его аннулировании в соответствии с требованиями к структуре адреса и установленным порядком или решение об отказе в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1. Присвоение объекту адресации адреса или аннулирование его адреса подтверждается постановлением администрации муниципального образования поселок Боровский о присвоении объекту адресации адреса или аннулировании его адре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2. Постановление администрации муниципального образования поселок Боровский о присвоении объекту адресации адреса принимается одновременн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 утверждение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 заключением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с заключением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3. Постановление администрации муниципального образования поселок Боровский о присвоении объекту адресации адреса содерж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исвоенный объекту адресации адрес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писание местоположения объекта адрес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иные све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постановлении администрации муниципального образования поселок Боровский также указывается кадастровый номер объекта недвижимости, являющегося объектом адрес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4. Постановление администрации муниципального образования поселок Боровский об аннулировании адреса объекта адресации содержит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аннулируемый адрес объекта адрес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причину аннулирования адреса объекта адрес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реквизиты документа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иные све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поселок Боровский об аннулировании адреса объекта адресации в случае присвоения объекту адресации нового адреса может быть объединено с постановлением администрации муниципального образования поселок Боровский о присвоении этому объекту адресации нового адре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5. Решение о присвоении объекту адресации адреса или аннулировании его адреса может формироваться с использованием федеральной информационной адресной систе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6. Сведения о присвоении объекту адресации адреса или аннулировании его адреса, а также реквизиты постановления администрации муниципального образования поселок Боровский подлежат обязательному внесению администрацией муниципального образования поселок Боровский в государственный адресный реестр в течение 3 рабочих дней со дня принятия соответствующего постановления администрации муниципального образования поселок Боровск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7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8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аво хозяйственного ве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раво оперативного управл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аво пожизненно наследуемого влад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аво постоянного (бессрочного) поль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. Заявление составляется указанными лицами по форме, установленн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2. Заявление направляется заявителем (представителем заявителя) в администрацию муниципального образования поселок Боровский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, портала государственных и муниципальных услуг Тюменской области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Заявление представляется заявителем (представителем заявителя) в администрацию муниципального образования поселок Боровский или многофункциональный центр предоставления государственных и муниципальных услуг (далее - МФЦ), при условии заключения между администрацией муниципального образования поселок Боровский и МФЦ в установленном Правительством Российской Федерации порядке соглашения о взаимодействии. Заявление представляется по месту нахождения объекта адрес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3. Заявление подписывается заявителем либо представителем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. 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указанным в подпункте «а» пункта 15 настоящих Правил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«б» пункта 15 настоящих Правил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6. Администрация муниципального образования поселок Боровский запрашивает документы, указанные в пункте 35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ункте 35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окументы, указанные в пункте 35 настоящих Правил, представляемые в администрацию муниципального образования поселок Боровский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7. Если заявление и документы, указанные в пункте 35 настоящих Правил, представляются заявителем (представителем заявителя) в администрацию муниципального образования поселок Боровский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муниципального образования поселок Боровский таких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лучае, если заявление и документы, указанные в пункте 35 настоящих Правил, представлены в администрацию муниципального образования поселок Боровский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муниципального образования поселок Боровский по указанному в заявлении почтовому адресу в течение рабочего дня, следующего за днем получения администрацией муниципального образования поселок Боровский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лучение заявления и документов, указанных в пункте 35 настоящих Правил, представляемых в форме электронных документов, подтверждается администрацией муниципального образования поселок Боровски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о получении заявления и документов, указанных в пункте 35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, региональ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ообщение о получении заявления и документов, указанных в пункте 35 настоящих Правил, направляется заявителю (представителю заявителя) не позднее рабочего дня, следующего за днем поступления заявления в администрацию муниципального образования поселок Боровск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8. Постановление администрации муниципального образования поселок Боровский о присвоении объекту адресации адреса, об аннулировании его адреса или решение об отказе в таком присвоении или аннулировании принимается администрацией муниципального образования поселок Боровский в срок не более чем 18 рабочих дней со дня поступления зая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9. В случае представления заявления через многофункциональный центр срок, указанный в пункте 38 настоящих Правил, исчисляется со дня передачи многофункциональным центром заявления и документов, указанных в пункте 35 настоящих Правил (при их наличии), в администрацию муниципального образования поселок Боровск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0. Копия постановления администрации муниципального образования поселок Боровский о присвоении объекту адресации адреса, об аннулировании его адреса или решение об отказе в таком присвоении или аннулировании адреса направляются администрацией муниципального образования поселок Боровский заявителю (представителю заявителя) одним из способов, указанным в заявлени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8 и 39 настоящих Прави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пунктами 38 и 39 настоящих Правил срока посредством почтового отправления по указанному в заявлении почтовому адрес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ри наличии в заявлении указания о выдаче документа через многофункциональный центр по месту представления заявления администрация муниципального образования поселок Боровский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8 и 39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1. В присвоении объекту адресации адреса или аннулировании его адреса может быть отказано в случаях, есл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 заявлением о присвоении объекту адресации адреса обратилось лицо, не указанное в пунктах 28 и 30 настоящих Прави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 6, 9 - 12 и 15 - 19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2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1 настоящих Правил, являющиеся основанием для принятия тако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. Решение об отказе в присвоении объекту адресации адреса или аннулировании его адреса оформляется по форме, установленно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4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Структура адреса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страны (Российская Федераци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субъекта Российской Федерации (Тюменская область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именование муниципального района в составе субъекта Российской Федерации (Тюменский муниципальный район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) наименование МО в составе муниципального района (муниципального образования поселок Боровский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наименование населенного пункт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наименование элемента планировочной структур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наименование элемента улично-дорожной сет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номер земельного участ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6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5 настоящих Прави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7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8. Обязательными адресообразующими элементами для всех видов объектов адресации являютс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трана (Российская Федераци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убъект Российской Федерации (Тюменская область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ый район в составе субъекта Российской Федерации (Тюменский муниципальный район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г) муниципальное образование поселок Боровский в составе муниципального района (муниципальное образование поселок Боровски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д) населенный пункт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9. Иные адресообразующие элементы применяются в зависимости от вида объекта адрес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50. Структура адреса земельного участка в дополнение к обязательным адресообразующим элементам, указанным в пункте 48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омер земельного участ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1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48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2. Структура адреса помещения в пределах здания (сооружения) в дополнение к обязательным адресообразующим элементам, указанным в пункте 48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тип и номер здания, соору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3. При определении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использовании правил сокращенного наименования адресообразующих элементов используется перечень, установленный Министерством финансов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Правила написания наименований и нумер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 адресаци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4. Структура адреса оформляется с использованием букв русского алфави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5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«-» - дефис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«.» - точ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«(« - открывающая круглая скоб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«)» - закрывающая круглая скобка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«№» - знак номер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6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7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8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9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0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1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2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 и «ь», а также символ «/» - косая чер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3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4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5. Иные, не описанные в настоящем разделе правила написания наименований и нумерации объектов адресации, определяются в соответствии с Постановлением Правительства РФ от 19.11.2014 № 1221 «Об утверждении Правил присвоения, изменения и аннулирования адресов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25" w:leader="none"/>
      </w:tabs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3:45:00Z</dcterms:created>
  <dc:creator>Admin</dc:creator>
  <dc:description/>
  <cp:keywords/>
  <dc:language>en-US</dc:language>
  <cp:lastModifiedBy>Светлана</cp:lastModifiedBy>
  <cp:lastPrinted>2015-08-10T15:30:00Z</cp:lastPrinted>
  <dcterms:modified xsi:type="dcterms:W3CDTF">2015-08-21T08:22:00Z</dcterms:modified>
  <cp:revision>3</cp:revision>
  <dc:subject/>
  <dc:title> </dc:title>
</cp:coreProperties>
</file>