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 февраля </w:t>
      </w:r>
      <w:r>
        <w:rPr>
          <w:sz w:val="28"/>
          <w:szCs w:val="28"/>
        </w:rPr>
        <w:t xml:space="preserve"> 2017г.</w:t>
        <w:tab/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капитального ремонта общего имущества в многоквартирных дома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6 статьи 189 Жилищного кодекса Российской Федерации, распоряжения Правительства Тюменской области от 27.10.2016 №1252-рп «Об утверждении краткосрочного плана реализации региональной программы капитального ремонта общего имущества в многоквартирных домах Тюменской области на 2015-2017 годы» (с изменениями от 23.12.2016 №1551-рп)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>Провести капитальный ремонт общего имущества в многоквартирных домах, расположенных на территории муниципального образования поселок Боровский, собственники помещений в которых не приняли решение о проведении капитального ремонта общего имущества, в соответствии с Региональной программой Тюменской области на 2015-2044 годы и предложениями регионального оператора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администрации И.А.Казанцевой направить настоящее постановление в НО «Фонд капитального ремонта многоквартирных домов Тюмен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средствах массовой информации и разместить на официальном сайте муниципального образования поселок Боровский в информационно-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администрации Тюме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t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Суппес О.В.,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С.В.Сычева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поселок Боровский от 15.02.2017 №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, расположенных на территории муниципального образования поселок Боровский, включенных в краткосрочный план реализации региональной программы капитального ремонта общего имущества в многоквартирных домах Тюменской области 2015-2017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ики помещений в которых не приняли решение о проведении капитального ремонта обще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5"/>
        <w:gridCol w:w="3114"/>
        <w:gridCol w:w="2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 и работ по капитальному ремо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а расходов на капитальный ремонт (предельную стоимость выполнения работ), руб.</w:t>
            </w:r>
          </w:p>
        </w:tc>
      </w:tr>
      <w:tr>
        <w:trPr>
          <w:trHeight w:val="1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Вокзальная, д. 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 ремонт фунда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0,8</w:t>
            </w:r>
          </w:p>
        </w:tc>
      </w:tr>
      <w:tr>
        <w:trPr>
          <w:trHeight w:val="1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Ленинградская, д.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унда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0,4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Ленинградская, д. 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унда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1,08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Максима Горького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991,49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Максима Горького, д. 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31,17</w:t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Максима Горького, д. 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7,34</w:t>
            </w:r>
          </w:p>
        </w:tc>
      </w:tr>
      <w:tr>
        <w:trPr>
          <w:trHeight w:val="1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Островского, д. 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39,55</w:t>
            </w:r>
          </w:p>
        </w:tc>
      </w:tr>
      <w:tr>
        <w:trPr>
          <w:trHeight w:val="1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Островского, д. 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423,21</w:t>
            </w:r>
          </w:p>
        </w:tc>
      </w:tr>
      <w:tr>
        <w:trPr>
          <w:trHeight w:val="1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Островского, д. 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224,13</w:t>
            </w:r>
          </w:p>
        </w:tc>
      </w:tr>
      <w:tr>
        <w:trPr>
          <w:trHeight w:val="1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Островского, д. 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590,91</w:t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Островского, д. 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840,95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Советская, д.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257,56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Советская, д. 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164,84</w:t>
            </w:r>
          </w:p>
        </w:tc>
      </w:tr>
      <w:tr>
        <w:trPr>
          <w:trHeight w:val="1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Советская, д. 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200,52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юменская, р-н. Тюменский, рп. Боровский, ул. Советская, д. 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471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апитального ремонта – до 18.10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капитального ремонта:  средства фонда капитального ремонта многоквартирных домов Тюменской области, государственная поддержка в форме субсидий из бюджета Тюменской области (составляет 20% от стоимости услуг и работ по капитальному ремонту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Ирина</cp:lastModifiedBy>
  <cp:lastPrinted>2016-03-10T10:45:00Z</cp:lastPrinted>
  <dcterms:modified xsi:type="dcterms:W3CDTF">2017-02-16T03:05:00Z</dcterms:modified>
  <cp:revision>87</cp:revision>
  <dc:subject/>
  <dc:title> </dc:title>
</cp:coreProperties>
</file>