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осё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7 сентября 2015 г.                    </w:t>
        <w:tab/>
        <w:tab/>
        <w:tab/>
        <w:t xml:space="preserve">                       № 24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. Боровск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ого муниципального район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становление администрации муниципального образования поселок Боровский от 20.08.2015 №211 «Об утверждении Правил присвоения, изменения и аннулирования адресов на территории муниципального образования поселок Боровский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1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поселок Боровский Тюменского района Тюменской обл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следующие изменения в приложение к постановлению администрации муниципального образования поселок Боровский от 20.08.2015 № 211 «Об утверждении Правил присвоения, изменения и аннулирования адресов на территории муниципального образования поселок Боровский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дпункт «д» п. 48 Правил присвоения, изменения и аннулирования адресов, на территории муниципального образования поселок Боровский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) населенный пункт (за исключением объектов адресации, расположенных вне границ населенных пунктов)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www.borovskiy-adm.ru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      С.В. Сыч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25:00Z</dcterms:created>
  <dc:creator>Admin</dc:creator>
  <dc:description/>
  <cp:keywords/>
  <dc:language>en-US</dc:language>
  <cp:lastModifiedBy>Т.М.</cp:lastModifiedBy>
  <cp:lastPrinted>2015-10-30T08:45:00Z</cp:lastPrinted>
  <dcterms:modified xsi:type="dcterms:W3CDTF">2015-10-30T03:46:00Z</dcterms:modified>
  <cp:revision>13</cp:revision>
  <dc:subject/>
  <dc:title> </dc:title>
</cp:coreProperties>
</file>