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сентября 2014 г.</w:t>
        <w:tab/>
        <w:tab/>
        <w:tab/>
        <w:tab/>
        <w:tab/>
        <w:tab/>
        <w:t xml:space="preserve">                    </w:t>
        <w:tab/>
        <w:t xml:space="preserve">      № 255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ловиях приватизации муниципального имущества муниципального образования поселок Боровский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.12.2001 № 178-ФЗ «О приватизации государственного и муниципального имущества», Положением о порядке приватизации муниципального имущества муниципального образования пос. Боровский, утвержденным решением Боровской поселковой Думы от 26.03.2008 № 14 и на основании решения Боровской поселковой Думы от 27.11.2013 № 421 «Об утверждении плана приватизации муниципального имущества муниципального образования поселок Боровский на 2014 год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ватизировать находящееся в муниципальной собственности муниципального образования поселок Боровский имущество – транспортное средство: марка – ГАЗ 31105, тип транспортного средства – легковой, год выпуска - 2004, цвет  - буран, мощность двигателя 96,0 кВт, 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XTH</w:t>
      </w:r>
      <w:r>
        <w:rPr>
          <w:sz w:val="26"/>
          <w:szCs w:val="26"/>
        </w:rPr>
        <w:t>31105041237516. Паспорт транспортного средства 52 КТ 172661, собственник – администрация муниципального образования поселок Боровский, право собственности на Имущество не обремен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условия приватизации Имущест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Способ приватизации – аукцион. Форма подачи предложений о цене – открытая. </w:t>
      </w:r>
    </w:p>
    <w:p>
      <w:pPr>
        <w:pStyle w:val="Normal"/>
        <w:jc w:val="both"/>
        <w:rPr/>
      </w:pPr>
      <w:r>
        <w:rPr>
          <w:sz w:val="26"/>
          <w:szCs w:val="26"/>
        </w:rPr>
        <w:t>2.2. Рыночная стоимость Имущества – 27000,00 (Двадцать семь тысяч) рублей в т.ч. НДС 4118,64 (четыре тысячи сто восемнадцать) рублей 64  копейки определена на основании отчета об оценке рыночной стоимости № 2276/14 от 06.09.2014г., выполненного ООО «Центр экономического содейств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Нормативная цена имущества - 27000,00 (Двадцать семь тысяч) рублей в т.ч. НДС 4118,64 (четыре тысячи сто восемнадцать) рублей 64  копейк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4.  Порядок оплаты имущества – в течении 30 календарных дней с момента заключения договора купли – продажи имущества. </w:t>
      </w:r>
    </w:p>
    <w:p>
      <w:pPr>
        <w:pStyle w:val="Normal"/>
        <w:jc w:val="both"/>
        <w:rPr/>
      </w:pPr>
      <w:r>
        <w:rPr>
          <w:sz w:val="26"/>
          <w:szCs w:val="26"/>
        </w:rPr>
        <w:t>3. Опубликовать настоящее постановление в газете «Боровские вести» и разместить на официальном сайте муниципального образования поселок Боровский в сети интернет.</w:t>
      </w:r>
    </w:p>
    <w:p>
      <w:pPr>
        <w:pStyle w:val="Normal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 Контроль за исполнением настоящего постановления возложить на и.о. заместителя главы администрации Е.В. Ожгибесову. 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/>
      </w:pPr>
      <w:r>
        <w:rPr>
          <w:sz w:val="26"/>
          <w:szCs w:val="26"/>
        </w:rPr>
        <w:t xml:space="preserve">Глава администрации                                                                                       С.В.Сычев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39:00Z</dcterms:created>
  <dc:creator>Admin</dc:creator>
  <dc:description/>
  <cp:keywords/>
  <dc:language>en-US</dc:language>
  <cp:lastModifiedBy>VUS</cp:lastModifiedBy>
  <cp:lastPrinted>2014-10-14T14:40:00Z</cp:lastPrinted>
  <dcterms:modified xsi:type="dcterms:W3CDTF">2014-10-14T08:44:00Z</dcterms:modified>
  <cp:revision>4</cp:revision>
  <dc:subject/>
  <dc:title> </dc:title>
</cp:coreProperties>
</file>