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24.04.2020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30.04.2020 (в течение 7 дней со дня размещения проекта – 24.04.2020)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20 г.</w:t>
        <w:tab/>
        <w:tab/>
        <w:tab/>
        <w:tab/>
        <w:tab/>
        <w:tab/>
        <w:tab/>
        <w:t xml:space="preserve">      № _______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порядка предоставления отсрочки уплаты арендной платы, а также уменьшения арендной платы по договорам аренды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ом 3 статьи 401</w:t>
        </w:r>
      </w:hyperlink>
      <w:r>
        <w:rPr>
          <w:rFonts w:cs="Arial" w:ascii="Arial" w:hAnsi="Arial"/>
          <w:sz w:val="26"/>
          <w:szCs w:val="26"/>
        </w:rPr>
        <w:t xml:space="preserve"> Гражданского кодекса Российской Федерации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распоряжением Правительства Тюменской области от 08.04.2020 № 310-рп «О плане первоочередных региональных мероприятий», с целью оказания дополнительной поддержки субъектам малого и среднего предпринимательства, арендующим муниципальное имущество, </w:t>
      </w:r>
      <w:r>
        <w:rPr>
          <w:rFonts w:cs="Arial" w:ascii="Arial" w:hAnsi="Arial"/>
          <w:color w:val="00000A"/>
          <w:sz w:val="26"/>
          <w:szCs w:val="26"/>
        </w:rPr>
        <w:t xml:space="preserve">руководствуясь статьями 31, 32 </w:t>
      </w:r>
      <w:r>
        <w:rPr>
          <w:rFonts w:cs="Arial" w:ascii="Arial" w:hAnsi="Arial"/>
          <w:sz w:val="26"/>
          <w:szCs w:val="26"/>
        </w:rPr>
        <w:t>Устава муниципального образования поселок Боровский Тюменского муниципального района Тюмен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10"/>
      <w:bookmarkEnd w:id="0"/>
      <w:r>
        <w:rPr>
          <w:rFonts w:cs="Arial" w:ascii="Arial" w:hAnsi="Arial"/>
          <w:sz w:val="26"/>
          <w:szCs w:val="26"/>
        </w:rPr>
        <w:t>1. Утвердить порядок предоставления отсрочки уплаты арендной платы, а также уменьшения арендной платы по договорам аренды муниципального имущества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газете «Боровские вести» и разместить его на официальном сайте администрации муниципального образования проселок Боровский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 настоящего постановления возложить на  заместителя главы сельского поселения по экономике, финансированию и прогнозир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Сычева</w:t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поселок Боровский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от ________________ № ____________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ПРЕДОСТАВЛЕНИЯ ОТСРОЧКИ УПЛАТЫ АРЕНДНОЙ ПЛАТЫ, А ТАКЖЕ УМЕНЬШЕНИЯ АРЕНДНОЙ ПЛАТЫ ПО ДОГОВОРАМ АРЕНДЫ МУНИЦИПАЛЬНОГО ИМУЩЕСТВ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применяется к условиям и срокам отсрочки уплаты арендной платы, а также уменьшению арендной платы, предусмотренной в 2020 году, за использование муниципального имущества администрации муниципального образования поселок Боровский по договорам аренды муниципального имущества, заключенным до принятия постановления Правительства Тюменской области от 17.03.2020 № 120-п «О введении режима повышенной готовности» (далее соответственно - договор аренды, отсроч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тсрочка и уменьшение арендной платы предоставляются в отношении муниципального имущества, находящегося в муниципальной собственности муниципального образования поселок Бор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Уменьшение годовой арендной платы предоставляется по договорам аренды, в том числе заключенным по результатам торгов, на сумму арендных платежей за период с 01.03.2020 по 30.04.202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6"/>
      <w:bookmarkEnd w:id="1"/>
      <w:r>
        <w:rPr>
          <w:rFonts w:cs="Arial" w:ascii="Arial" w:hAnsi="Arial"/>
          <w:sz w:val="26"/>
          <w:szCs w:val="26"/>
        </w:rPr>
        <w:t>2.2. Отсрочка предоставляется по договорам аренды, в том числе заключенным по результатам торгов, за период с 01.05.2020 по 31.12.2020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задолженность по арендной плате подлежит уплате на усмотрение арендатора в срок не позднее 01.01.202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установление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полнительные соглашения к договорам аренды, указанным в пункте 1 настоящего порядка, не подлежат заключению.</w:t>
      </w:r>
    </w:p>
    <w:p>
      <w:pPr>
        <w:pStyle w:val="Normal"/>
        <w:spacing w:before="280" w:after="0"/>
        <w:ind w:left="3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D8BCE3F38D67C1571420F4E2999D91E7D2785ECC506A48EC7EA2B4A9EB52E09A063BA13BB4ABB0CECA3AEC2A06ABB990A68F367AFDC8D61n7lAE" TargetMode="External"/><Relationship Id="rId5" Type="http://schemas.openxmlformats.org/officeDocument/2006/relationships/hyperlink" Target="consultantplus://offline/ref=6D8BCE3F38D67C1571420F4E2999D91E7D278CEFCF03A48EC7EA2B4A9EB52E09A063BA13BB4BB307ECA3AEC2A06ABB990A68F367AFDC8D61n7l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8:00Z</dcterms:created>
  <dc:creator>Admin</dc:creator>
  <dc:description/>
  <cp:keywords/>
  <dc:language>en-US</dc:language>
  <cp:lastModifiedBy>admin</cp:lastModifiedBy>
  <cp:lastPrinted>2020-04-23T16:33:00Z</cp:lastPrinted>
  <dcterms:modified xsi:type="dcterms:W3CDTF">2020-04-24T04:43:00Z</dcterms:modified>
  <cp:revision>12</cp:revision>
  <dc:subject/>
  <dc:title> </dc:title>
</cp:coreProperties>
</file>