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b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b/>
          <w:caps/>
          <w:sz w:val="28"/>
          <w:szCs w:val="28"/>
        </w:rPr>
        <w:t>поселок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9 марта </w:t>
      </w:r>
      <w:r>
        <w:rPr>
          <w:sz w:val="28"/>
          <w:szCs w:val="28"/>
        </w:rPr>
        <w:t>2016г.</w:t>
        <w:tab/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формировании фонда капиталь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а многоквартирного дома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чете регионального операто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7 статьи 170 Жилищного кодекса Российской Федераци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ть фонд капитального ремонта на счете регионального оператора – некоммерческой организации «Фонд капитального ремонта многоквартирных домов Тюменской области» в отношении многоквартирного дома, расположенного по адресу: Тюменская область, Тюменский район, п.Боровский, ул.Мира, д.29, общей площадью жилых и нежилых помещений принадлежащих собственникам 4651,7 кв.м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средствах массовой информации и разместить на официальном сайте муниципального образования поселок Боровский в информационно-коммуникационной сети интернет. Адрес официального сайта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orovski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возложить на Суппес О.В., заместителя главы администр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С.В.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vskiy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2:00Z</dcterms:created>
  <dc:creator>Admin</dc:creator>
  <dc:description/>
  <cp:keywords/>
  <dc:language>en-US</dc:language>
  <cp:lastModifiedBy>Т.М.</cp:lastModifiedBy>
  <cp:lastPrinted>2016-03-10T10:45:00Z</cp:lastPrinted>
  <dcterms:modified xsi:type="dcterms:W3CDTF">2016-03-17T04:47:00Z</dcterms:modified>
  <cp:revision>4</cp:revision>
  <dc:subject/>
  <dc:title> </dc:title>
</cp:coreProperties>
</file>