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2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i45862"/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2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25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542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9"/>
          <w:tab w:val="left" w:pos="542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9"/>
          <w:tab w:val="left" w:pos="542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 декабря 2014 г.</w:t>
        <w:tab/>
        <w:tab/>
        <w:tab/>
        <w:tab/>
        <w:tab/>
        <w:t xml:space="preserve">  </w:t>
        <w:tab/>
        <w:tab/>
        <w:tab/>
        <w:tab/>
        <w:t xml:space="preserve">   № 41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Боров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юм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auto" w:line="240" w:before="0" w:after="0"/>
        <w:ind w:right="552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критериев аттестации экспертов, привлекаемых к проведению мероприятий по муниципальному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пунктом 4 Правил 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>аттестации экспертов, привлекаемых органами, уполномоченными  на осуществление государственного контроля (надзора), органами муниципального контроля, к проведению мероприятий по контролю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утвержденных постановлением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, руководствуясь Уставом муниципального образования посёлок Боровск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 Утвердить критерии аттестации экспертов, привлекаемых к проведению мероприятий по муниципальному контролю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постановление в газете «Боровские вести» и разместить на официальном сайте администрации муниципального образования посёлок Боровский в информационно-коммуникационной сети «Интернет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6"/>
          <w:szCs w:val="26"/>
        </w:rPr>
        <w:t>3. Настоящее постановление вступает в силу с даты е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4. Контроль за исполнением настоящего постановления возложить на Казанцева А.Н., заместителя главы администрации муниципального образования посёлок Боровск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администрации                                                                          С.В. Сыч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дминистрации муниципального образования посёлок Бор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24.12.2014  № 41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;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;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;Times New Roman" w:cs="Arial" w:ascii="Arial" w:hAnsi="Arial"/>
          <w:b/>
          <w:bCs/>
          <w:kern w:val="2"/>
          <w:sz w:val="26"/>
          <w:szCs w:val="26"/>
          <w:lang w:eastAsia="ru-RU"/>
        </w:rPr>
        <w:t>КРИТЕРИИ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ттестации экспертов, привлекаемых к проведению мероприятий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;Times New Roman" w:cs="Arial"/>
          <w:b/>
          <w:b/>
          <w:bCs/>
          <w:kern w:val="2"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</w:rPr>
        <w:t>по муниципальному контрол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;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Cs/>
          <w:kern w:val="2"/>
          <w:sz w:val="26"/>
          <w:szCs w:val="26"/>
          <w:lang w:eastAsia="ru-RU"/>
        </w:rPr>
        <w:tab/>
        <w:t>К критериям аттестации экспертов, привлекаемых к проведению мероприятий по муниципальному контролю, относятся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;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Cs/>
          <w:kern w:val="2"/>
          <w:sz w:val="26"/>
          <w:szCs w:val="26"/>
          <w:lang w:eastAsia="ru-RU"/>
        </w:rPr>
        <w:t>1. Наличие высшего профессионального образования, соответствующего направлению муниципального контроля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;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Cs/>
          <w:kern w:val="2"/>
          <w:sz w:val="26"/>
          <w:szCs w:val="26"/>
          <w:lang w:eastAsia="ru-RU"/>
        </w:rPr>
        <w:t>2.  Стаж работы по специальности или опыт работы в сфере близкой направлению муниципального контроля не менее 5 лет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;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Cs/>
          <w:kern w:val="2"/>
          <w:sz w:val="26"/>
          <w:szCs w:val="26"/>
          <w:lang w:eastAsia="ru-RU"/>
        </w:rPr>
        <w:t>3. Опыт участия в качестве эксперта (стажера) в мероприятиях по муниципальному контролю по соответствующему направлению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;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Cs/>
          <w:kern w:val="2"/>
          <w:sz w:val="26"/>
          <w:szCs w:val="26"/>
          <w:lang w:eastAsia="ru-RU"/>
        </w:rPr>
        <w:t>4. Наличие знаний законодательства Российской Федерации, нормативных документов, регулирующих вопросы в сфере, соответствующей направлению муниципального контроля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;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Cs/>
          <w:kern w:val="2"/>
          <w:sz w:val="26"/>
          <w:szCs w:val="26"/>
          <w:lang w:eastAsia="ru-RU"/>
        </w:rPr>
        <w:t>5. Наличие навыков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;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Cs/>
          <w:kern w:val="2"/>
          <w:sz w:val="26"/>
          <w:szCs w:val="26"/>
          <w:lang w:eastAsia="ru-RU"/>
        </w:rPr>
        <w:t>а) в составлении задания для проверки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;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Cs/>
          <w:kern w:val="2"/>
          <w:sz w:val="26"/>
          <w:szCs w:val="26"/>
          <w:lang w:eastAsia="ru-RU"/>
        </w:rPr>
        <w:t>б) в проведении как экспертизы документов, так и выездной проверки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;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Cs/>
          <w:kern w:val="2"/>
          <w:sz w:val="26"/>
          <w:szCs w:val="26"/>
          <w:lang w:eastAsia="ru-RU"/>
        </w:rPr>
        <w:t>в) в оформлении заключения по результатам проведенной экспертизы, как для документации, так и в случае выездной проверк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;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Cs/>
          <w:kern w:val="2"/>
          <w:sz w:val="26"/>
          <w:szCs w:val="26"/>
          <w:lang w:eastAsia="ru-RU"/>
        </w:rPr>
        <w:t>6. Требования к личностным качествам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bookmarkStart w:id="1" w:name="i45862"/>
      <w:r>
        <w:rPr>
          <w:rFonts w:eastAsia="Times New Roman;Times New Roman" w:cs="Arial" w:ascii="Arial" w:hAnsi="Arial"/>
          <w:bCs/>
          <w:kern w:val="2"/>
          <w:sz w:val="26"/>
          <w:szCs w:val="26"/>
          <w:lang w:eastAsia="ru-RU"/>
        </w:rPr>
        <w:t xml:space="preserve">а) </w:t>
      </w:r>
      <w:bookmarkEnd w:id="1"/>
      <w:r>
        <w:rPr>
          <w:rFonts w:eastAsia="Times New Roman;Times New Roman" w:cs="Arial" w:ascii="Arial" w:hAnsi="Arial"/>
          <w:sz w:val="26"/>
          <w:szCs w:val="26"/>
          <w:lang w:eastAsia="ru-RU"/>
        </w:rPr>
        <w:t>эксперт должен иметь широкий кругозор, обладать логическим мышлением, аналитическим складом ума, способностью реально оценивать ситуацию, быть выдержанным, владеть правилами делового этикета, постоянно повышать свою квалификацию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б) эксперт должен уметь ясно и свободно выражать свои мысли письменно и устно, в достаточной степени обосновывать свои выводы и заключения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в) эксперт должен обеспечивать конфиденциальность информации, полученной в ходе его деятельности, сохранять верность заключению вопреки давлению о внесении изменений, не основанных на доказательстве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г) эксперт должен быть объективным и беспристрастным, не иметь прямой или косвенной связи с физическими, юридическими лицами, индивидуальными предпринимателями, в отношении которых проводятся мероприятия по муниципальному контролю;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д) эксперт должен обладать независимостью от физических, юридических лиц, индивидуальных предпринимателей, в отношении которых проводятся мероприятия по муниципальному контролю, основанной на отсутствии коммерческого и финансового интереса или другого давления, которое может оказать влияние на принимаемые реш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Arial"/>
      <w:b/>
      <w:color w:val="000000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13:00Z</dcterms:created>
  <dc:creator>Дмитрий Каленюк</dc:creator>
  <dc:description/>
  <cp:keywords/>
  <dc:language>en-US</dc:language>
  <cp:lastModifiedBy>Светлана</cp:lastModifiedBy>
  <cp:lastPrinted>2014-12-24T15:08:00Z</cp:lastPrinted>
  <dcterms:modified xsi:type="dcterms:W3CDTF">2015-01-13T06:38:00Z</dcterms:modified>
  <cp:revision>3</cp:revision>
  <dc:subject/>
  <dc:title/>
</cp:coreProperties>
</file>