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 2014 г.</w:t>
        <w:tab/>
        <w:tab/>
        <w:tab/>
        <w:tab/>
        <w:tab/>
        <w:tab/>
        <w:tab/>
        <w:t xml:space="preserve">                      № 420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2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постановление администрации муниципального образования поселок Боровский от 17.10.2014 №301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»</w:t>
            </w:r>
          </w:p>
        </w:tc>
      </w:tr>
    </w:tbl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,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, уставом муниципального образования поселок Бор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Внести в приложение №1 к постановлению администрации муниципального образования поселок Боровский от 17.10.2014 №301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» следующие изме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Подпункт 2.2.1. пункта 2.2. после слов «в отношении малых предприятий» дополнить словами «не более чем на пятьдесят часов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 xml:space="preserve">Настоящее постановление вступает в силу с момента его размещения на официальном сайте администрации муниципального образования поселок Боровский в сети «Интернет». Адрес официального сайта: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b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А.Н. Казанцева. 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администрации                                                                        С.В. Сычева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11:00Z</dcterms:created>
  <dc:creator>Admin</dc:creator>
  <dc:description/>
  <cp:keywords/>
  <dc:language>en-US</dc:language>
  <cp:lastModifiedBy>Светлана</cp:lastModifiedBy>
  <cp:lastPrinted>2014-04-08T09:28:00Z</cp:lastPrinted>
  <dcterms:modified xsi:type="dcterms:W3CDTF">2015-01-12T05:14:00Z</dcterms:modified>
  <cp:revision>71</cp:revision>
  <dc:subject/>
  <dc:title> </dc:title>
</cp:coreProperties>
</file>