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  <w:u w:val="single"/>
        </w:rPr>
        <w:t xml:space="preserve">  июля  </w:t>
      </w:r>
      <w:r>
        <w:rPr>
          <w:sz w:val="28"/>
          <w:szCs w:val="28"/>
        </w:rPr>
        <w:t xml:space="preserve">  2020 г.</w:t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 xml:space="preserve"> 47  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утверждении схемы размещения сезонных аттракционов на земельных участках, сооружениях, находящихся в муниципальной собственности муниципального образования поселок Бор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TML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Тюменской области</w:t>
        <w:br/>
        <w:t xml:space="preserve">от 03.06.2015 N 238-п "Об утверждении Положения о порядке и условиях размещения объектов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",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администрации муниципального образования поселок Боровский от 13.04.2018 N 36 «Об утверждении порядка и условий размещения нестационарных торговых объектов на землях или земельных участках, находящихся в собственности муниципального образования поселок Боровский», руководствуясь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татьей 32</w:t>
        </w:r>
      </w:hyperlink>
      <w:r>
        <w:rPr>
          <w:rFonts w:cs="Arial" w:ascii="Arial" w:hAnsi="Arial"/>
          <w:sz w:val="26"/>
          <w:szCs w:val="26"/>
        </w:rPr>
        <w:t xml:space="preserve"> Устава муниципального образования поселок Боровский Тюменского района Тюменской области:</w:t>
      </w:r>
    </w:p>
    <w:p>
      <w:pPr>
        <w:pStyle w:val="HTML1"/>
        <w:ind w:firstLine="540"/>
        <w:jc w:val="both"/>
        <w:rPr>
          <w:rFonts w:ascii="Arial" w:hAnsi="Arial" w:cs="Arial"/>
          <w:sz w:val="26"/>
          <w:szCs w:val="26"/>
        </w:rPr>
      </w:pPr>
      <w:bookmarkStart w:id="0" w:name="Par10"/>
      <w:bookmarkEnd w:id="0"/>
      <w:r>
        <w:rPr>
          <w:rFonts w:cs="Arial" w:ascii="Arial" w:hAnsi="Arial"/>
          <w:sz w:val="26"/>
          <w:szCs w:val="26"/>
        </w:rPr>
        <w:t xml:space="preserve">1. Утвердить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хему</w:t>
        </w:r>
      </w:hyperlink>
      <w:r>
        <w:rPr>
          <w:rFonts w:cs="Arial" w:ascii="Arial" w:hAnsi="Arial"/>
          <w:sz w:val="26"/>
          <w:szCs w:val="26"/>
        </w:rPr>
        <w:t xml:space="preserve"> размещения сезонных аттракционов на земельных участках, сооружениях, находящихся в собственности муниципального образования поселок Боровский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настоящее постановление в газете «Боровские вести» и разместить его на официальном сайте администрации муниципального образования проселок Боровский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 настоящего распоряжения возложить на  заместителя главы сельского поселения по экономике, финансированию и прогнозированию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С.В.Сычева</w:t>
      </w:r>
      <w:r>
        <w:rPr/>
        <w:t xml:space="preserve">        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rFonts w:cs="Arial" w:ascii="Arial" w:hAnsi="Arial"/>
          <w:color w:val="00000A"/>
          <w:sz w:val="26"/>
          <w:szCs w:val="26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>поселок Боровский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 xml:space="preserve">от </w:t>
      </w:r>
      <w:r>
        <w:rPr>
          <w:rFonts w:cs="Arial" w:ascii="Arial" w:hAnsi="Arial"/>
          <w:color w:val="00000A"/>
          <w:sz w:val="26"/>
          <w:szCs w:val="26"/>
          <w:u w:val="single"/>
        </w:rPr>
        <w:t>22 июля 2020</w:t>
      </w:r>
      <w:r>
        <w:rPr>
          <w:rFonts w:cs="Arial" w:ascii="Arial" w:hAnsi="Arial"/>
          <w:color w:val="00000A"/>
          <w:sz w:val="26"/>
          <w:szCs w:val="26"/>
        </w:rPr>
        <w:t xml:space="preserve"> № </w:t>
      </w:r>
      <w:r>
        <w:rPr>
          <w:rFonts w:cs="Arial" w:ascii="Arial" w:hAnsi="Arial"/>
          <w:color w:val="00000A"/>
          <w:sz w:val="26"/>
          <w:szCs w:val="26"/>
          <w:u w:val="single"/>
        </w:rPr>
        <w:t>47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color w:val="00000A"/>
          <w:sz w:val="28"/>
          <w:szCs w:val="28"/>
        </w:rPr>
      </w:pPr>
      <w:r>
        <w:rPr>
          <w:rFonts w:cs="Arial" w:ascii="Arial" w:hAnsi="Arial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ХЕМА РАЗМЕЩЕНИЯ СЕЗОННЫХ АТТРАКЦИОНОВ НА ЗЕМЕЛЬНЫХ УЧАСТКАХ, СООРУЖЕНИЯХ, НАХОДЯЩИХСЯ В СОБСТВЕННОСТИ МУНИЦИПАЛЬНОГО ОБРАЗОВАНИЯ ПОСЕЛОК БОРОВСК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2"/>
        <w:gridCol w:w="2153"/>
        <w:gridCol w:w="2363"/>
        <w:gridCol w:w="2121"/>
        <w:gridCol w:w="1985"/>
        <w:gridCol w:w="31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иод функционирования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(кв.м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 (кв.м) места нахождения сезонного аттра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площадь (кв.м) для установки сезонных аттракци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 (кв.м) для установки каждого сезонного аттракциона, вид сезонного аттракц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арковая зона (Тюменская обл., Тюменский р-н, п.Боровский, в районе ул.Ленинградская, ул.Набережная, ул.Островск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01 мая по 30 сентяб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У1 (аттракционный комплекс) – 5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У2 (батут) – 50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У3 (электромобили) – 30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9CAFE6763DD3289B83D371765B51701F&amp;req=doc&amp;base=LAW&amp;n=289921&amp;REFFIELD=134&amp;REFDST=100068&amp;REFDOC=154482&amp;REFBASE=RLAW026&amp;stat=refcode%3D16876%3Bindex%3D13&amp;date=27.05.2020" TargetMode="External"/><Relationship Id="rId4" Type="http://schemas.openxmlformats.org/officeDocument/2006/relationships/hyperlink" Target="https://login.consultant.ru/link/?rnd=9CAFE6763DD3289B83D371765B51701F&amp;req=doc&amp;base=RLAW026&amp;n=137193&amp;REFFIELD=134&amp;REFDST=100068&amp;REFDOC=154482&amp;REFBASE=RLAW026&amp;stat=refcode%3D16876%3Bindex%3D13&amp;date=27.05.2020" TargetMode="External"/><Relationship Id="rId5" Type="http://schemas.openxmlformats.org/officeDocument/2006/relationships/hyperlink" Target="https://login.consultant.ru/link/?rnd=9CAFE6763DD3289B83D371765B51701F&amp;req=doc&amp;base=RLAW026&amp;n=125897&amp;REFFIELD=134&amp;REFDST=100068&amp;REFDOC=154482&amp;REFBASE=RLAW026&amp;stat=refcode%3D16876%3Bindex%3D13&amp;date=27.05.2020" TargetMode="External"/><Relationship Id="rId6" Type="http://schemas.openxmlformats.org/officeDocument/2006/relationships/hyperlink" Target="https://login.consultant.ru/link/?rnd=9CAFE6763DD3289B83D371765B51701F&amp;req=doc&amp;base=RLAW026&amp;n=126192&amp;dst=101344&amp;fld=134&amp;REFFIELD=134&amp;REFDST=100068&amp;REFDOC=154482&amp;REFBASE=RLAW026&amp;stat=refcode%3D16876%3Bdstident%3D101344%3Bindex%3D13&amp;date=27.05.2020" TargetMode="External"/><Relationship Id="rId7" Type="http://schemas.openxmlformats.org/officeDocument/2006/relationships/hyperlink" Target="https://login.consultant.ru/link/?rnd=9CAFE6763DD3289B83D371765B51701F&amp;req=doc&amp;base=RLAW026&amp;n=154482&amp;dst=100010&amp;fld=134&amp;date=27.05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3:00Z</dcterms:created>
  <dc:creator>Admin</dc:creator>
  <dc:description/>
  <cp:keywords/>
  <dc:language>en-US</dc:language>
  <cp:lastModifiedBy>Галя</cp:lastModifiedBy>
  <cp:lastPrinted>2020-07-24T13:14:00Z</cp:lastPrinted>
  <dcterms:modified xsi:type="dcterms:W3CDTF">2020-07-24T08:16:00Z</dcterms:modified>
  <cp:revision>8</cp:revision>
  <dc:subject/>
  <dc:title> </dc:title>
</cp:coreProperties>
</file>