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января</w:t>
      </w:r>
      <w:r>
        <w:rPr>
          <w:sz w:val="28"/>
          <w:szCs w:val="28"/>
        </w:rPr>
        <w:t xml:space="preserve">   2021 г.</w:t>
        <w:tab/>
        <w:tab/>
        <w:tab/>
        <w:tab/>
        <w:tab/>
        <w:t xml:space="preserve">                                №  5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статьи 189 Жилищного кодекса Российской Федерации, распоряжения Департамента жилищно-коммунального хозяйства Тюменской области от 30.09.2020 №023-р «О внесении изменений в распоряжение Департамента жилищно-коммунального хозяйства Тюменской области»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собственники не приняли решение о проведении капитального ремонта общего имущества, в соответствии с Региональной программой Тюменской области на 2015-2050 годы и предложениями регионального оператора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постановления в НО «Фонд капитального ремонта Тюменской области» и в администрацию Тюме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www.borovskiy-adm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оселок Боровский от __________2021 года №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поселок Боровский, включенных в краткосрочный план реализации региональной программы капитального ремонта общего имущества в многоквартирных домах Тюменской области 2021-2023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и помещений в которых не приняли решение о проведении капитального ремонта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5"/>
        <w:gridCol w:w="3114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 расходов на капитальный ремонт (предельную стоимость выполнения работ), руб.</w:t>
            </w:r>
          </w:p>
        </w:tc>
      </w:tr>
      <w:tr>
        <w:trPr>
          <w:trHeight w:val="1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Пушкина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4 245,29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8 Марта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9 647,0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8 Марта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7 463,25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8 Марта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3 500,19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Герцена, д. 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 256,8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36 443,42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5 288,26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5 184,52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2 757,99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ектной документации, Ремонт электроснабжения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2 658,94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водоснабжения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40 373,31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теплоснабжения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92 990,18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подвальных помещений, Ремонт водоотведения, Ремонт теплоснабжения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82 765,78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23 458,24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10 616,11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63 791,98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теплоснабжения, Ремонт фасада, Ремонт вод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89 769,28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 492,96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снабжения, Ремонт теплоснабжения, Ремонт фа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48 973,6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водоснабжения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55 389,75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Первомайская, д. 6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крыш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29 071,8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крыши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04 056,5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 037,3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Торфян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снабжения, Ремонт крыши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8 001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:  средства фонда капитального ремонта многоквартирных домов Тюменской области, государственная поддержка в форме субсидий из бюджета Тюменской области (составляет 20% от стоимости услуг и работ по капитальному ремонт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21-01-21T14:27:00Z</cp:lastPrinted>
  <dcterms:modified xsi:type="dcterms:W3CDTF">2021-01-21T09:31:00Z</dcterms:modified>
  <cp:revision>124</cp:revision>
  <dc:subject/>
  <dc:title> </dc:title>
</cp:coreProperties>
</file>