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18 г.</w:t>
        <w:tab/>
        <w:tab/>
        <w:tab/>
        <w:tab/>
        <w:tab/>
        <w:tab/>
        <w:tab/>
        <w:t xml:space="preserve">                                    №  6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 xml:space="preserve">Об отмене постановлений администрации муниципального образования поселок Боровский от 18.04.2016 № 68, от 31.05.2016 № 96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соответствии с Федеральными законами от 06 октября 2003 г. № 131-ФЗ « Об общих принципах организации местного самоуправления в Российской Федерации», от 21 июля 2014 г. № 212-ФЗ «Об основах общественного контроля в Российской Федерации», Законом  Тюменской области от 25 февраля 2015 г. № 5 «Об осуществлении общественного контроля Тюмен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/>
      </w:pPr>
      <w:r>
        <w:rPr>
          <w:sz w:val="28"/>
          <w:szCs w:val="28"/>
          <w:lang w:eastAsia="ar-SA"/>
        </w:rPr>
        <w:t xml:space="preserve">Отменить постановление администрации   муниципального    обра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Боровский от 18.04.2016 № 68 «О внесении изменений в постановление администрации муниципального образования поселок Боровский от 23.12.2015 № 362 «Об утверждении положения об Общественной палате муниципального образования поселок Боровский»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z w:val="28"/>
          <w:szCs w:val="28"/>
          <w:lang w:eastAsia="ar-SA"/>
        </w:rPr>
        <w:t xml:space="preserve">Отменить постановление   администрации муниципального    обра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Боровский от 31.05.2016 № 96  «О внесении изменений в постановление администрации муниципального образования поселок Боровский от 23.12.2015 № 362 «Об утверждении положения об Общественной палате муниципального образования поселок Боро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стить настоящее  постановление на  официальном   сайте администрации муниципального образования поселок Боровский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 на заместителя главы администрации по правовым и кадр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</w:t>
        <w:tab/>
        <w:tab/>
        <w:t xml:space="preserve">                                  О.В. Супп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7:00Z</dcterms:created>
  <dc:creator>Admin</dc:creator>
  <dc:description/>
  <dc:language>en-US</dc:language>
  <cp:lastModifiedBy>admin</cp:lastModifiedBy>
  <cp:lastPrinted>2018-06-21T14:49:00Z</cp:lastPrinted>
  <dcterms:modified xsi:type="dcterms:W3CDTF">2018-06-22T03:57:00Z</dcterms:modified>
  <cp:revision>2</cp:revision>
  <dc:subject/>
  <dc:title/>
</cp:coreProperties>
</file>