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9595" cy="79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_2021г.</w:t>
        <w:tab/>
        <w:tab/>
        <w:tab/>
        <w:tab/>
        <w:tab/>
        <w:tab/>
        <w:tab/>
        <w:t xml:space="preserve">                      № _70___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юменского муниципального района</w:t>
      </w:r>
    </w:p>
    <w:p>
      <w:pPr>
        <w:pStyle w:val="ConsPlusTitl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-17" w:right="4479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>О внесении изменений в Постановление администрации муниципального образования поселок Боровский от 25.06.2021 №36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»</w:t>
      </w:r>
    </w:p>
    <w:p>
      <w:pPr>
        <w:pStyle w:val="TextBody"/>
        <w:widowControl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  <w:lang w:val="ru-RU"/>
        </w:rPr>
        <w:t xml:space="preserve">В соответствии с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>Федеральным законом от 10.01.2002 № 7-ФЗ «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Об охране окружающей среды», </w:t>
      </w:r>
      <w:r>
        <w:rPr>
          <w:rStyle w:val="Style14"/>
          <w:rFonts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Arial" w:ascii="Arial" w:hAnsi="Arial"/>
          <w:color w:val="auto"/>
          <w:sz w:val="26"/>
          <w:szCs w:val="26"/>
          <w:lang w:val="ru-RU"/>
        </w:rPr>
        <w:t xml:space="preserve"> руководствуясь Уставом муниципального образования поселок Боровский: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>1. В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 Постановление администрации муниципального образования поселок Боровский от 25.06.2021 №36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» внести следующие изменения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приложение изложить в новой редакции согласно приложения к настоящему постановлению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6"/>
          <w:szCs w:val="26"/>
          <w:highlight w:val="white"/>
          <w:lang w:val="ru-RU"/>
        </w:rPr>
        <w:t xml:space="preserve">2. </w:t>
      </w:r>
      <w:r>
        <w:rPr>
          <w:rStyle w:val="Style14"/>
          <w:rFonts w:cs="Arial" w:ascii="Arial" w:hAnsi="Arial"/>
          <w:color w:val="000000"/>
          <w:sz w:val="26"/>
          <w:szCs w:val="26"/>
          <w:lang w:val="ru-RU"/>
        </w:rPr>
        <w:t>Опубликовать настоящее постановление в газете «Боровские вести» и разместить его на официальном сайте администрации муниципального образова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cs="Arial" w:ascii="Arial" w:hAnsi="Arial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Глава муниципального образования                                                  С.В. Сычев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Приложение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 постановлению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администрации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  <w:t xml:space="preserve">поселок Боровский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от 02.11.2021№ 70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Административный регламент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«П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»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I. Общие положен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редоставлению порубочного билета и (или) разрешения на пересадку деревьев и кустарников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— Администрация).</w:t>
      </w:r>
    </w:p>
    <w:p>
      <w:pPr>
        <w:pStyle w:val="Style33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1.2. Круг заявителей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Муниципальная услуга предоставляется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физическим или юридическим лицам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/>
        </w:rPr>
        <w:t>(далее – Заявитель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1.3. 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Сведения о месте нахождения и графике работы Администрации, 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color w:val="auto"/>
          <w:sz w:val="24"/>
          <w:szCs w:val="24"/>
          <w:lang w:val="ru-RU" w:eastAsia="ru-RU"/>
        </w:rPr>
        <w:t xml:space="preserve">, справочные телефоны Администрации и МФЦ, в том числе телефоны - автоинформаторы размещены на  сайте Администрации в информационно-телекоммуникационной сети «Интернет»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Справочная информация предоставляется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бесплатно непосредственно сотрудник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или предоставление им персональных данных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II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. 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доставление порубочного билета и (или) разрешения на пересадку деревьев и кустарников</w:t>
      </w:r>
      <w:r>
        <w:rPr>
          <w:rFonts w:cs="Arial" w:ascii="Arial" w:hAnsi="Arial"/>
          <w:color w:val="auto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Муниципальная услуга включает следующие услуг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1)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редоставление порубочного билета и (или) разрешения на пересадку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деревьев и кустарников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 случаях:</w:t>
      </w:r>
    </w:p>
    <w:p>
      <w:pPr>
        <w:pStyle w:val="Style33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) при проведении работ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) при размещении объектов некапитального строительств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г) при сносе зданий, сооружен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е) д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з) при проведении работ по благоустройству территории за счет средств местного бюдже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Arial" w:hAnsi="Arial"/>
          <w:color w:val="000000"/>
          <w:sz w:val="26"/>
          <w:szCs w:val="26"/>
        </w:rPr>
        <w:t xml:space="preserve">сектор </w:t>
      </w:r>
      <w:r>
        <w:rPr>
          <w:rFonts w:cs="Arial" w:ascii="Arial" w:hAnsi="Arial"/>
          <w:sz w:val="26"/>
          <w:szCs w:val="26"/>
        </w:rPr>
        <w:t>по благоустройству и землеустройству, ГО и ЧС</w:t>
      </w:r>
      <w:r>
        <w:rPr>
          <w:rFonts w:cs="Arial" w:ascii="Arial" w:hAnsi="Arial"/>
          <w:color w:val="000000"/>
          <w:sz w:val="26"/>
          <w:szCs w:val="26"/>
        </w:rPr>
        <w:t xml:space="preserve">  (далее – Сектор).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рубочный билет и (или) разрешение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сообщение об отказе в предоставлении порубочного билета и (или) разрешения на пересадку деревьев и кустарников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сообщение об отказе во внесении изменений в порубочный билет и (или) разрешение на пересадку деревьев и кустарников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) при принятии решения о продлении срока действия порубочного билета и (или) разрешения на пересадк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у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еревьев и кустарников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распоряжение Администрации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сообщение об отказе в продлении  срока действия порубочного билета и (или) разрешения на пересадк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 xml:space="preserve">у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Срок предоставления муниципальной услуги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,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размещен на сайте Администрации в информационно-телекоммуникационной сети «Интернет»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2.6.1. 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 xml:space="preserve">В целях сноса и (или) пересадки деревьев и кустарников Заявитель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(представитель Заявителя)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 xml:space="preserve"> направляет з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нтернет-сайте «Портал услуг Тюменской области» (www.uslugi.admtyumen.ru) (далее - Региональный портал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 форме электронного документа - с использованием «Личного кабинета» </w:t>
      </w:r>
      <w:r>
        <w:rPr>
          <w:rFonts w:cs="Arial" w:ascii="Arial" w:hAnsi="Arial"/>
          <w:color w:val="auto"/>
          <w:sz w:val="24"/>
          <w:szCs w:val="24"/>
        </w:rPr>
        <w:t xml:space="preserve">с приложением </w:t>
      </w:r>
      <w:r>
        <w:rPr>
          <w:rFonts w:cs="Arial" w:ascii="Arial" w:hAnsi="Arial"/>
          <w:strike w:val="false"/>
          <w:dstrike w:val="false"/>
          <w:sz w:val="24"/>
          <w:szCs w:val="24"/>
        </w:rPr>
        <w:t>следующих докумен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2.6.1.1. В случаях, указанных в подпунктах «а» - «г», «ж», «з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а 1 подраздела 2.1 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(в случаях, установленных подпунктами «а» - «г», «з» пункта 1 подраздела 2.1 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7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2.6.1.2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.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1) документы, подтверждающие нарушение требований действующего законодательства, включая требовани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анитарных, строительных и иных норм, правил, стандартов, норматив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2)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3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6.2.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 портале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6.2.1. В случаях внесени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/>
          <w:color w:val="auto"/>
          <w:sz w:val="24"/>
          <w:szCs w:val="24"/>
          <w:u w:val="none"/>
          <w:lang w:val="ru-RU"/>
        </w:rPr>
        <w:t>я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1) документ, подтверждающий полномочия действовать от имени Заявителя (в случае направления заявления  о внесении изменений представителем Заявителя);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6.2.2. В случаях продления срока действия порубочного билета и (или) разрешения на пересадку предоставляют</w:t>
      </w:r>
      <w:r>
        <w:rPr>
          <w:rStyle w:val="Style14"/>
          <w:rFonts w:cs="Arial" w:ascii="Arial" w:hAnsi="Arial"/>
          <w:b/>
          <w:bCs/>
          <w:i w:val="false"/>
          <w:iCs w:val="false"/>
          <w:strike/>
          <w:color w:val="auto"/>
          <w:sz w:val="24"/>
          <w:szCs w:val="24"/>
          <w:u w:val="none"/>
          <w:lang w:val="ru-RU"/>
        </w:rPr>
        <w:t>с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я :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1) 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6.3. Документ, подтверждающий полномочия представителя Заявителя, в случае если заявление о выдаче порубочного билета или заявление о внесении изменений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о предоставлении муниципальной услуги представителем Заявителя,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6.4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2.6.5. Документы, указанные в подподпунктах 1, 3, 5 подпункта 2.6.1.1, подподпунктах 1, 4 подпункта 2.6.1.2, подподпункте 2 подпункта 2.6.2.1, подподпункте 2 подпункта 2.6.2.2 Регламента  предоставляются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 в случаях отсутствия данных документо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2.6.6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х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состояние деревьев и кустарников, подлежащих снос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2.7.1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>Документы, сведения (информация), которые запрашиваются в порядке межведомственного информационного взаимодейств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 xml:space="preserve">, в случае их непредставления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 xml:space="preserve"> по желанию,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 xml:space="preserve"> путем направления Сектором следующих запросов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1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- правоустанавливающих документов на земельный участок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- проектной документац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highlight w:val="white"/>
          <w:u w:val="none"/>
          <w:vertAlign w:val="baseline"/>
          <w:lang w:val="ru-RU"/>
        </w:rPr>
        <w:t>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-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муниципального контракта на выполнение работ по благоустройству территории за счет средств местного бюджета или соглашен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я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 предоставлении субсидии на проведение работ по благоустройству дворовой территор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) 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) 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Федеральную службу по аккредитации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4)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5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органы опеки и попечительства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6) в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 xml:space="preserve">Федеральную налоговую службу 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предоставлени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-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сведений из Единого государственного реестра юридических лиц (для заявителей - юридических лиц)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/>
        </w:rPr>
        <w:t xml:space="preserve"> </w:t>
      </w:r>
      <w:r>
        <w:rPr>
          <w:rStyle w:val="Style14"/>
          <w:rFonts w:eastAsia="Times New Roman" w:cs="Arial" w:ascii="Arial" w:hAnsi="Arial"/>
          <w:bCs/>
          <w:strike w:val="false"/>
          <w:dstrike w:val="false"/>
          <w:color w:val="auto"/>
          <w:sz w:val="24"/>
          <w:szCs w:val="24"/>
          <w:lang w:val="ru-RU" w:eastAsia="ru-RU"/>
        </w:rPr>
        <w:t xml:space="preserve">2.7.2. </w:t>
      </w:r>
      <w:r>
        <w:rPr>
          <w:rStyle w:val="Style14"/>
          <w:rFonts w:eastAsia="Times New Roman" w:cs="Arial" w:ascii="Arial" w:hAnsi="Arial"/>
          <w:strike w:val="false"/>
          <w:dstrike w:val="false"/>
          <w:color w:val="auto"/>
          <w:sz w:val="24"/>
          <w:szCs w:val="24"/>
          <w:lang w:val="ru-RU" w:eastAsia="ru-RU"/>
        </w:rPr>
        <w:t xml:space="preserve">Документы, указанные в пункте 2.7.1 Регламента, Заявитель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Style w:val="Style14"/>
          <w:rFonts w:eastAsia="Times New Roman" w:cs="Arial" w:ascii="Arial" w:hAnsi="Arial"/>
          <w:strike w:val="false"/>
          <w:dstrike w:val="false"/>
          <w:color w:val="auto"/>
          <w:sz w:val="24"/>
          <w:szCs w:val="24"/>
          <w:lang w:val="ru-RU" w:eastAsia="ru-RU"/>
        </w:rPr>
        <w:t xml:space="preserve">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3"/>
        <w:widowControl w:val="false"/>
        <w:tabs>
          <w:tab w:val="clear" w:pos="709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Выявление в результате проверки несоблюдения условий признания действительности квалифицированной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ru-RU"/>
        </w:rPr>
        <w:t xml:space="preserve">электронной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подписи, установленных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>статьей 11 Федерального закона от 06.04.2011 № 63-ФЗ «Об электронной подписи»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 (далее - Федеральный закон № 63-ФЗ)</w:t>
      </w:r>
      <w:r>
        <w:rPr>
          <w:rFonts w:cs="Arial" w:ascii="Arial" w:hAnsi="Arial"/>
          <w:color w:val="auto"/>
          <w:sz w:val="24"/>
          <w:szCs w:val="24"/>
          <w:lang w:val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2.9.1. 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9.1.1.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 xml:space="preserve">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1) непредставление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документов, указанных в пункте 2.6.1 Регламента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либо их представление с нарушением требований, установленных пунктами 2.6.3 - 2.6.5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2) произрастание деревьев и кустарников, указанных в заявлени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3) несоответствие количества и (или) вида деревьев и кустарников, указанных в заявлении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4)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неявка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я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ля проведения обследования деревьев и кустарников, подлежащих сносу и (или) пересадке на основании подпункт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/>
          <w:color w:val="auto"/>
          <w:sz w:val="24"/>
          <w:szCs w:val="24"/>
          <w:u w:val="none"/>
          <w:lang w:val="ru-RU"/>
        </w:rPr>
        <w:t>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 1 подраздела 2.1 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5) неоплата (неполная оплата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тоимост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2.9.1.2. Основаниями для принятия решения об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1) непредставление Заявителе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окументов, указанных в подпункте 2.6.2.1 настоящего Порядка, либо их представление с нарушением требований, установленных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ами 2.6.3 - 2.6.5 Регламента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2) произрастание деревьев и кустарников, указанных в заявлении о внесении изменений, 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не границ земельного участка, находящегося в пользовании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Style33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4) неявка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я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ля проведения обследования деревьев и кустарников, подлежащих сносу и (или) пересадке на основании подпункт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/>
          <w:color w:val="auto"/>
          <w:sz w:val="24"/>
          <w:szCs w:val="24"/>
          <w:u w:val="none"/>
          <w:lang w:val="ru-RU"/>
        </w:rPr>
        <w:t>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5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неоплата (неполная оплата) компенсационной стоимост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.9.1.3. 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Основаниями для принятия решени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1) непредставление Заявителе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окументов, указанных в пункте 2.6.2.2 Регламента, либо их представление с нарушением требований, установленных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ами 2.6.3 - 2.6.5 Регламента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 истечение срока действия разрешения на строительство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2.9.2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В случаях, установленных подпунктами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, выдача порубочного бил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 (или) разрешения на пересадку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осуществляется при условии оплаты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тоимости, определенной в соответствии с порядком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тоимости деревьев и кустарников, утвержденным Постановлением Администрации, за исключением случаев осуществления работ по сносу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 (или) пересадке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, финансируемых за счет средств местного бюджет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В случаях, установленных подпунктами «ж» - «и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, снос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 (или) пересадка деревьев и кустарников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осуществляютс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Регламента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  <w:r>
        <w:rPr>
          <w:rFonts w:cs="Arial" w:ascii="Arial" w:hAnsi="Arial"/>
          <w:b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2.12. Максимальный срок ожидания в очереди при подаче заявления </w:t>
      </w:r>
      <w:r>
        <w:rPr>
          <w:rFonts w:cs="Arial" w:ascii="Arial" w:hAnsi="Arial"/>
          <w:b/>
          <w:color w:val="auto"/>
          <w:sz w:val="24"/>
          <w:szCs w:val="24"/>
          <w:highlight w:val="white"/>
          <w:lang w:val="ru-RU"/>
        </w:rPr>
        <w:t>о предоставлении муниципальной услуги</w:t>
      </w:r>
      <w:r>
        <w:rPr>
          <w:rFonts w:cs="Arial" w:ascii="Arial" w:hAnsi="Arial"/>
          <w:b/>
          <w:color w:val="auto"/>
          <w:sz w:val="24"/>
          <w:szCs w:val="24"/>
          <w:lang w:val="ru-RU"/>
        </w:rPr>
        <w:t>, услуги, предоставляемой организацией, участвующей в предоставлении муниципальной услуги</w:t>
      </w:r>
      <w:r>
        <w:rPr>
          <w:rFonts w:cs="Arial" w:ascii="Arial" w:hAnsi="Arial"/>
          <w:b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Регистрация заявления о предоставлении муниципальной услуги при личном обращении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>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При поступлении заявле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 Админ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из МФЦ</w:t>
      </w:r>
      <w:r>
        <w:rPr>
          <w:rFonts w:cs="Arial" w:ascii="Arial" w:hAnsi="Arial"/>
          <w:color w:val="auto"/>
          <w:sz w:val="24"/>
          <w:szCs w:val="24"/>
          <w:lang w:val="ru-RU"/>
        </w:rPr>
        <w:t>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ru-RU"/>
        </w:rPr>
        <w:t>2.14.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а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ожидания, места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для заполнения заявлений о предоставлении муниципальной услуги, информационные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тенд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ам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</w:t>
      </w:r>
      <w:r>
        <w:rPr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Правилами</w:t>
      </w:r>
      <w:r>
        <w:rPr>
          <w:rStyle w:val="Style14"/>
          <w:rFonts w:cs="Arial" w:ascii="Arial" w:hAnsi="Arial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оличество взаимодействий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редставитель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прав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а) 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Едином портале государственных и муниципальных услуг (функций) (www.gosuslugi.ru) (далее - Единый портал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Региональном портале</w:t>
      </w:r>
      <w:r>
        <w:rPr>
          <w:rFonts w:cs="Arial" w:ascii="Arial" w:hAnsi="Arial"/>
          <w:color w:val="auto"/>
          <w:sz w:val="24"/>
          <w:szCs w:val="24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в) подать заявление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г) получить сведения о ходе рассмотрения заявле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Fonts w:cs="Arial" w:ascii="Arial" w:hAnsi="Arial"/>
          <w:color w:val="auto"/>
          <w:sz w:val="24"/>
          <w:szCs w:val="24"/>
          <w:lang w:val="ru-RU"/>
        </w:rPr>
        <w:t>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д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е) подать жалобу на решение и действие (бездействие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ргана, предоставляющего муниципальную услугу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посредством сайта Администрации в порядке досудебного (внесудебного) обжал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2.16.2. Иных требований, в том числе учитывающих особенности предоставления муниципальной услуги в МФЦ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не предусмотрено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III. Состав, последовательность и сроки выполнения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административных процедур (действий), требования к порядку 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их выполнения, в том числе особенности выполнения 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val="ru-RU"/>
        </w:rPr>
        <w:t>3.1. Перечень и особенности исполнения административных процедур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Cs/>
          <w:color w:val="auto"/>
          <w:sz w:val="24"/>
          <w:szCs w:val="24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auto"/>
          <w:sz w:val="24"/>
          <w:szCs w:val="24"/>
          <w:lang w:val="ru-RU"/>
        </w:rPr>
        <w:t>б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рассмотрение заявления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Доступ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к сведениям о муниципальной услуге, возможность получения сведений о ходе рассмотрения заявления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3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Получение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ru-RU"/>
        </w:rPr>
        <w:t xml:space="preserve">(представителем Заявителя)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результата предоставления муниципальной услуги (по выбору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33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3.1.2. Особенности выполнения отдельных административных процедур в МФЦ</w:t>
      </w:r>
      <w:r>
        <w:rPr>
          <w:rStyle w:val="Style14"/>
          <w:rFonts w:cs="Arial" w:ascii="Arial" w:hAnsi="Arial"/>
          <w:color w:val="auto"/>
          <w:sz w:val="24"/>
          <w:szCs w:val="24"/>
          <w:highlight w:val="white"/>
          <w:lang w:val="ru-RU"/>
        </w:rPr>
        <w:t>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1.2.1. При предоставлении муниципальной услуги в МФЦ Заявитель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>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а) получать информацию о порядке предоставления муниципальной услуги в МФЦ, о ходе рассмотрения заявления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 электронном виде и если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1.2.2. 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 </w:t>
      </w:r>
    </w:p>
    <w:p>
      <w:pPr>
        <w:pStyle w:val="Style33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>в МФЦ с заявлением о предоставлении муниципальной услуги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ми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подразделом 2.6 Регламента (далее – Документы), или поступление заявления о предоставлении муниципальной услуги и Документов в Администрацию в электронном виде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2.2. В ходе личного приема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сотрудник  МФЦ, заведующий сектором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б) информирует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в) обеспечивает заполнение заявления о предоставлении муниципальной услуги, после этого предлагает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ь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>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г) обеспечивает регистрацию заявления о предоставлении муниципальной услуги в журнале входящей документации, а также выдачу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под личную подпись расписки о приеме заявления о предоставлении муниципальной услуги и Документов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ри поступлении заявления о предоставлении муниципальной услуги от МФЦ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, принятого от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 в рамках личного приема в МФЦ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заведующий сектором обеспечивает его регистрацию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3.2.3.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ри поступлении из МФЦ заявления о предоставлении муниципальной услуги и Документов, принятых от Заявителя (представителя Заявителя) в рамках личного приема в МФЦ, заведующий сектором обеспечивает </w:t>
      </w:r>
      <w:r>
        <w:rPr>
          <w:rStyle w:val="Style14"/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их регистрацию в журнале входящей документации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роки, установленные подразделом 2.13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2. При поступлении заявления о предоставлении муниципальной услуги и Документов в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электронной форме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заведующий сектором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в срок, установленный подразделом 2.13 Регламента для регистрации заявлени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предоставлении муниципальной услуги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проверяет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наличие (отсутствие) оснований для отказа в приеме документов, указанных в подразделе 2.8 Регламента, а именно: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 xml:space="preserve">в случае подписания заявлени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предоставлении муниципальной услуги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- проверка квалифицированной электронной подписи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заведующий сектором в течение 3 календарных дней со дня завершения проведения такой проверки принимает решение об отказе в приеме заявлени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 предоставлении муниципальной услуги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Документов и направляет Заявителю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ru-RU"/>
        </w:rPr>
        <w:t>№ 63-ФЗ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заведующего сектором и направляется по адресу электронной почты Заявителя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либо в его «Личный кабинет»  Регионального портал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ле получения уведомления об отказе в приеме заявлени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 предоставлении муниципальной услуги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Заявитель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lang w:val="ru-RU"/>
        </w:rPr>
        <w:t>При отсутствии оснований для отказа в приеме вышеуказанного заявления и Документов заведующий сектором обеспечивает их прием.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2.. При поступлении заявления о предоставлении муниципальной услуги и Документов посредством почтового отправления заведующий сектором, ответственный за прием заявлений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о выдаче порубочного билета или заявления о внесении изменений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обеспечивает их регистрацию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В случае направления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Документов посредством почтового отправления, верность копий направляемых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Документов должна быть засвидетельствована в нотариальном порядк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3.3. Рассмотрение заявлений о выдаче порубочного билета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 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 случаях, установленных подпунктами «а» - «е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, заведующий сектором не позднее 5 календарных дней, следующих за днем поступления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 выдаче порубочного билет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или 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3.3. Заведующий сектором в течение 5 календарных дней со дня поступления в Администрацию информации (документов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, запрашиваемо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 использованием системы межведомственного информационного взаимодействия, или со дня регистрации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заявления 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самостоятельно, осуществляет проверку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заявления 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пункта 2.9.1.1, подпунктами 1, 2, 3 пункта 2.9.1.2 подраздела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2.9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3.4. При наличии оснований для отказа в предоставлении муниципальной услуги, заведующий сектором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Глава муниципального образования 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Заведующий сектором в день подписания отказа в предоставлении муниципальной услуги осуществляет рег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тказа в предоставлении муниципальной услуг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 в журнале входящей документаци</w:t>
      </w:r>
      <w:r>
        <w:rPr>
          <w:rFonts w:cs="Arial" w:ascii="Arial" w:hAnsi="Arial"/>
          <w:strike w:val="false"/>
          <w:dstrike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обеспечивает его направление выбранным Заявителем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 выдаче порубочного биле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 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trike w:val="false"/>
          <w:dstrike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trike w:val="false"/>
          <w:dstrike w:val="false"/>
          <w:color w:val="auto"/>
          <w:sz w:val="24"/>
          <w:szCs w:val="24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3.3.5. При отсутствии оснований для отказа в предоставлении муниципальной услуги, указанных в подпункта</w:t>
      </w:r>
      <w:r>
        <w:rPr>
          <w:rFonts w:cs="Arial" w:ascii="Arial" w:hAnsi="Arial"/>
          <w:b/>
          <w:bCs/>
          <w:color w:val="auto"/>
          <w:sz w:val="24"/>
          <w:szCs w:val="24"/>
          <w:highlight w:val="white"/>
          <w:lang w:val="ru-RU"/>
        </w:rPr>
        <w:t xml:space="preserve">х </w:t>
      </w:r>
      <w:r>
        <w:rPr>
          <w:rFonts w:cs="Arial" w:ascii="Arial" w:hAnsi="Arial"/>
          <w:color w:val="auto"/>
          <w:sz w:val="24"/>
          <w:szCs w:val="24"/>
          <w:lang w:val="ru-RU"/>
        </w:rPr>
        <w:t>1, 2 пункта 2.9.1.1, подпункт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х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1, 2, 3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под</w:t>
      </w:r>
      <w:r>
        <w:rPr>
          <w:rFonts w:cs="Arial" w:ascii="Arial" w:hAnsi="Arial"/>
          <w:color w:val="auto"/>
          <w:sz w:val="24"/>
          <w:szCs w:val="24"/>
          <w:lang w:val="ru-RU"/>
        </w:rPr>
        <w:t>пункта 2.9.1.2 подраздел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а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2.9 Регламента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заведующий сектором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-  в течение 1 рабочего дня со дня окончания административной процедуры, установленной пунктом 3.3.3 Регламента, н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е позднее чем за 3 календарных дня до даты проведения обследования направляется уведомление Заявител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 Регламента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является основанием для отказа в предоставлении муниципальной услуг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,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ледующих за днем окончания административной процедуры, установленно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унктом 3.3.3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  в день обследования деревьев и кустарников осуществляет подготовку ак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смотра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. Один экземпляр акта осмотра вручается под подпись Заявителю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второй экземпляр передается в Администрац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 случае неявки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уведомленного в порядке и сроки, указанные в настоящем подпункте,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ля проведения обследования деревьев и кустарников, попадающих под снос, обследование деревьев и кустарников не проводится, и заведующий сектором осуществляет подготовку и подписание проекта отказа в предоставлении муниципальной услуги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одпунктом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ункта 2.9.1.1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одпунктом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а 2.9.1.2 Регламента в порядке, установленном пунктом 3.3.4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- в течение 3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пособом, указанным в заявлении о выдаче порубочного билета ил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заявлении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о внесении изменений, акта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породы и диаметр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Style w:val="Style14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- в случае рассмотрения заявления о выдаче порубочного билета и 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highlight w:val="yellow"/>
          <w:u w:val="non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несен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и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изменений в него заведующий сектором в течение 3 календарных дней со дня оплаты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тоимости деревьев и кустарников, указанного в акте расчета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тоимости деревьев и кустарников, осуществляет подготовку порубочного билета, внесение изменений в него или в течение  3 календарных дней со дня окончания срока оплаты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тоимости в случае неуплаты (неполной оплаты)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компенсационной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унктом 5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ункта 2.9.1.1. ил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ом 5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blue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од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ункта 2.9.1.2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- в случае рассмотрения заявления о выдаче порубочного билета в связи с  пересадкой деревьев и кустарников и 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о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несен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изменений в него заведующий сектором в течение 3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одписание и регистрация порубочного билета, разрешения на пересадку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изменений в порубочный билет или разрешение на пересадку или уведомления об отказе в предоставлении муниципальной услуги осуществляется в порядке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установленном пунктом 3.3.4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3.4. Рассмотрение заявлений о выдаче порубочного билета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, о 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 случаях, установленных подпунктами «ж» - «и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, заведующий сектором не позднее 3 календарных дней, следующих за днем поступления заявления о выдаче порубочного билет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или о внесении изменений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4.3. Заведующий сектором в течение 5 календарных дней со дня поступления в Администрацию информации (документов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, запрашиваемо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 использованием системы межведомственного информационного взаимодействия, или со дня регистрации заявления о выдаче порубочного билет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, заявления о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highlight w:val="yellow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внесении изменени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самостоятельно, осуществляет проверку заявления о выдаче порубочного билета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заявления о внесении изменений,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под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ункта 2.9.1.1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под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одпунктами 1, 2, 3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под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пункта 2.9.1.2 подраздел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2.9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4.4. При наличии оснований для отказа в предоставлении муниципальной услуги заведующий сектором в течение 3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 Глав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одписывает отказ в предоставлении муниципальной услуги в течение  1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Заведующий сектором в день подписания отказа в предоставлении муниципальной услуги осуществляет рег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отказа в предоставлении муниципальной услуг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в журнале входящей документаци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обеспечивает его направление выбранным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trike w:val="false"/>
          <w:dstrike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trike w:val="false"/>
          <w:dstrike w:val="false"/>
          <w:color w:val="auto"/>
          <w:sz w:val="24"/>
          <w:szCs w:val="24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4.5. При отсутствии оснований для отказа в предоставлении муниципальной услуги, указанных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</w:t>
      </w:r>
      <w:r>
        <w:rPr>
          <w:rFonts w:cs="Arial" w:ascii="Arial" w:hAnsi="Arial"/>
          <w:color w:val="auto"/>
          <w:sz w:val="24"/>
          <w:szCs w:val="24"/>
          <w:lang w:val="ru-RU"/>
        </w:rPr>
        <w:t>подпункт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ru-RU"/>
        </w:rPr>
        <w:t>х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1, 2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пункта 2.9.1.1,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</w:t>
      </w:r>
      <w:r>
        <w:rPr>
          <w:rFonts w:cs="Arial" w:ascii="Arial" w:hAnsi="Arial"/>
          <w:color w:val="auto"/>
          <w:sz w:val="24"/>
          <w:szCs w:val="24"/>
          <w:lang w:val="ru-RU"/>
        </w:rPr>
        <w:t>подпункт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х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1, 2, 3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</w:t>
      </w:r>
      <w:r>
        <w:rPr>
          <w:rFonts w:cs="Arial" w:ascii="Arial" w:hAnsi="Arial"/>
          <w:color w:val="auto"/>
          <w:sz w:val="24"/>
          <w:szCs w:val="24"/>
          <w:lang w:val="ru-RU"/>
        </w:rPr>
        <w:t>пункта 2.9.1.2 подраздел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а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2.9 Регламента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заведующий сектором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- в течение 1 календарного дня со дня окончания административной процедуры, установленной пунктом 3.4.3 Регламента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е позднее чем за  3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 дате и месте проведения обследова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в день обследования деревьев и кустарников осуществляет подготовку ак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осмотра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который подписывается присутствующими на осмотре  сотрудником Администрации и Заявителем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. Один экземпляр акта осмотра вручается под подпись Заявителю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, второй экземпляр передается в Администрацию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установленном пунктом 3.4.4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3.5. Рассмотрение заявлений о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несении изменений в части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родления срока действия порубочного билета, разрешения на пересадку деревьев и кустарников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самостоятельно,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 xml:space="preserve"> заведующий сектором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5.3. Заведующий сектором в течение 5 календарных дней со дня поступления в Администрацию информации (документов)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, запрашиваемой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 использованием системы межведомственного информационного взаимодействия,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highlight w:val="yellow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под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пунктом 2.9.1.3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5.4. При наличии оснований для отказа в предоставлении муниципальной услуги заведующий сектором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Глава муниципального образования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Заведующий сектором в день подписания отказа в предоставлении муниципальной услуги осуществляет рег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отказа в предоставлении муниципальной услуги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в журнале входящей документаци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обеспечивает его направление  выбранным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способо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trike w:val="false"/>
          <w:dstrike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trike w:val="false"/>
          <w:dstrike w:val="false"/>
          <w:color w:val="auto"/>
          <w:sz w:val="24"/>
          <w:szCs w:val="24"/>
          <w:lang w:val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3.5.5. При отсутствии оснований для отказа в предоставлении муниципальной услуги, указанных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подпод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пункте 2.9.1.3 Регламента, заведующий сектором 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в срок, установленный подразделом 2.4 Регламента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-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 xml:space="preserve"> вносит изменения в порубочный билет и (или) разрешение на пересадку деревьев и кустарников</w:t>
      </w:r>
      <w:r>
        <w:rPr>
          <w:rFonts w:cs="Arial" w:ascii="Arial" w:hAnsi="Arial"/>
          <w:color w:val="auto"/>
          <w:sz w:val="24"/>
          <w:szCs w:val="24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- обеспечивает подписание и регистрацию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 xml:space="preserve">3.6. Рассмотрение заявлений о сносе и (или)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пересадке деревьев и кустарников в случаях, установленных в подпункте «к» </w:t>
      </w:r>
      <w:r>
        <w:rPr>
          <w:rStyle w:val="Style14"/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пункта 1 подраздела 2.1  Регламента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, заведующий сектором не позднее 3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При предоставлении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color w:val="auto"/>
          <w:sz w:val="24"/>
          <w:szCs w:val="24"/>
          <w:lang w:val="ru-RU"/>
        </w:rPr>
        <w:t xml:space="preserve">3.6.3. Заведующий секторо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 срок, установленный подразделом 2.4 Регламента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1) проверяет представленные Заявителем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  <w:lang w:val="ru-RU"/>
        </w:rPr>
        <w:t xml:space="preserve"> если требуется незамедлительный снос или пересадка, и отсутствие у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  <w:lang w:val="ru-RU"/>
        </w:rPr>
        <w:t xml:space="preserve"> возможности получения порубочного билета и (или) разрешения на пересадк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em w:val="none"/>
          <w:lang w:val="ru-RU"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(представителю Заявителя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color w:val="auto"/>
          <w:sz w:val="24"/>
          <w:szCs w:val="24"/>
          <w:lang w:val="ru-RU"/>
        </w:rPr>
        <w:t>3.7.1. Основани</w:t>
      </w:r>
      <w:r>
        <w:rPr>
          <w:rStyle w:val="Style14"/>
          <w:rFonts w:eastAsia="Calibri" w:cs="Arial" w:ascii="Arial" w:hAnsi="Arial"/>
          <w:b/>
          <w:bCs/>
          <w:color w:val="auto"/>
          <w:sz w:val="24"/>
          <w:szCs w:val="24"/>
          <w:lang w:val="ru-RU"/>
        </w:rPr>
        <w:t>е</w:t>
      </w:r>
      <w:r>
        <w:rPr>
          <w:rStyle w:val="Style14"/>
          <w:rFonts w:eastAsia="Calibri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 для осуществления возврата денежных средств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 - в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несение Заявителем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.7.2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 МФЦ; в форме электронного документа посредством Регионального портала - по форме, размещаемой на Региональном портале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.7.3. К заявлению прилага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1)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документ, подтверждающий полномочия представителя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, в случае если заявление подается представителем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я Заявителя)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Style33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2) квитанция (иной документ), подтверждающая внесение платы.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u w:val="none"/>
        </w:rPr>
        <w:t>3.7.</w:t>
      </w:r>
      <w:r>
        <w:rPr>
          <w:rFonts w:cs="Arial" w:ascii="Arial" w:hAnsi="Arial"/>
          <w:b w:val="false"/>
          <w:bCs w:val="false"/>
          <w:i w:val="false"/>
          <w:u w:val="none"/>
        </w:rPr>
        <w:t>4</w:t>
      </w:r>
      <w:r>
        <w:rPr>
          <w:rFonts w:cs="Arial" w:ascii="Arial" w:hAnsi="Arial"/>
          <w:i w:val="false"/>
          <w:u w:val="none"/>
        </w:rPr>
        <w:t>. Регистрация заявления осуществляется в порядке и сроки, установленные подразде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ми</w:t>
      </w:r>
      <w:r>
        <w:rPr>
          <w:rFonts w:cs="Arial" w:ascii="Arial" w:hAnsi="Arial"/>
          <w:b w:val="false"/>
          <w:bCs w:val="false"/>
          <w:i w:val="false"/>
          <w:u w:val="none"/>
        </w:rPr>
        <w:t xml:space="preserve"> 2.13,</w:t>
      </w:r>
      <w:r>
        <w:rPr>
          <w:rFonts w:cs="Arial" w:ascii="Arial" w:hAnsi="Arial"/>
          <w:i w:val="false"/>
          <w:u w:val="none"/>
        </w:rPr>
        <w:t xml:space="preserve"> 3.2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.7.5. Заявление и приложенные к нему документы рассматриваются заведующий сектором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на предмет наличия основания, установленного пунктом 3.7</w:t>
      </w:r>
      <w:r>
        <w:rPr>
          <w:rStyle w:val="Style14"/>
          <w:rFonts w:eastAsia="Calibri" w:cs="Arial" w:ascii="Arial" w:hAnsi="Arial"/>
          <w:b/>
          <w:bCs/>
          <w:i w:val="false"/>
          <w:strike/>
          <w:color w:val="auto"/>
          <w:sz w:val="24"/>
          <w:szCs w:val="24"/>
          <w:highlight w:val="yellow"/>
          <w:u w:val="none"/>
          <w:lang w:val="ru-RU"/>
        </w:rPr>
        <w:t xml:space="preserve">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/>
          <w:color w:val="auto"/>
          <w:sz w:val="24"/>
          <w:szCs w:val="24"/>
          <w:u w:val="none"/>
          <w:lang w:val="ru-RU"/>
        </w:rPr>
        <w:t>4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.1 Регламен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ринимается одно из следующих решений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1) о возврате денежных средст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 об отказе в возврате денежных средст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.7.6. О принятом решении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муниципального образования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и направляется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в течение 3 дней со дня рассмотрения документов и принятия решения. Заведующий сектором обеспечивает возврат Заявителю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ю Заявителя)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Arial" w:hAnsi="Arial"/>
          <w:color w:val="auto"/>
          <w:sz w:val="24"/>
          <w:szCs w:val="24"/>
          <w:lang w:val="ru-RU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заявления об исправлении допущенных опечаток и (или) ошибок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Style33"/>
        <w:keepNext w:val="false"/>
        <w:shd w:fill="FFFFFF" w:val="clear"/>
        <w:tabs>
          <w:tab w:val="clear" w:pos="709"/>
          <w:tab w:val="left" w:pos="316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33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33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33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33"/>
        <w:keepNext w:val="false"/>
        <w:shd w:fill="FFFFFF" w:val="clear"/>
        <w:suppressAutoHyphens w:val="true"/>
        <w:bidi w:val="0"/>
        <w:spacing w:lineRule="auto" w:line="240" w:before="0" w:after="0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ериодичность осуществления текущего контроля устанавливается на основании годовых планов работ.</w:t>
      </w:r>
    </w:p>
    <w:p>
      <w:pPr>
        <w:pStyle w:val="Style33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</w:r>
    </w:p>
    <w:p>
      <w:pPr>
        <w:pStyle w:val="Style33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3"/>
        <w:keepNext w:val="false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й Заявителей)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й Заявителей)</w:t>
      </w:r>
      <w:r>
        <w:rPr>
          <w:rFonts w:cs="Arial" w:ascii="Arial" w:hAnsi="Arial"/>
          <w:color w:val="auto"/>
          <w:sz w:val="24"/>
          <w:szCs w:val="24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Style33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3"/>
        <w:shd w:fill="FFFFFF" w:val="clear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годовых планов работ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/>
      </w:pPr>
      <w:bookmarkStart w:id="0" w:name="Par644"/>
      <w:bookmarkEnd w:id="0"/>
      <w:r>
        <w:rPr>
          <w:rFonts w:cs="Arial" w:ascii="Arial" w:hAnsi="Arial"/>
          <w:b/>
          <w:color w:val="auto"/>
          <w:sz w:val="24"/>
          <w:szCs w:val="24"/>
          <w:lang w:val="ru-RU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5.1. Заявитель (представитель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white"/>
          <w:lang w:val="ru-RU"/>
        </w:rPr>
        <w:t>З</w:t>
      </w:r>
      <w:r>
        <w:rPr>
          <w:rFonts w:cs="Arial" w:ascii="Arial" w:hAnsi="Arial"/>
          <w:color w:val="auto"/>
          <w:sz w:val="24"/>
          <w:szCs w:val="24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Юридические лица и индивидуальные предприниматели, являющиес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б) Главе муниципального образования на решения и действия (бездействие) заместителя Главы сельского поселения,</w:t>
      </w:r>
      <w:r>
        <w:rPr>
          <w:rStyle w:val="Style14"/>
          <w:rFonts w:cs="Arial" w:ascii="Arial" w:hAnsi="Arial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5.3. Информация о порядке подачи и рассмотрения жалобы размещается на 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представителем Заявителя)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Федеральным законом от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27.07.2010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№ 210-ФЗ «Об организации предоставления государственных и муниципальных услуг»;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ru-RU"/>
        </w:rPr>
        <w:t xml:space="preserve">Постановление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ru-RU"/>
        </w:rPr>
        <w:t>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 1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бланк заявления)</w:t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 xml:space="preserve">администрация 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П</w:t>
            </w:r>
            <w:r>
              <w:rPr>
                <w:rStyle w:val="Style14"/>
                <w:rFonts w:eastAsia="Arial"/>
                <w:color w:val="000000"/>
                <w:sz w:val="16"/>
                <w:szCs w:val="16"/>
              </w:rPr>
              <w:t xml:space="preserve">олное наименование юридического лица и </w:t>
            </w:r>
            <w:r>
              <w:rPr>
                <w:rStyle w:val="Style14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Прошу Вас выдать порубочный билет и (или) разрешение на пересадку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количестве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количество деревьев и кустарник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произрастающих на земельном участке _________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адрес месторасположения земельного участ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земельный участок находиться в пользовании в соответствии с 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площадью  _________________________________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площадь земельного участ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в связи с  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указывается основание для сноса и (или) пересадке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и  ознакомления с актом осмотра деревьев и кустарников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стоимости деревьев и кустарников по телефону или посредством сообщения на электронный адрес 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нужное указать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О необходимости обязательного присутствия при обследовании деревьев и кустарнико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 и  ознакомления с актом осмотра деревьев и кустарников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стоимости деревьев и кустарников осведомлен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(подпись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2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бланк заявления)</w:t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94"/>
        <w:gridCol w:w="343"/>
        <w:gridCol w:w="1639"/>
        <w:gridCol w:w="1323"/>
        <w:gridCol w:w="299"/>
        <w:gridCol w:w="1271"/>
        <w:gridCol w:w="1425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 xml:space="preserve">администрация 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П</w:t>
            </w:r>
            <w:r>
              <w:rPr>
                <w:rStyle w:val="Style14"/>
                <w:rFonts w:eastAsia="Arial"/>
                <w:color w:val="000000"/>
                <w:sz w:val="16"/>
                <w:szCs w:val="16"/>
              </w:rPr>
              <w:t xml:space="preserve">олное наименование юридического лица и </w:t>
            </w:r>
            <w:r>
              <w:rPr>
                <w:rStyle w:val="Style14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(граждани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Style14"/>
                <w:rFonts w:cs="Arial"/>
                <w:b w:val="false"/>
                <w:bCs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Прошу Вас внести изменения 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порубочный билет и (или) разрешение на пересадку № __________ от _____________________ в связи с ______________________________ 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en-US"/>
              </w:rPr>
              <w:t>изменением</w:t>
            </w:r>
            <w:r>
              <w:rPr>
                <w:rFonts w:cs="Arial"/>
                <w:color w:val="auto"/>
                <w:sz w:val="20"/>
                <w:szCs w:val="20"/>
                <w:lang w:eastAsia="en-US"/>
              </w:rPr>
              <w:t xml:space="preserve">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и  ознакомления с актом осмотра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стоимости по телефону или посредством сообщения на электронный адрес 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(нужное указа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Срок действия порубочного билета________________________________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</w:rPr>
              <w:t xml:space="preserve">О необходимости обязательного присутствия при обследовании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компенсационной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16"/>
          <w:szCs w:val="24"/>
          <w:u w:val="single"/>
        </w:rPr>
      </w:pPr>
      <w:r>
        <w:rPr>
          <w:rFonts w:cs="Arial" w:ascii="Arial" w:hAnsi="Arial"/>
          <w:color w:val="auto"/>
          <w:sz w:val="16"/>
          <w:szCs w:val="24"/>
          <w:u w:val="single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Приложение № </w:t>
      </w:r>
      <w:r>
        <w:rPr>
          <w:rFonts w:cs="Arial" w:ascii="Arial" w:hAnsi="Arial"/>
          <w:color w:val="auto"/>
          <w:sz w:val="24"/>
          <w:szCs w:val="24"/>
          <w:lang w:val="en-US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 xml:space="preserve">администрация 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(указать причины продления сро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до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u w:val="none"/>
              </w:rPr>
              <w:t>(указать планируемый срок завершения работ 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16"/>
          <w:szCs w:val="24"/>
          <w:u w:val="single"/>
        </w:rPr>
      </w:pPr>
      <w:r>
        <w:rPr>
          <w:rFonts w:cs="Arial" w:ascii="Arial" w:hAnsi="Arial"/>
          <w:color w:val="auto"/>
          <w:sz w:val="16"/>
          <w:szCs w:val="24"/>
          <w:u w:val="single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4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404"/>
        <w:gridCol w:w="1916"/>
        <w:gridCol w:w="1358"/>
        <w:gridCol w:w="1378"/>
        <w:gridCol w:w="662"/>
        <w:gridCol w:w="1798"/>
        <w:gridCol w:w="1524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 xml:space="preserve">администрация 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>1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лное наименование юридического лица и ОГР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(граждани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auto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Прошу исправить допущенную ошибку (опечатку) в _______________________________________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6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6"/>
              <w:suppressLineNumbers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hd w:fill="FFFFFF" w:val="clear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hd w:fill="FFFFFF" w:val="clear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auto"/>
          <w:sz w:val="16"/>
          <w:u w:val="single"/>
        </w:rPr>
      </w:pPr>
      <w:r>
        <w:rPr>
          <w:color w:val="auto"/>
          <w:sz w:val="16"/>
          <w:u w:val="single"/>
        </w:rPr>
      </w:r>
    </w:p>
    <w:p>
      <w:pPr>
        <w:pStyle w:val="TextBody"/>
        <w:suppressAutoHyphens w:val="true"/>
        <w:spacing w:before="0" w:after="140"/>
        <w:rPr>
          <w:color w:val="auto"/>
          <w:sz w:val="16"/>
          <w:u w:val="single"/>
        </w:rPr>
      </w:pPr>
      <w:r>
        <w:rPr>
          <w:color w:val="auto"/>
          <w:sz w:val="16"/>
          <w:u w:val="single"/>
        </w:rPr>
      </w:r>
      <w:bookmarkStart w:id="1" w:name="sdfootnote6anc"/>
      <w:bookmarkStart w:id="2" w:name="sdfootnote6anc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507" w:top="1080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Знак сноски"/>
    <w:basedOn w:val="Style14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Основной текст Знак"/>
    <w:basedOn w:val="DefaultParagraphFont"/>
    <w:qFormat/>
    <w:rPr>
      <w:rFonts w:ascii="Liberation Serif;Times New Roman" w:hAnsi="Liberation Serif;Times New Roman" w:eastAsia="SimSun" w:cs="Liberation Serif;Times New Roman"/>
      <w:kern w:val="2"/>
      <w:sz w:val="21"/>
      <w:szCs w:val="21"/>
      <w:lang w:val="en-US" w:eastAsia="zh-CN" w:bidi="hi-IN"/>
    </w:rPr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1">
    <w:name w:val="Заголовок 1 Знак"/>
    <w:basedOn w:val="DefaultParagraphFont"/>
    <w:qFormat/>
    <w:rPr>
      <w:rFonts w:ascii="Liberation Sans;Arial" w:hAnsi="Liberation Sans;Arial" w:eastAsia="Microsoft YaHei" w:cs="Liberation Sans;Arial"/>
      <w:kern w:val="2"/>
      <w:sz w:val="28"/>
      <w:szCs w:val="28"/>
      <w:lang w:val="en-US"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24">
    <w:name w:val="Тема примечания Знак"/>
    <w:qFormat/>
    <w:rPr>
      <w:rFonts w:ascii="Liberation Serif;Times New Roman" w:hAnsi="Liberation Serif;Times New Roman" w:eastAsia="SimSun" w:cs="Mangal"/>
      <w:b/>
      <w:bCs/>
      <w:kern w:val="2"/>
      <w:szCs w:val="18"/>
      <w:lang w:eastAsia="zh-CN" w:bidi="hi-IN"/>
    </w:rPr>
  </w:style>
  <w:style w:type="character" w:styleId="Style25">
    <w:name w:val="Текст примечания Знак"/>
    <w:qFormat/>
    <w:rPr>
      <w:rFonts w:ascii="Liberation Serif;Times New Roman" w:hAnsi="Liberation Serif;Times New Roman" w:eastAsia="SimSun" w:cs="Mangal"/>
      <w:kern w:val="2"/>
      <w:szCs w:val="18"/>
      <w:lang w:eastAsia="zh-CN" w:bidi="hi-I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Знак концевой сноски"/>
    <w:qFormat/>
    <w:rPr>
      <w:sz w:val="16"/>
      <w:vertAlign w:val="superscript"/>
    </w:rPr>
  </w:style>
  <w:style w:type="character" w:styleId="Style29">
    <w:name w:val="Символ концевой сноски"/>
    <w:qFormat/>
    <w:rPr/>
  </w:style>
  <w:style w:type="character" w:styleId="11">
    <w:name w:val="Знак сноски1"/>
    <w:qFormat/>
    <w:rPr>
      <w:position w:val="0"/>
      <w:sz w:val="16"/>
      <w:sz w:val="16"/>
      <w:vertAlign w:val="baseline"/>
    </w:rPr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33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NSimSun" w:cs="Mangal"/>
      <w:color w:val="auto"/>
      <w:kern w:val="2"/>
      <w:sz w:val="26"/>
      <w:szCs w:val="24"/>
      <w:lang w:val="ru-RU" w:eastAsia="zh-CN" w:bidi="hi-IN"/>
    </w:rPr>
  </w:style>
  <w:style w:type="paragraph" w:styleId="Style34">
    <w:name w:val="Текст сноски"/>
    <w:basedOn w:val="Style33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35">
    <w:name w:val="Абзац списка"/>
    <w:basedOn w:val="Style33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Обычный (веб)"/>
    <w:basedOn w:val="Style33"/>
    <w:qFormat/>
    <w:pPr>
      <w:shd w:fill="FFFFFF" w:val="clear"/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Table">
    <w:name w:val="Normal Table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Style4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eastAsia="hi-IN" w:bidi="hi-IN"/>
    </w:rPr>
  </w:style>
  <w:style w:type="paragraph" w:styleId="Style41">
    <w:name w:val="Текст выноски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0" w:after="0"/>
      <w:ind w:left="0" w:right="0"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DocumentMap">
    <w:name w:val="Document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ee1fbf7edfbe92">
    <w:name w:val="Оceбe1ыfbчf7нedыfbйe92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8"/>
      <w:szCs w:val="28"/>
      <w:lang w:val="ru-RU" w:eastAsia="zh-CN" w:bidi="hi-IN"/>
    </w:rPr>
  </w:style>
  <w:style w:type="paragraph" w:styleId="LONormal">
    <w:name w:val="LO-Normal"/>
    <w:qFormat/>
    <w:pPr>
      <w:widowControl/>
      <w:pBdr/>
      <w:suppressAutoHyphens w:val="tru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SimSun" w:cs="Arial"/>
      <w:color w:val="auto"/>
      <w:kern w:val="2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Normal1">
    <w:name w:val="LO-Normal1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dfootnote">
    <w:name w:val="sdfootnote"/>
    <w:basedOn w:val="Style33"/>
    <w:qFormat/>
    <w:pPr>
      <w:shd w:fill="FFFFFF" w:val="clear"/>
      <w:suppressAutoHyphens w:val="true"/>
      <w:spacing w:before="100" w:after="0"/>
      <w:ind w:left="340" w:right="0" w:hanging="340"/>
    </w:pPr>
    <w:rPr>
      <w:rFonts w:ascii="Times New Roman" w:hAnsi="Times New Roman" w:eastAsia="Times New Roman" w:cs="Times New Roman"/>
      <w:kern w:val="0"/>
      <w:sz w:val="20"/>
      <w:szCs w:val="20"/>
      <w:lang w:eastAsia="ru-RU" w:bidi="ar-SA"/>
    </w:rPr>
  </w:style>
  <w:style w:type="paragraph" w:styleId="Style42">
    <w:name w:val="Текст примечания"/>
    <w:basedOn w:val="Style33"/>
    <w:qFormat/>
    <w:pPr>
      <w:shd w:fill="FFFFFF" w:val="clear"/>
      <w:suppressAutoHyphens w:val="true"/>
    </w:pPr>
    <w:rPr>
      <w:sz w:val="20"/>
      <w:szCs w:val="18"/>
    </w:rPr>
  </w:style>
  <w:style w:type="paragraph" w:styleId="Style43">
    <w:name w:val="Тема примечания"/>
    <w:basedOn w:val="Style42"/>
    <w:next w:val="Style42"/>
    <w:qFormat/>
    <w:pPr>
      <w:shd w:fill="FFFFFF" w:val="clear"/>
      <w:suppressAutoHyphens w:val="true"/>
    </w:pPr>
    <w:rPr>
      <w:b/>
      <w:bCs/>
    </w:rPr>
  </w:style>
  <w:style w:type="paragraph" w:styleId="Style44">
    <w:name w:val="Текст концевой сноски"/>
    <w:basedOn w:val="Style33"/>
    <w:qFormat/>
    <w:pPr>
      <w:suppressLineNumbers/>
      <w:shd w:fill="FFFFFF" w:val="clear"/>
      <w:suppressAutoHyphens w:val="true"/>
      <w:ind w:left="339" w:right="0" w:hanging="339"/>
    </w:pPr>
    <w:rPr>
      <w:sz w:val="20"/>
      <w:szCs w:val="20"/>
    </w:rPr>
  </w:style>
  <w:style w:type="paragraph" w:styleId="Style45">
    <w:name w:val="Стиль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1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14">
    <w:name w:val="Текст сноски1"/>
    <w:basedOn w:val="21"/>
    <w:qFormat/>
    <w:pPr>
      <w:suppressLineNumbers/>
      <w:suppressAutoHyphens w:val="true"/>
      <w:ind w:left="339" w:right="0" w:hanging="339"/>
    </w:pPr>
    <w:rPr/>
  </w:style>
  <w:style w:type="paragraph" w:styleId="Style46">
    <w:name w:val="Верхний колонтитул слева"/>
    <w:basedOn w:val="Style33"/>
    <w:qFormat/>
    <w:pPr>
      <w:suppressLineNumbers/>
      <w:shd w:fill="FFFFFF" w:val="clear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131">
    <w:name w:val="Подпись документа 13"/>
    <w:basedOn w:val="Style33"/>
    <w:qFormat/>
    <w:pPr>
      <w:shd w:fill="FFFFFF" w:val="clear"/>
      <w:tabs>
        <w:tab w:val="clear" w:pos="709"/>
        <w:tab w:val="right" w:pos="9638" w:leader="none"/>
      </w:tabs>
      <w:suppressAutoHyphens w:val="true"/>
    </w:pPr>
    <w:rPr/>
  </w:style>
  <w:style w:type="paragraph" w:styleId="Style47">
    <w:name w:val="Номер письма"/>
    <w:basedOn w:val="Style33"/>
    <w:qFormat/>
    <w:pPr>
      <w:shd w:fill="FFFFFF" w:val="clear"/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48">
    <w:name w:val="Адресат"/>
    <w:basedOn w:val="Style33"/>
    <w:qFormat/>
    <w:pPr>
      <w:shd w:fill="FFFFFF" w:val="clear"/>
      <w:suppressAutoHyphens w:val="true"/>
      <w:jc w:val="center"/>
    </w:pPr>
    <w:rPr>
      <w:sz w:val="27"/>
    </w:rPr>
  </w:style>
  <w:style w:type="paragraph" w:styleId="Style49">
    <w:name w:val="Адрес отправителя"/>
    <w:basedOn w:val="Style33"/>
    <w:qFormat/>
    <w:pPr>
      <w:shd w:fill="FFFFFF" w:val="clear"/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Style50">
    <w:name w:val="Отправитель должность"/>
    <w:basedOn w:val="Style33"/>
    <w:qFormat/>
    <w:pPr>
      <w:shd w:fill="FFFFFF" w:val="clear"/>
      <w:suppressAutoHyphens w:val="true"/>
      <w:jc w:val="center"/>
    </w:pPr>
    <w:rPr>
      <w:rFonts w:ascii="Times New Roman" w:hAnsi="Times New Roman" w:cs="Times New Roman"/>
      <w:b/>
    </w:rPr>
  </w:style>
  <w:style w:type="paragraph" w:styleId="15">
    <w:name w:val="Указатель1"/>
    <w:basedOn w:val="Style33"/>
    <w:qFormat/>
    <w:pPr>
      <w:suppressLineNumbers/>
      <w:shd w:fill="FFFFFF" w:val="clear"/>
      <w:suppressAutoHyphens w:val="true"/>
    </w:pPr>
    <w:rPr/>
  </w:style>
  <w:style w:type="paragraph" w:styleId="Style51">
    <w:name w:val="Название объекта"/>
    <w:basedOn w:val="Style33"/>
    <w:qFormat/>
    <w:pPr>
      <w:suppressLineNumbers/>
      <w:shd w:fill="FFFFFF" w:val="clear"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Bosss/%3F%3F%3F%3F%3F%3F%3F%3F/%3F%20%3F%3F%3F%3F%3F%3F%20%3F%3F%20%3F%3F%3F%3F/AppData/Local/Temp/WebAccessAgentCache/RX/AppData/Local/Temp/WebAccessAgentCache/RX/AppData/" TargetMode="External"/><Relationship Id="rId3" Type="http://schemas.openxmlformats.org/officeDocument/2006/relationships/image" Target="file://Bosss/%3F%3F%3F%3F%3F%3F%3F%3F/%3F%20%3F%3F%3F%3F%3F%3F%20%3F%3F%20%3F%3F%3F%3F/AppData/Local/Temp/WebAccessAgentCache/RX/AppData/Local/Temp/WebAccessAgentCache/RX/AppDat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лена Владимировна Акатьева</dc:creator>
  <dc:description/>
  <dc:language>en-US</dc:language>
  <cp:lastModifiedBy/>
  <cp:lastPrinted>2021-11-01T10:51:00Z</cp:lastPrinted>
  <dcterms:modified xsi:type="dcterms:W3CDTF">2021-11-02T07:48:13Z</dcterms:modified>
  <cp:revision>160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