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6 г.</w:t>
        <w:tab/>
        <w:tab/>
        <w:tab/>
        <w:tab/>
        <w:tab/>
        <w:tab/>
        <w:tab/>
        <w:tab/>
        <w:tab/>
        <w:tab/>
        <w:t xml:space="preserve">   № 77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поселок Боровский от 01.02.2016 № 17 «Об организации межведомственной комиссии по ЧС и ПБ муниципального образования поселок Боровский»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13 №131-ФЗ «Об общих принципах местного самоуправления в Российской Федерации», от 12.02.1998 №28-ФЗ «О гражданской обороне», от 18.11.1994 № 69-ФЗ «О пожарной безопасности», от 21.12.1994 №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поселок Боровский от 01.02.2016 № 17 «Об организации межведомственной комиссии по ЧС и ПБ муниципального образования поселок Боровский» (далее - Постановление)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1 к настоящему постановлению.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положения о межведомственной комиссии по чрезвычайным </w:t>
      </w:r>
      <w:r>
        <w:rPr>
          <w:rStyle w:val="30pt"/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жарной безопасности (КЧС и ПБ) муниципального образования поселок Боровский изложить в следующей редакции: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В состав комиссии входят: председатель комиссии - Глава муниципального образования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заместитель главы администрации по строительству и благоустройству, ГО и ЧС; 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сотрудник администрации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МУП «ЖКХ п. Боровский» (по согласованию); 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осударственной пожарной охраны (по согласованию); представитель государственного пожарного надзора №9 МЧС России по Тюменской области (по согласованию)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Боровского участкового лесничества (по согласованию)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ВД Тюменского района (по согласованию)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Боровского участка ПАО «СУЭНКО» (по согласованию); 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ОО «Газпром Межрегионгаз Север» (по согласованию); 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АО «Птицефабрика «Боровская» им. А.А. Созонова (по согласованию); 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О «Пышмаавтодор» (по согласованию)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Тюменского муниципального района (по согласованию);</w:t>
      </w:r>
    </w:p>
    <w:p>
      <w:pPr>
        <w:pStyle w:val="Style16"/>
        <w:spacing w:lineRule="atLeast" w:line="0" w:before="280" w:after="0"/>
        <w:ind w:firstLine="7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Боровской поселковой Думы  (по согласованию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-коммуникационной сети Интернет на официальном сайте Администрации муниципального образования поселок Боровск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Сычева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right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right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right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right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от «27» апреля 2016 г. № 77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межведомственной комиссии ЧС и ПБ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Председатель комиссии: Сычева С.В., – Глава муниципального образования поселок Боровск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Заместитель председателя: Креницин В.А., – заместитель главы администрации муниципального образования поселок Боровск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Секретарь комиссии: Мальцев М.А., – главный специалист администрации муниципального образования поселок Боровский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Представитель МУП «ЖКХ п. Боровский» (по согласованию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Представитель 135 пожарной части ФПС ФГКУ19 ОФПС (по согласованию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Представитель государственного пожарного надзора №9 МЧС России по Тюменской области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Представитель Боровского участкового лесничеств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Представитель ОВД Тюменск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Депутат Думы Тюменского муниципального района (по согласованию)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 Боровской поселковой Думы (по согласованию)</w:t>
      </w:r>
      <w:r>
        <w:br w:type="page"/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Style16"/>
        <w:jc w:val="right"/>
        <w:rPr>
          <w:rStyle w:val="2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Style w:val="10pt"/>
          <w:b w:val="false"/>
          <w:bCs w:val="false"/>
          <w:iCs/>
          <w:spacing w:val="-3"/>
          <w:sz w:val="26"/>
          <w:szCs w:val="26"/>
        </w:rPr>
        <w:t xml:space="preserve">«27» апреля 2016 г. </w:t>
      </w:r>
      <w:r>
        <w:rPr>
          <w:rFonts w:cs="Arial" w:ascii="Arial" w:hAnsi="Arial"/>
          <w:sz w:val="26"/>
          <w:szCs w:val="26"/>
        </w:rPr>
        <w:t>№ 77</w:t>
      </w:r>
    </w:p>
    <w:p>
      <w:pPr>
        <w:pStyle w:val="Style16"/>
        <w:jc w:val="both"/>
        <w:rPr>
          <w:rStyle w:val="2"/>
          <w:sz w:val="26"/>
          <w:szCs w:val="26"/>
          <w:u w:val="none"/>
        </w:rPr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bookmark0"/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 МЕЖВЕДОМСТВЕННОЙ КОМИССИИ ПО ЧРЕЗВЫЧАЙНЫМ </w:t>
      </w:r>
      <w:r>
        <w:rPr>
          <w:rStyle w:val="10pt"/>
          <w:sz w:val="26"/>
          <w:szCs w:val="26"/>
        </w:rPr>
        <w:t xml:space="preserve">СИТУАЦИЯМ </w:t>
      </w:r>
      <w:r>
        <w:rPr>
          <w:rFonts w:cs="Arial" w:ascii="Arial" w:hAnsi="Arial"/>
          <w:b/>
          <w:sz w:val="26"/>
          <w:szCs w:val="26"/>
        </w:rPr>
        <w:t>И ПОЖАРНОЙ БЕЗОПАСНОСТИ (КЧС И ПБ)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ПОСЕЛОК БОРОВСКИЙ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7"/>
        </w:numPr>
        <w:ind w:left="0" w:hanging="360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bookmark0"/>
      <w:r>
        <w:rPr>
          <w:rFonts w:cs="Arial" w:ascii="Arial" w:hAnsi="Arial"/>
          <w:b/>
          <w:sz w:val="26"/>
          <w:szCs w:val="26"/>
        </w:rPr>
        <w:t>Общие положения</w:t>
      </w:r>
      <w:bookmarkEnd w:id="1"/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стоящее Положение определяет основные задачи, организацию, порядок функционирования и решения задач Комиссии по предупреждению и действиям в чрезвычайных ситуациях на территории муниципального образования п. Боровский 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ЧС и ПБ муниципального образования поселок Боровский является составной частью районного территориального звена (далее - РТЗ) территориальной подсистемы Тюменской области, единой государственной системы предупреждению и ликвидации чрезвычайных ситуаций (далее - РСЧС), обеспечивающей согласованные действия заинтересованных исполнительных органов государственной власти Тюменской области, иных государственных органов и организаций по предупреждению и ликвидации чрезвычайных ситуаций природного и техногенного характера и обеспечению пожарной безопасност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/>
      </w:pPr>
      <w:r>
        <w:rPr>
          <w:rFonts w:cs="Arial" w:ascii="Arial" w:hAnsi="Arial"/>
          <w:sz w:val="26"/>
          <w:szCs w:val="26"/>
        </w:rPr>
        <w:t xml:space="preserve">Комиссия по чрезвычайным ситуациям и обеспечению пожарной безопасности муниципального образования п. Боровский (далее именуется Комиссия) создается в соответствии с Федеральным законом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</w:t>
      </w:r>
      <w:r>
        <w:rPr>
          <w:rFonts w:cs="Arial" w:ascii="Arial" w:hAnsi="Arial"/>
          <w:sz w:val="26"/>
          <w:szCs w:val="26"/>
          <w:lang w:val="en-US" w:eastAsia="en-US" w:bidi="en-US"/>
        </w:rPr>
        <w:t>N</w:t>
      </w:r>
      <w:r>
        <w:rPr>
          <w:rFonts w:cs="Arial" w:ascii="Arial" w:hAnsi="Arial"/>
          <w:sz w:val="26"/>
          <w:szCs w:val="26"/>
          <w:lang w:eastAsia="en-US" w:bidi="en-US"/>
        </w:rPr>
        <w:t xml:space="preserve"> </w:t>
      </w:r>
      <w:r>
        <w:rPr>
          <w:rFonts w:cs="Arial" w:ascii="Arial" w:hAnsi="Arial"/>
          <w:sz w:val="26"/>
          <w:szCs w:val="26"/>
        </w:rPr>
        <w:t>794 единой государственной системе предупреждения и ликвидации чрезвычайных ситуаций", и работает под руководством главы муниципального образования поселок Боровский.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firstLine="710"/>
        <w:jc w:val="center"/>
        <w:rPr>
          <w:rFonts w:ascii="Arial" w:hAnsi="Arial" w:cs="Arial"/>
          <w:b/>
          <w:b/>
          <w:sz w:val="26"/>
          <w:szCs w:val="26"/>
        </w:rPr>
      </w:pPr>
      <w:bookmarkStart w:id="2" w:name="bookmark1"/>
      <w:r>
        <w:rPr>
          <w:rFonts w:cs="Arial" w:ascii="Arial" w:hAnsi="Arial"/>
          <w:b/>
          <w:sz w:val="26"/>
          <w:szCs w:val="26"/>
        </w:rPr>
        <w:t>Структура комиссии, организация работы комиссии</w:t>
      </w:r>
      <w:bookmarkEnd w:id="2"/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миссии утверждается постановлением главы муниципального поселок Боровский, ее членами, как правило, являются уполномоченные представители предприятий, организаций, имеющих силы и средства для обеспечения работ по ликвидации чрезвычайных ситуаций. 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43"/>
        <w:jc w:val="both"/>
        <w:rPr/>
      </w:pPr>
      <w:r>
        <w:rPr>
          <w:rStyle w:val="10pt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став комиссии входят: председатель комиссии - глава муниципального образования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председателя комиссии - заместитель главы администрации по строительству и благоустройству, ГО и ЧС; 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- сотрудник администрации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МУП «ЖКХ п. Боровский» (по согласованию); 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 государственной пожарной охраны (по согласованию); представитель государственного пожарного надзора №9 МЧС России по Тюменской области (по согласованию)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 Боровского участкового лесничества (по согласованию)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 ОВД Тюменского района (по согласованию)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лашенные: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Боровского участка ПАО «СУЭНКО» (по согласованию); 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ООО «Газпром Межрегионгаз Север» (по согласованию); 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ПАО «Птицефабрика «Боровская» им. А.А. Созонова» (по согласованию); 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 ЗАО «Пышмаавтодор» (по согласованию)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 Думы Тюменского муниципального района (по согласованию);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 Боровской поселковой Думы  (по согласованию)</w:t>
      </w:r>
    </w:p>
    <w:p>
      <w:pPr>
        <w:pStyle w:val="Style16"/>
        <w:numPr>
          <w:ilvl w:val="1"/>
          <w:numId w:val="8"/>
        </w:numPr>
        <w:spacing w:lineRule="atLeast" w:line="0" w:before="280" w:after="0"/>
        <w:ind w:left="0"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комиссии осуществляет общее руководство комиссией, организует и координирует работу комиссии, проводит заседания комиссии, утверждает график работы комисс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отсутствия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техническое обеспечение деятельности комиссии возлагается на администрацию муниципального образования поселок Боровский. Доведение решений комиссии до сведения исполнителей, контроль исполнения возлагаются на секретаря комисс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ведет протоколы заседаний комиссий, оформляет решение, акт обследования, заключение комиссии и направляет в соответствующие органы. А также организует оповещение членов комисс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функциональных обязанностей между членами КЧС и ПБ и их утверждение производится председателем комисс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/>
      </w:pPr>
      <w:r>
        <w:rPr>
          <w:rFonts w:cs="Arial" w:ascii="Arial" w:hAnsi="Arial"/>
          <w:sz w:val="26"/>
          <w:szCs w:val="26"/>
        </w:rPr>
        <w:t xml:space="preserve">Для повышения оперативности принятия решений, выявления причин ухудшения обстановки, выработки предложений и организации работ по предотвращению чрезвычайных ситуаций, оценки </w:t>
      </w:r>
      <w:r>
        <w:rPr>
          <w:rStyle w:val="3"/>
          <w:sz w:val="26"/>
          <w:szCs w:val="26"/>
        </w:rPr>
        <w:t xml:space="preserve">их </w:t>
      </w:r>
      <w:r>
        <w:rPr>
          <w:rFonts w:cs="Arial" w:ascii="Arial" w:hAnsi="Arial"/>
          <w:sz w:val="26"/>
          <w:szCs w:val="26"/>
        </w:rPr>
        <w:t>характера, а в случае возникновения, выработки предложений по локализации и ликвидации чрезвычайных ситуаций, защите населения и территорий, их реализации непосредственно в районе бедствия КЧС и ПБ формирует оперативные группы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/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 на оперативную группу КЧС и ПБ возлагается руководство работами по их ликвидации. Состав оперативной группы формируется из отдела </w:t>
      </w:r>
      <w:r>
        <w:rPr>
          <w:rStyle w:val="3"/>
          <w:sz w:val="26"/>
          <w:szCs w:val="26"/>
        </w:rPr>
        <w:t xml:space="preserve">по </w:t>
      </w:r>
      <w:r>
        <w:rPr>
          <w:rFonts w:cs="Arial" w:ascii="Arial" w:hAnsi="Arial"/>
          <w:sz w:val="26"/>
          <w:szCs w:val="26"/>
        </w:rPr>
        <w:t xml:space="preserve">вопросам </w:t>
      </w:r>
      <w:r>
        <w:rPr>
          <w:rStyle w:val="3"/>
          <w:sz w:val="26"/>
          <w:szCs w:val="26"/>
        </w:rPr>
        <w:t xml:space="preserve">ГО и ЧС </w:t>
      </w:r>
      <w:r>
        <w:rPr>
          <w:rFonts w:cs="Arial" w:ascii="Arial" w:hAnsi="Arial"/>
          <w:sz w:val="26"/>
          <w:szCs w:val="26"/>
        </w:rPr>
        <w:t>администрации поселения с привлечением необходимых специалистов из других организаций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резвычайных ситуациях организации для руководства работами по соответствующим направлениям могут выделять оперативные группы, которые работают под общим руководством оперативной группы КЧС и ПБ муниципального образования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ЧС и ПБ считается правомочным, если присутствует не менее половины ее состава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ЧС и ПБ принимают участие в ее заседаниях. В случае невозможности присутствия на заседании заблаговременно извещать об этом секретаря комиссии либо осуществлять свою замену иным должностным лицом, уполномоченным на участие в заседании комиссии приказом руководителя соответствующего органа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/>
      </w:pPr>
      <w:r>
        <w:rPr>
          <w:rFonts w:cs="Arial" w:ascii="Arial" w:hAnsi="Arial"/>
          <w:sz w:val="26"/>
          <w:szCs w:val="26"/>
        </w:rPr>
        <w:t xml:space="preserve">Вопросы о деятельности конкретных организаций в области предупреждения и ликвидации чрезвычайных ситуаций, обеспечения пожарной безопасности рассматриваются на </w:t>
      </w:r>
      <w:r>
        <w:rPr>
          <w:rStyle w:val="3"/>
          <w:sz w:val="26"/>
          <w:szCs w:val="26"/>
        </w:rPr>
        <w:t xml:space="preserve">заседаниях КЧС и ПБ </w:t>
      </w:r>
      <w:r>
        <w:rPr>
          <w:rFonts w:cs="Arial" w:ascii="Arial" w:hAnsi="Arial"/>
          <w:sz w:val="26"/>
          <w:szCs w:val="26"/>
        </w:rPr>
        <w:t>в присутствии их руководителей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КЧС и ПБ, принимаемые в соответствии с ее компетенцией, являются обязательными к исполнению для всех государственных и иных организаций на территории муниципального образования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материалов к заседаниям КЧС и ПБ осуществляется муниципальными и иными организациями, к сфере ведения которых относятся вопросы, включенные в повестки дня заседаний. Материалы должны быть представлены в комиссию не позднее, чем за 10 дней до даты проведения заседания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КЧС и ПБ рассылаются во все заинтересованные ведомства и организации в установленном порядке, освещаются в средствах массовой информации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обязаны по истечении установленного решением срока информировать комиссию о результатах выполнения решения КЧС и ПБ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КЧС и ПБ организуется по утвержденным планам работы. Заседания КЧС и ПБ проводятся по мере необходимости, но не реже одного раза в квартал.</w:t>
      </w:r>
    </w:p>
    <w:p>
      <w:pPr>
        <w:pStyle w:val="Style16"/>
        <w:numPr>
          <w:ilvl w:val="0"/>
          <w:numId w:val="8"/>
        </w:numPr>
        <w:spacing w:lineRule="atLeast" w:line="0" w:before="0" w:after="280"/>
        <w:ind w:left="0" w:firstLine="71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задачи комиссии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КЧС и ПБ являются:</w:t>
      </w:r>
    </w:p>
    <w:p>
      <w:pPr>
        <w:pStyle w:val="Style16"/>
        <w:numPr>
          <w:ilvl w:val="1"/>
          <w:numId w:val="8"/>
        </w:numPr>
        <w:spacing w:lineRule="atLeast" w:line="0" w:before="280" w:after="0"/>
        <w:ind w:left="0"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едложений по реализации государственной политики по обеспечению защиты населения и территории муниципального образования от чрезвычайных ситуаций природного и техногенного характера и пожаров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я деятельности органов управления и сил подсистемы РТЗ РСЧС;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согласованности действий</w:t>
        <w:tab/>
        <w:t>органов местного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управления муниципального образования поселок Боровский и организаций при решении вопросов в области предупреждений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6"/>
        <w:numPr>
          <w:ilvl w:val="1"/>
          <w:numId w:val="8"/>
        </w:numPr>
        <w:spacing w:lineRule="atLeast" w:line="0" w:before="280" w:after="0"/>
        <w:ind w:left="0"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 осуществление контроля за обеспечением мероприятий по предупреждению и ликвидации чрезвычайных ситуаций природного и техногенного характера и пожарной безопасности.</w:t>
      </w:r>
    </w:p>
    <w:p>
      <w:pPr>
        <w:pStyle w:val="Style16"/>
        <w:numPr>
          <w:ilvl w:val="0"/>
          <w:numId w:val="8"/>
        </w:numPr>
        <w:spacing w:lineRule="atLeast" w:line="0" w:before="0" w:after="280"/>
        <w:ind w:left="0" w:firstLine="71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функции комиссии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bookmarkStart w:id="3" w:name="bookmark2"/>
      <w:r>
        <w:rPr>
          <w:rFonts w:cs="Arial" w:ascii="Arial" w:hAnsi="Arial"/>
          <w:sz w:val="26"/>
          <w:szCs w:val="26"/>
        </w:rPr>
        <w:t>Основными функциями комиссии являются:</w:t>
      </w:r>
      <w:bookmarkEnd w:id="3"/>
    </w:p>
    <w:p>
      <w:pPr>
        <w:pStyle w:val="Style16"/>
        <w:numPr>
          <w:ilvl w:val="1"/>
          <w:numId w:val="8"/>
        </w:numPr>
        <w:spacing w:lineRule="atLeast" w:line="0" w:before="280" w:after="0"/>
        <w:ind w:left="0"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ирование и оценка обстановки на территории муниципального образования поселок Боровский, которая может сложиться при чрезвычайных ситуациях природного и техногенного характера и пожарах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планирование проведения мероприятий по предупреждению чрезвычайных ситуаций и пожаров, уменьшению ущерба и потерь от них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готовности органов управления, сил и средств подсистемы РТЗ РСЧС к действиям в чрезвычайных ситуациях, в том числе связанных с пожарами, а также создание и поддержание в готовности пунктов управления; взаимодействие с комиссией по чрезвычайным ситуациям и пожарной безопасности Тюменского муниципального района и организаций по вопросам предупреждения и ликвидации чрезвычайных ситуаций и пожаров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мероприятий по эвакуации населения, размещению эвакуированного населения и возвращению и возвращению его после ликвидации чрезвычайных ситуаций и пожаров в места постоянного проживания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и прогнозирование в области защиты населения и территорий от чрезвычайных ситуаций и обеспечения пожарной безопасности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аботка предложений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пожаров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мероприятий по привлечению общественных организаций и граждан к проведению мероприятий по предупреждению и ликвидации чрезвычайных ситуаций, а также пожаров и контроль за их реализацией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предложений по установлению при необходимости в зонах чрезвычайных ситуаций особого режима функционирования территорий, работы организаций и учреждений, а также порядка въезда и выезда граждан.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firstLine="710"/>
        <w:jc w:val="center"/>
        <w:rPr>
          <w:rFonts w:ascii="Arial" w:hAnsi="Arial" w:cs="Arial"/>
          <w:b/>
          <w:b/>
          <w:sz w:val="26"/>
          <w:szCs w:val="26"/>
        </w:rPr>
      </w:pPr>
      <w:bookmarkStart w:id="4" w:name="bookmark3"/>
      <w:r>
        <w:rPr>
          <w:rFonts w:cs="Arial" w:ascii="Arial" w:hAnsi="Arial"/>
          <w:b/>
          <w:sz w:val="26"/>
          <w:szCs w:val="26"/>
        </w:rPr>
        <w:t>Права комиссии</w:t>
      </w:r>
      <w:bookmarkEnd w:id="4"/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ашивать у органов местного самоуправления, государственных и иных организаций, частных лиц необходимые материалы и информацию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ивать на своих заседаниях информацию руководителей организаций, расположенных на территории поселения, государственных и иных организаций, частных лиц, ИП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кать для участия в своей работе представителей органов местного самоуправления, государственных и иных организаций, ИП, частных лиц по согласованию с их руководителями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рабочие группы по направлениям деятельности КЧС и ПБ из числа ученых, специалистов органов местного самоуправления, государственных и иных организаций по согласованию с их руководителями, определять полномочия и порядок их работы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елах своей компетенции принимать решения, направленные на защиту населения и территорий, обеспечение пожарной безопасности, обязательные для выполнения всеми организациями, учреждениями на территории сельского поселения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кать в установленном порядке силы и средства, входящие в состав РТЗ РСЧС, и другие силы, расположенные на территории поселения, к выполнению аварийно-спасательных и других неотложных работ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авливать в зонах чрезвычайных ситуаций особый режим работы организаций, учреждений, а также порядок въезда и выезда граждан и их поведения; 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станавливать функционирование организаций на территории муниципального образования независимо от ведомственной принадлежности, своей деятельностью создающих угрозу возникновению чрезвычайных ситуаций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овать руководителям организаций и предприятий всех форм собственности привлекать к дисциплинарной и административной ответственности должностных лиц, виновных в невыполнении решений КЧС и ПБ в области защиты населения и территорий от чрезвычайных ситуаций, обеспечения пожарной безопасности, создания предпосылок к возникновению чрезвычайных ситуаций, непринятия мер по защите жизни и сохранению здоровья людей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кать специалистов организаций на территории муниципального образования к проведению экспертизы потенциально опасных объектов и контролю безопасности функционирования таких объектов;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имеет право: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одить и приостанавливать режимы функционирования комиссии в зависимости от сложившейся обстановки;</w:t>
      </w:r>
    </w:p>
    <w:p>
      <w:pPr>
        <w:pStyle w:val="Style16"/>
        <w:numPr>
          <w:ilvl w:val="0"/>
          <w:numId w:val="9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одить в готовность органы управления, силы и средства организаций на территории муниципального образования;</w:t>
      </w:r>
    </w:p>
    <w:p>
      <w:pPr>
        <w:pStyle w:val="Style16"/>
        <w:numPr>
          <w:ilvl w:val="0"/>
          <w:numId w:val="9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кать при угрозе возникновения или возникновении чрезвычайных ситуаций силы и средства, транспорт и материально-технические средства независимо от их принадлежности в установленном порядке для выполнения работ по предотвращению и ликвидации чрезвычайных ситуаций.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firstLine="71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язанности и ответственность членов комиссии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 обязаны:</w:t>
      </w:r>
    </w:p>
    <w:p>
      <w:pPr>
        <w:pStyle w:val="Style16"/>
        <w:numPr>
          <w:ilvl w:val="0"/>
          <w:numId w:val="3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Style16"/>
        <w:numPr>
          <w:ilvl w:val="0"/>
          <w:numId w:val="3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присутствия на заседании заблаговременно извещать об этом секретаря комиссии либо осуществлять свою замену иным должностным лицом, уполномоченным на участие в заседании комиссии приказом руководителя соответствующего органа;</w:t>
      </w:r>
    </w:p>
    <w:p>
      <w:pPr>
        <w:pStyle w:val="Style16"/>
        <w:numPr>
          <w:ilvl w:val="0"/>
          <w:numId w:val="3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обходимости направлять секретарю комиссии свое мнение по повестке дня в письменном виде.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 несут ответственность за принятые решения в соответствии с действующим законодательством.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firstLine="71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ледовательность действий КЧС и ПБ при угрозе и возникновении чрезвычайных ситуаций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грозе возникновения чрезвычайной ситуации комиссия с другими органами управления разрабатывает и докладывает председателю КЧС и ПБ (главе муниципального образования поселок Боровский) предложения по проекту решения, которые включают:</w:t>
      </w:r>
    </w:p>
    <w:p>
      <w:pPr>
        <w:pStyle w:val="Style16"/>
        <w:numPr>
          <w:ilvl w:val="0"/>
          <w:numId w:val="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кие выводы из оценки обстановки;</w:t>
      </w:r>
    </w:p>
    <w:p>
      <w:pPr>
        <w:pStyle w:val="Style16"/>
        <w:numPr>
          <w:ilvl w:val="0"/>
          <w:numId w:val="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возможных спасательных и других неотложных работ, очередность их проведения;</w:t>
      </w:r>
    </w:p>
    <w:p>
      <w:pPr>
        <w:pStyle w:val="Style16"/>
        <w:numPr>
          <w:ilvl w:val="0"/>
          <w:numId w:val="6"/>
        </w:numPr>
        <w:spacing w:lineRule="atLeast" w:line="0" w:before="0" w:after="0"/>
        <w:ind w:left="0" w:firstLine="70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ав имеющихся сил и средств, предложения по их распределению </w:t>
      </w:r>
      <w:r>
        <w:rPr>
          <w:rStyle w:val="10pt"/>
          <w:spacing w:val="12"/>
          <w:sz w:val="26"/>
          <w:szCs w:val="26"/>
        </w:rPr>
        <w:t xml:space="preserve">и </w:t>
      </w:r>
      <w:r>
        <w:rPr>
          <w:rFonts w:cs="Arial" w:ascii="Arial" w:hAnsi="Arial"/>
          <w:sz w:val="26"/>
          <w:szCs w:val="26"/>
        </w:rPr>
        <w:t>использованию;</w:t>
      </w:r>
    </w:p>
    <w:p>
      <w:pPr>
        <w:pStyle w:val="Style16"/>
        <w:numPr>
          <w:ilvl w:val="0"/>
          <w:numId w:val="6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создаваемым группировкам сил по направлениям их действий и объектам работ;</w:t>
      </w:r>
    </w:p>
    <w:p>
      <w:pPr>
        <w:pStyle w:val="Style16"/>
        <w:numPr>
          <w:ilvl w:val="0"/>
          <w:numId w:val="13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беспечения проводимых мероприятий, действий сил РСЧС и других привлекаемых сил;</w:t>
      </w:r>
    </w:p>
    <w:p>
      <w:pPr>
        <w:pStyle w:val="Style16"/>
        <w:numPr>
          <w:ilvl w:val="0"/>
          <w:numId w:val="13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рганизации взаимодействия и управления.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аварийно-спасательных и других неотложных работ комиссия:</w:t>
      </w:r>
    </w:p>
    <w:p>
      <w:pPr>
        <w:pStyle w:val="Style16"/>
        <w:numPr>
          <w:ilvl w:val="0"/>
          <w:numId w:val="1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ивает устойчивую связь с вышестоящими, подчиненными органами управления, оперативными группами, развернутыми в районе ЧС, а также с соседними муниципальными образованиями;</w:t>
      </w:r>
    </w:p>
    <w:p>
      <w:pPr>
        <w:pStyle w:val="Style16"/>
        <w:numPr>
          <w:ilvl w:val="0"/>
          <w:numId w:val="1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сбор данных, анализ и оценку обстановки, докладывает начальникам расчеты, выводы и предложения;</w:t>
      </w:r>
    </w:p>
    <w:p>
      <w:pPr>
        <w:pStyle w:val="Style16"/>
        <w:numPr>
          <w:ilvl w:val="0"/>
          <w:numId w:val="1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оценку объема и характера предстоящих работ, ведет учет их выполнения;</w:t>
      </w:r>
    </w:p>
    <w:p>
      <w:pPr>
        <w:pStyle w:val="Style16"/>
        <w:numPr>
          <w:ilvl w:val="0"/>
          <w:numId w:val="1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ит уточнения в разработанные планы и доводит задачи до подчиненных и взаимодействующими органами управления, контролирует правильность и своевременность их выполнения;</w:t>
      </w:r>
    </w:p>
    <w:p>
      <w:pPr>
        <w:pStyle w:val="Style16"/>
        <w:numPr>
          <w:ilvl w:val="0"/>
          <w:numId w:val="16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повседневную деятельность руководителя органа местного самоуправления (председателя КЧС и ПБ) по организации и руководству проводимыми работами;</w:t>
      </w:r>
    </w:p>
    <w:p>
      <w:pPr>
        <w:pStyle w:val="Style16"/>
        <w:numPr>
          <w:ilvl w:val="0"/>
          <w:numId w:val="16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 докладывает в вышестоящий орган управления о принятых решениях, поставленных задачах и их выполнении.</w:t>
      </w:r>
    </w:p>
    <w:p>
      <w:pPr>
        <w:pStyle w:val="Style16"/>
        <w:numPr>
          <w:ilvl w:val="0"/>
          <w:numId w:val="8"/>
        </w:numPr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Style w:val="20pt"/>
          <w:sz w:val="26"/>
          <w:szCs w:val="26"/>
        </w:rPr>
        <w:t xml:space="preserve">Порядок действий членов КЧС и БП муниципального образования </w:t>
      </w:r>
      <w:r>
        <w:rPr>
          <w:rStyle w:val="10pt"/>
          <w:sz w:val="26"/>
          <w:szCs w:val="26"/>
        </w:rPr>
        <w:t xml:space="preserve">поселок </w:t>
      </w:r>
      <w:r>
        <w:rPr>
          <w:rStyle w:val="20pt"/>
          <w:sz w:val="26"/>
          <w:szCs w:val="26"/>
        </w:rPr>
        <w:t xml:space="preserve">Боровский в различных </w:t>
      </w:r>
      <w:r>
        <w:rPr>
          <w:rStyle w:val="10pt"/>
          <w:sz w:val="26"/>
          <w:szCs w:val="26"/>
        </w:rPr>
        <w:t xml:space="preserve">режимах функционирования </w:t>
      </w:r>
      <w:r>
        <w:rPr>
          <w:rStyle w:val="10pt"/>
          <w:sz w:val="26"/>
          <w:szCs w:val="26"/>
          <w:lang w:val="en-US" w:eastAsia="en-US" w:bidi="en-US"/>
        </w:rPr>
        <w:t>PC</w:t>
      </w:r>
      <w:r>
        <w:rPr>
          <w:rStyle w:val="10pt"/>
          <w:sz w:val="26"/>
          <w:szCs w:val="26"/>
          <w:lang w:eastAsia="en-US" w:bidi="en-US"/>
        </w:rPr>
        <w:t>Ч</w:t>
      </w:r>
      <w:r>
        <w:rPr>
          <w:rStyle w:val="10pt"/>
          <w:sz w:val="26"/>
          <w:szCs w:val="26"/>
        </w:rPr>
        <w:t>С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45"/>
        <w:jc w:val="both"/>
        <w:rPr>
          <w:rFonts w:ascii="Arial" w:hAnsi="Arial" w:cs="Arial"/>
          <w:sz w:val="26"/>
          <w:szCs w:val="26"/>
        </w:rPr>
      </w:pPr>
      <w:r>
        <w:rPr>
          <w:rStyle w:val="20pt"/>
          <w:sz w:val="26"/>
          <w:szCs w:val="26"/>
        </w:rPr>
        <w:t>Председатель комиссии по ЧС и ПБ обязан:</w:t>
      </w:r>
    </w:p>
    <w:p>
      <w:pPr>
        <w:pStyle w:val="Style16"/>
        <w:numPr>
          <w:ilvl w:val="2"/>
          <w:numId w:val="8"/>
        </w:numPr>
        <w:spacing w:lineRule="atLeast" w:line="0" w:before="0" w:after="280"/>
        <w:ind w:left="0" w:firstLine="732"/>
        <w:jc w:val="both"/>
        <w:rPr>
          <w:rFonts w:ascii="Arial" w:hAnsi="Arial" w:cs="Arial"/>
          <w:sz w:val="26"/>
          <w:szCs w:val="26"/>
        </w:rPr>
      </w:pPr>
      <w:r>
        <w:rPr>
          <w:rStyle w:val="10pt"/>
          <w:sz w:val="26"/>
          <w:szCs w:val="26"/>
        </w:rPr>
        <w:t xml:space="preserve">При </w:t>
      </w:r>
      <w:r>
        <w:rPr>
          <w:rStyle w:val="20pt"/>
          <w:sz w:val="26"/>
          <w:szCs w:val="26"/>
        </w:rPr>
        <w:t>повседневной деятельности: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/>
      </w:pPr>
      <w:r>
        <w:rPr>
          <w:rFonts w:cs="Arial" w:ascii="Arial" w:hAnsi="Arial"/>
          <w:sz w:val="26"/>
          <w:szCs w:val="26"/>
        </w:rPr>
        <w:t xml:space="preserve">выявлять источники опасности на объекте, прогнозировать последствия возможных </w:t>
      </w:r>
      <w:r>
        <w:rPr>
          <w:rStyle w:val="10pt"/>
          <w:spacing w:val="12"/>
          <w:sz w:val="26"/>
          <w:szCs w:val="26"/>
        </w:rPr>
        <w:t xml:space="preserve">ЧС, </w:t>
      </w:r>
      <w:r>
        <w:rPr>
          <w:rFonts w:cs="Arial" w:ascii="Arial" w:hAnsi="Arial"/>
          <w:sz w:val="26"/>
          <w:szCs w:val="26"/>
        </w:rPr>
        <w:t>принимать меры по их предотвращению или снижению ущерба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и проводить лично подготовку членов комиссии,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ировать возможность аварий (катастроф) на потенциально опасных участках производства и оценке их возможных последствий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Style16"/>
        <w:numPr>
          <w:ilvl w:val="0"/>
          <w:numId w:val="15"/>
        </w:numPr>
        <w:spacing w:lineRule="atLeast" w:line="0" w:before="0" w:after="0"/>
        <w:ind w:left="0" w:firstLine="726"/>
        <w:jc w:val="both"/>
        <w:rPr/>
      </w:pPr>
      <w:r>
        <w:rPr>
          <w:rStyle w:val="30pt1"/>
          <w:sz w:val="26"/>
          <w:szCs w:val="26"/>
        </w:rPr>
        <w:t xml:space="preserve">разрабатывать и вносить на рассмотрение комиссии мероприятия, </w:t>
      </w:r>
      <w:r>
        <w:rPr>
          <w:rFonts w:cs="Arial" w:ascii="Arial" w:hAnsi="Arial"/>
          <w:sz w:val="26"/>
          <w:szCs w:val="26"/>
        </w:rPr>
        <w:t>направленные на повышение надежности и устойчивости работы объекта;</w:t>
      </w:r>
    </w:p>
    <w:p>
      <w:pPr>
        <w:pStyle w:val="Style16"/>
        <w:numPr>
          <w:ilvl w:val="0"/>
          <w:numId w:val="15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, и осуществлять контроль за практической их реализацией; готовить производственный персонал технических служб и формирований ГО к действиям в ЧС;</w:t>
      </w:r>
    </w:p>
    <w:p>
      <w:pPr>
        <w:pStyle w:val="Style16"/>
        <w:numPr>
          <w:ilvl w:val="2"/>
          <w:numId w:val="8"/>
        </w:numPr>
        <w:spacing w:lineRule="atLeast" w:line="0" w:before="0" w:after="280"/>
        <w:ind w:left="0" w:firstLine="745"/>
        <w:jc w:val="both"/>
        <w:rPr>
          <w:rFonts w:ascii="Arial" w:hAnsi="Arial" w:cs="Arial"/>
          <w:sz w:val="26"/>
          <w:szCs w:val="26"/>
        </w:rPr>
      </w:pPr>
      <w:r>
        <w:rPr>
          <w:rStyle w:val="10pt1"/>
          <w:sz w:val="26"/>
          <w:szCs w:val="26"/>
        </w:rPr>
        <w:t>При угрозе и возникновении чрезвычайных ситуаций: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лучением информации (распоряжение, сигнал) об угрозе или возникновении ЧС отдать распоряжение на оповещение и сбор членов объектовой комиссии, прибыть на рабочее место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ь характер возможного развития ЧС и, при необходимости, обратиться в КЧС Тюменского муниципального района о привлечении к ликвидации ЧС дополнительных сил и средств, не предусмотренных планом действия 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ть председателя комиссии по ЧС района и вышестоящих ведомственных КЧС об обстановке, принимаемых мерах и результатах работ по ликвидации ЧС и ее последствий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 ликвидации последствий ЧС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ировать возможность аварий (катастроф) на потенциально опасных участках производства и оценке их возможных последствий,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ть и вносить на рассмотрение комиссии мероприятия, направленные на повышение надежности и устойчивости работы объекта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, и осуществлять контроль за практической их реализацией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ь обстановку, определить объем и характер АС и ДНР, потребное количество сил и средств, необходимость уточнения отдельных положений плана действий по предупреждению и ликвидации ЧС: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ь председателю объектовой комиссии по ЧС предложения для принятия решения по организации аварийно-спасательных и других неотложных работ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главить руководство работами на наиболее ответственном участке;</w:t>
      </w:r>
    </w:p>
    <w:p>
      <w:pPr>
        <w:pStyle w:val="Style16"/>
        <w:numPr>
          <w:ilvl w:val="0"/>
          <w:numId w:val="7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безопасность выполнения работ в зоне аварий (катастрофы, стихийного бедствия);</w:t>
      </w:r>
    </w:p>
    <w:p>
      <w:pPr>
        <w:pStyle w:val="Style16"/>
        <w:numPr>
          <w:ilvl w:val="0"/>
          <w:numId w:val="7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Style16"/>
        <w:numPr>
          <w:ilvl w:val="1"/>
          <w:numId w:val="8"/>
        </w:numPr>
        <w:spacing w:lineRule="atLeast" w:line="0" w:before="0" w:after="280"/>
        <w:ind w:left="0" w:firstLine="71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Заместитель председателя КЧС и ПБ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Style w:val="10pt"/>
          <w:sz w:val="26"/>
          <w:szCs w:val="26"/>
        </w:rPr>
        <w:t xml:space="preserve">уполномоченный по делам ГО </w:t>
      </w:r>
      <w:r>
        <w:rPr>
          <w:rFonts w:cs="Arial" w:ascii="Arial" w:hAnsi="Arial"/>
          <w:b/>
          <w:sz w:val="26"/>
          <w:szCs w:val="26"/>
        </w:rPr>
        <w:t>ЧС и ПБ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6"/>
        <w:spacing w:lineRule="atLeast" w:line="0" w:before="280" w:after="0"/>
        <w:ind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по правам ГО ЧС и ПБ отвечает за планирование мероприятий по предупреждению и ликвидации ЧС, своевременное приведение в готовность сил и средств для ведения АС и ДНР, обеспечение устойчивого управления в ЧС. Он обязан:</w:t>
      </w:r>
    </w:p>
    <w:p>
      <w:pPr>
        <w:pStyle w:val="Style16"/>
        <w:numPr>
          <w:ilvl w:val="0"/>
          <w:numId w:val="11"/>
        </w:numPr>
        <w:spacing w:lineRule="atLeast" w:line="0" w:before="280" w:after="0"/>
        <w:ind w:left="0" w:firstLine="70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ть, при необходимости, взаимодействие с аварийно </w:t>
        <w:softHyphen/>
        <w:t xml:space="preserve"> технической службой и другими службами муниципального образования, службами ГО соседних объектов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ладывать председателю комиссии о ходе выполнения поставленных задач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ить и приступить к выполнению мероприятий, предусмотренных планом действий по предупреждению и ликвидации ЧС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овать приведение в готовность аварийно-технических служб и формирований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возникновением ЧС оценить обстановку, масштабы происшествия, размеры ущерба и другие последствия ЧС, дать свои предложения председателю КЧС для принятия решения на проведение АС и ДНР;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участие в организации и проведении АС и ДНР на участках (в местах) работ, указанных председателем КЧС, с учетом сложившейся обстановки;</w:t>
      </w:r>
    </w:p>
    <w:p>
      <w:pPr>
        <w:pStyle w:val="Style16"/>
        <w:numPr>
          <w:ilvl w:val="0"/>
          <w:numId w:val="11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ть помощь специальной комиссии по административному и техническому расследованию причин аварии (катастрофы), а также в оценке ущерба, причиненного объекту в результате ЧС.</w:t>
      </w:r>
    </w:p>
    <w:p>
      <w:pPr>
        <w:pStyle w:val="Style16"/>
        <w:numPr>
          <w:ilvl w:val="2"/>
          <w:numId w:val="8"/>
        </w:numPr>
        <w:spacing w:lineRule="atLeast" w:line="0" w:before="0" w:after="280"/>
        <w:ind w:left="0" w:firstLine="7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повседневной деятельности: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активное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отработке необходимых деталей по управлению АС и ДНР и их всестороннему обеспечению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рректировку плана в случае изменения обстановки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ять проекты планов работы КЧС (по указанию ее председателя)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ить материалы к очередным заседаниям КЧС и проекты решений (распоряжений)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ть занятия, учения и тренировки по подготовке руководящего состава объектового звена РСЧС, служб ГО, командно-начальствующего и личного состава формирований к действиям в ЧС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систематическую работу по укомплектованию, оснащению и учету специальных (невоенизированных) формирований, поддержанию их в постоянной готовности к действиям в ЧС мирного и военного времени;</w:t>
      </w:r>
    </w:p>
    <w:p>
      <w:pPr>
        <w:pStyle w:val="Style16"/>
        <w:numPr>
          <w:ilvl w:val="0"/>
          <w:numId w:val="1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нтроль за выполнением мероприятий, направленных на снижение опасности возникновения ЧС и ущерба от них;</w:t>
      </w:r>
    </w:p>
    <w:p>
      <w:pPr>
        <w:pStyle w:val="Style16"/>
        <w:numPr>
          <w:ilvl w:val="0"/>
          <w:numId w:val="14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аствовать в прогнозировании последствий ЧС и организации мероприятий по повышению устойчивости функционирования как в мирное, так и в военное время.</w:t>
      </w:r>
    </w:p>
    <w:p>
      <w:pPr>
        <w:pStyle w:val="Style16"/>
        <w:numPr>
          <w:ilvl w:val="2"/>
          <w:numId w:val="8"/>
        </w:numPr>
        <w:spacing w:lineRule="atLeast" w:line="0" w:before="0" w:after="280"/>
        <w:ind w:left="0" w:firstLine="7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угрозе и возникновении чрезвычайных ситуаций: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Style w:val="10pt"/>
          <w:rFonts w:eastAsia="Courier New"/>
          <w:bCs w:val="false"/>
          <w:spacing w:val="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 и </w:t>
      </w:r>
      <w:r>
        <w:rPr>
          <w:rStyle w:val="10pt"/>
          <w:b w:val="false"/>
          <w:spacing w:val="12"/>
          <w:sz w:val="26"/>
          <w:szCs w:val="26"/>
        </w:rPr>
        <w:t>ПБ</w:t>
      </w:r>
      <w:r>
        <w:rPr>
          <w:rStyle w:val="10pt"/>
          <w:spacing w:val="12"/>
          <w:sz w:val="26"/>
          <w:szCs w:val="26"/>
        </w:rPr>
        <w:t>;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ценить обстановку и подготовить предложения председателю КЧС для принятия решения;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овать постоянное дежурство членов комиссии на пункте управления, поддержание связи с КЧС и ПБ (Тюменского муниципального района);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вести в готовность специальные (невоенизированные) формирования поселения и с учетом плана действий и решения председателя КЧС организовать проведение АС и ДНР;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овать разведку, наблюдение и контроль за изменением обстановки, выводы и предложения докладывать председателю комиссии: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управление формированиями объекта при ликвидации последствий ЧС и их взаимодействие в ходе работ;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овать доведение распоряжений КЧС до исполнителей и осуществлять контроль их выполнения;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соблюдение необходимых мер безопасности при проведении работ;</w:t>
      </w:r>
    </w:p>
    <w:p>
      <w:pPr>
        <w:pStyle w:val="Style16"/>
        <w:numPr>
          <w:ilvl w:val="0"/>
          <w:numId w:val="4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овать защиту и укрытие личного состава формирований при угрозе заражения участков ведения работ радиоактивными веществами или АХОВ;</w:t>
      </w:r>
    </w:p>
    <w:p>
      <w:pPr>
        <w:pStyle w:val="Style16"/>
        <w:numPr>
          <w:ilvl w:val="1"/>
          <w:numId w:val="8"/>
        </w:numPr>
        <w:spacing w:lineRule="atLeast" w:line="0" w:before="0" w:after="0"/>
        <w:ind w:left="0" w:firstLine="7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КЧС и ПБ обязаны:</w:t>
      </w:r>
    </w:p>
    <w:p>
      <w:pPr>
        <w:pStyle w:val="Style16"/>
        <w:numPr>
          <w:ilvl w:val="2"/>
          <w:numId w:val="8"/>
        </w:numPr>
        <w:spacing w:lineRule="atLeast" w:line="0" w:before="0" w:after="280"/>
        <w:ind w:left="0" w:firstLine="7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повседневной деятельности: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ать согласно плана основных мероприятий муниципального образования поселок Боровск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</w:p>
    <w:p>
      <w:pPr>
        <w:pStyle w:val="Style16"/>
        <w:numPr>
          <w:ilvl w:val="0"/>
          <w:numId w:val="10"/>
        </w:numPr>
        <w:spacing w:lineRule="atLeast" w:line="0" w:before="0" w:after="28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аствовать в выявлении источников опасности на химически опасных объектах, потенциально опасных объектах и объектах жизнеобеспечения, принятии мер по их предотвращению и снижению ущерба;</w:t>
      </w:r>
    </w:p>
    <w:p>
      <w:pPr>
        <w:pStyle w:val="Style16"/>
        <w:numPr>
          <w:ilvl w:val="2"/>
          <w:numId w:val="8"/>
        </w:numPr>
        <w:spacing w:lineRule="atLeast" w:line="0" w:before="0" w:after="280"/>
        <w:ind w:left="0" w:firstLine="7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угрозе и возникновении ЧС: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получением соответствующей информации (распоряжения, сигнала) прибыть к месту сбора комиссии, уяснить задачи;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полнять задачи в соответствии со своими обязанностями в оперативной (рабочей) группе;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ладывать председателю комиссии о ходе выполнения работ соответствующей группы КЧС и ПБ по выполнению возложенных задач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0pt">
    <w:name w:val="Заголовок №3 + 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Основной текст + 10 p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8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3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0pt1">
    <w:name w:val="Основной текст (3) + Интервал 0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1">
    <w:name w:val="Заголовок №1 + Интервал 0 p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Пользователь</cp:lastModifiedBy>
  <cp:lastPrinted>2016-04-25T17:50:00Z</cp:lastPrinted>
  <dcterms:modified xsi:type="dcterms:W3CDTF">2016-04-28T08:35:00Z</dcterms:modified>
  <cp:revision>18</cp:revision>
  <dc:subject/>
  <dc:title> </dc:title>
</cp:coreProperties>
</file>