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16 г.</w:t>
        <w:tab/>
        <w:tab/>
        <w:tab/>
        <w:tab/>
        <w:tab/>
        <w:tab/>
        <w:tab/>
        <w:tab/>
        <w:tab/>
        <w:tab/>
        <w:t xml:space="preserve">   № 85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91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следования по благоустройству дворовых территорий многоквартирных домов и дорожной инфраструктуры муниципального образования поселок Боровский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поселок Боровский, утвержденным решением Боровской поселковой Думы от 17.06.2005 № 59,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ежведомственной комиссии по проведению обследования благоустройства дворовых территорий многоквартирных домов и дорожной инфраструктуры муниципального образования поселок Боровский согласно приложению № 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график обследования дворовых территорий многоквартирных домов и дорожной инфраструктуры муниципального образования поселок Боровский согласно приложению № 2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обследования направить копии актов обследования дворовых территорий многоквартирных домов и дорожной инфраструктуры муниципального образования поселок Боровский в Управление жилищно-коммунального хозяйства Тюменского муниципальн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опубликовать на официальном сайте муниципального образования поселок Боровский в информационно-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ovskiy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 оставляю за собой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С.В. Сыч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ок Бор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3» мая 2016 г. № 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Межведомственной комиссии по благоустройству в части дорожной инфраструктуры и благоустройства придомовых территорий многоквартирных домов муниципального образования поселок Б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еницин В.А. – заместитель главы Администрации муниципального образования поселок Боровский </w:t>
      </w:r>
      <w:r>
        <w:rPr>
          <w:color w:val="010101"/>
          <w:sz w:val="28"/>
          <w:szCs w:val="28"/>
          <w:shd w:fill="FFFFFF" w:val="clear"/>
        </w:rPr>
        <w:t>по строительству, благоустройству, землеустройству, ГО и ЧС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енкова О.А. – Заместитель главы Администрации муниципального образования поселок Боровский по правовым и кадровым вопросам;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саков А.Н. – заведующий сектором по строительству, благоустройству, землеустройству Администрации муниципального образования поселок 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рсова В.И. - </w:t>
      </w:r>
      <w:r>
        <w:rPr>
          <w:color w:val="010101"/>
          <w:sz w:val="28"/>
          <w:szCs w:val="28"/>
          <w:shd w:fill="FFFFFF" w:val="clear"/>
        </w:rPr>
        <w:t>Главный специалист по архитектуре и муниципальному имуществу Администрации муниципального образования поселок Боровск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>Мальцев М.А. – Главный специалист Администрации муниципального образования поселок Боровский по ГО и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униципального унитарного предприятия «Жилищно-коммунальное хозяйство поселка Боровский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Боровской поселковой Думы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утат Думы Тюменского муниципального района 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бщественной палаты Тюменского муниципального района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бщественной палаты муниципального образования поселок Боровский (по согласованию)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3506"/>
        <w:gridCol w:w="239"/>
        <w:gridCol w:w="205"/>
        <w:gridCol w:w="34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муниципального образования поселок Боровск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13» мая 2016 г №85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Ф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5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едования дворовых территорий муниципального образования поселок Боровск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бслед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Торфяная, д. 1</w:t>
            </w:r>
          </w:p>
        </w:tc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-20.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Октябрьская, д. 4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Октябрьская, д. 6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Октябрьская, д. 8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ира, д. 12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ира, д. 13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ира, д. 14а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ира, д. 14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ира, д. 26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ира, д. 26а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ира, д. 28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ира, д. 29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Первомайская, д. 21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ира, д. 23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ира, д. 24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Пушкина, д. 2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8 Марта, д. 2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8 Марта, д. 4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Пушкина, д. 6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Ленинградская, д. 16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Советская, д. 23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Островского, д. 20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Островского, д. 27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ира, д. 9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ира, д. 10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ира, д. 11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ира, д. 15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ира, д. 16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ира, д. 17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ира, д. 18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ира, д. 19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ира, д. 20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аксима Горького, д. 11</w:t>
            </w:r>
          </w:p>
        </w:tc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-27.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Советская, д. 8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Советская, д. 10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8 Марта, д. 1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Первомайская, д. 6а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Островского, д. 5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Островского, д. 25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Островского, д. 32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Островского, д. 34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Герцена, д. 22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Торфяная, д. 2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ира, д. 22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Островского, д. 35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Советская, д. 18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Фабричная, д. 11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Фабричная, д. 14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Октябрьская, д. 1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пер. Кирпичный, д. 16а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Братьев Мареевых, д. 1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Братьев Мареевых, д. 2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Братьев Мареевых, д. 3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Братьев Мареевых, д. 4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Братьев Мареевых, д. 5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Братьев Мареевых, д. 7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Братьев Мареевых, д. 9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Братьев Мареевых, д. 8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Островского, д. 2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аксима Горького, д. 2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аксима Горького, д. 4</w:t>
            </w:r>
          </w:p>
        </w:tc>
        <w:tc>
          <w:tcPr>
            <w:tcW w:w="3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-03.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аксима Горького, д. 6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ира, д. 1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ира, д. 2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олодежная, д. 2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ира, д. 8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Островского, д. 1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Островского, д. 3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Островского, д. 12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Островского, д. 14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Островского, д. 13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Островского, д. 17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Островского, д. 19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Островского, д. 21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Советская, д. 1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Советская, д. 3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аксима Горького, д. 8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аксима Горького, д. 7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Советская, д. 9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Советская, д. 13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Советская, д. 15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Советская, д. 17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Советская, д. 19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Ленинградская, д. 2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Ленинградская, д. 4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Ленинградская, д. 6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Ленинградская, д. 8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Ленинградская, д. 10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Ленинградская, д. 1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Ленинградская, д. 3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Ленинградская, д. 5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Ленинградская, д. 9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Ленинградская, д. 11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Ленинградская, д. 13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Ленинградская, д. 15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Ленинградская, д. 19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Островского, д. 19/1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Мира, д. 21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Вокзальная, д. 63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Вокзальная, д. 61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Вокзальная, д. 62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п. Боровский, ул. Вокзальная, д. 64</w:t>
            </w:r>
          </w:p>
        </w:tc>
        <w:tc>
          <w:tcPr>
            <w:tcW w:w="3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п. Боровский, Проведение обследования дорожной инфраструктуры 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-17.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ovskiy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5:00Z</dcterms:created>
  <dc:creator>Admin</dc:creator>
  <dc:description/>
  <cp:keywords/>
  <dc:language>en-US</dc:language>
  <cp:lastModifiedBy>Пользователь</cp:lastModifiedBy>
  <cp:lastPrinted>2016-05-16T10:04:00Z</cp:lastPrinted>
  <dcterms:modified xsi:type="dcterms:W3CDTF">2016-05-17T03:11:00Z</dcterms:modified>
  <cp:revision>22</cp:revision>
  <dc:subject/>
  <dc:title> </dc:title>
</cp:coreProperties>
</file>