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0070C0"/>
          <w:sz w:val="26"/>
          <w:szCs w:val="26"/>
        </w:rPr>
        <w:t xml:space="preserve">18.08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6.08.2023г. (в течение 7 дней со дня размещения проекта – 18.08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 2023 г. </w:t>
        <w:tab/>
        <w:tab/>
        <w:tab/>
        <w:tab/>
        <w:tab/>
        <w:tab/>
        <w:t xml:space="preserve">                                  №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5715</wp:posOffset>
                </wp:positionV>
                <wp:extent cx="3018155" cy="1436370"/>
                <wp:effectExtent l="0" t="0" r="0" b="732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4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б источниках наружного противопожарного водоснабжения для целей пожаротушения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Times New Roman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положенных в населенном пункте муниципального образования поселок Боровский и на прилегающей к нему территор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0.45pt;width:237.6pt;height:113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Times New Roman" w:cs="Times New Roman"/>
                          <w:color w:val="auto"/>
                          <w:lang w:val="ru-RU" w:eastAsia="ru-RU" w:bidi="ar-SA"/>
                        </w:rPr>
                        <w:t xml:space="preserve">Об источниках наружного противопожарного водоснабжения для целей пожаротушения,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Times New Roman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Times New Roman" w:cs="Times New Roman"/>
                          <w:color w:val="auto"/>
                          <w:lang w:val="ru-RU" w:eastAsia="ru-RU" w:bidi="ar-SA"/>
                        </w:rPr>
                        <w:t>расположенных в населенном пункте муниципального образования поселок Боровский и на прилегающей к нему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  <w:t>В соответствии с Федеральными законами от  21.12.1994 № 69-ФЗ «О пожарной безопасности», от 06.10.2003 № 131-ФЗ «Об общих принципах организации местного самоуправления в Российской Федерации» от 22.07.2008 № 123-ФЗ «Технический регламент о требованиях пожарной безопасности»,  постановлением Правительства Российской Федерации от 16.09. 2020 № 1479 «Об утверждении Правил противопожарного режима в Российской Федерации», в целях обеспечения пожарной безопасности на территории населенных пунктов муниципального образования поселок Боровский, руководствуясь Уставом муниципального образования  поселок Боровский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орядок содержания и эксплуатации источников наружного противопожарного водоснабжения в населенных пунктах муниципального образования </w:t>
      </w:r>
      <w:r>
        <w:rPr>
          <w:rFonts w:cs="PT Astra Serif" w:ascii="PT Astra Serif" w:hAnsi="PT Astra Serif"/>
          <w:sz w:val="28"/>
          <w:szCs w:val="28"/>
          <w:u w:val="none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 и на прилегающих к ним территориях согласно приложению 1 к настоящему постановлению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еречень источников наружного противопожарного водоснабжения в населенных пунктах муниципального образования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поселок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none"/>
        </w:rPr>
        <w:t>Боровский</w:t>
      </w:r>
      <w:r>
        <w:rPr>
          <w:rFonts w:cs="PT Astra Serif" w:ascii="PT Astra Serif" w:hAnsi="PT Astra Serif"/>
          <w:sz w:val="28"/>
          <w:szCs w:val="28"/>
        </w:rPr>
        <w:t xml:space="preserve"> и на прилегающих к ним территориях согласно           приложению 2 к настоящему постановлению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u w:val="none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, руководителям организаций, имеющих </w:t>
      </w:r>
      <w:bookmarkStart w:id="0" w:name="_Hlk107234654"/>
      <w:r>
        <w:rPr>
          <w:rFonts w:cs="PT Astra Serif" w:ascii="PT Astra Serif" w:hAnsi="PT Astra Serif"/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наружного противопожарного водоснабжения, расположенным в населенных пунктах муниципального образования </w:t>
      </w:r>
      <w:r>
        <w:rPr>
          <w:rFonts w:cs="PT Astra Serif" w:ascii="PT Astra Serif" w:hAnsi="PT Astra Serif"/>
          <w:sz w:val="28"/>
          <w:szCs w:val="28"/>
          <w:u w:val="none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 и прилегающих к ним территориях обеспечить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правность, своевременное обслуживание и ремонт источников наружного противопожарного водоснабжения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>3)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4) проведение не реже двух раз в год (апрель - сентябрь) проверок состояния источников наружного противопожарного водоснабж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4.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>5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6.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  </w:r>
      </w:hyperlink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Глава муниципального образования</w:t>
          <w:tab/>
          <w:tab/>
          <w:t xml:space="preserve">                                  С.В.Сычева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1 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  <w:t>поселок Боровский</w:t>
        <w:br/>
        <w:t>от ____________ года № ____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содержания и эксплуат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ов наружного противопожарного водоснабжения в населенном пункте муниципального образования поселок Боровский и на прилегающей к нему территор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ий Порядок (далее - Порядок)  устанавливает правила содержания и эксплуатации источников наружного противопожарного водоснабжения (далее – источники НППВ) в границах  населенного пункта муниципального образования поселок Боровский и на прилегающей к нему территории (далее – муниципальное образование).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рядок предназначен для использования при определении взаимоотношений между администрацией, абонентами систем централизованного водоснабжения (далее – абоненты) и  организациями, имеющими в собственности, хозяйственном ведении или оперативном управлении источники наружного противопожарного водоснабжения, подразделениями пожарной охраны и применяется в целях надлежащего содержания и эксплуатации источников НППВ на территории муниципального образован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Администрация муниципального образован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здание, содержание и эксплуатация источников НППВ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Администрация муниципального образован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счет требуемого в соответствии с требованиями пожарной безопасности количества источников НПП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и устройство источников НПП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эксплуатацию источников НППВ в соответствии с требованиями пожарной безопасност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финансирование мероприятий по созданию, содержанию источников НППВ и ремонтно-профилактическим работам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еспечение беспрепятственного доступа подразделений пожарной охраны к источникам НПП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оведение мероприятий по подготовке источников НППВ к эксплуатации в условиях отрицательных температур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уведомление администрации муниципального образования 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Создание и размещение источников НППВ на территории населенных пунктов муниципального образования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Администрация муниципального образования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Установка указателей, обозначающих источники НППВ, и направления движения к ним, возлагается на администрацию муниципального образования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Источники НППВ  используются только в целях пожаротушен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чет, проверка и испытание источников НППВ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Администрация муниципального образова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целях учета всех источников НППВ, которые могут быть использованы для целей пожаротушения, администрация муниципального образован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 целях постоянного контроля за наличием и состоянием источников НППВ администрация муниципального образова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и состояние источников НППВ проверяется не менее двух раз в год (май-июнь, сентябрь-октябрь) представителями администрация муниципального образования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Администрация муниципального образования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дразделения пожарной охраны сообщают в администрацию муниципального образования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исправности (недостатки), исключающие забор воды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тсутствие указателя (координатной таблички), либо нечёткие надписи на ней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тсутствие подъезда или невозможность беспрепятственного подъезда к гидранту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евозможность обнаружения гидранта (засыпан грунтом, мусором, загромождён автотранспортом, скрыт под слоем льда (снег) заасфальтирован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тключен от магистрали или заморожен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исправности (недостатки), не исключающие забор воды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казатель (табличка) не соответствует действительности (номер дома, тип гидранта, тип сети, диаметр сети, координаты, плохо видны надписи) или выполнен не по ГОСТ)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Обследование (проверка) пожарных гидрантов должна проводиться при выполнении условий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отрицательных температурах наружного воздуха  от 0 до минус 15 градусов по Цельсию  допускается только внешний осмотр гидранта без пуска воды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 допускается открытие крышек колодца для внешнего осмотра гидрантов при температурах наружного воздуха ниже минус 15 градусов по Цельсию во избежание потерь тепла из колодца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ри обследовании (проверке) водоемов, используемых для забора воды в целях пожаротушения, устанавливается следующие неисправности (недостатки)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сутствует возможность беспрепятственного подъезда к водоему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сутствие указателя (координатной таблички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чётко нанесены надписи, цифры на указателе (координатной табличке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сутствует площадка перед водоемом для установки пожарных автомобилей для забора воды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изкий уровень воды в водоеме (в том числе отсутствует приямок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негерметичен (не держит воду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сутствует упорный брус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не закреплён упорный брус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неисправен (отсутствует) самотёчный колодец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и обследовании (проверке) пирсов с твердым покрытием на водоемах, устанавливается наличие (отсутствие) неисправностей (недостатков)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сутствие указателя (координатной таблички) пирса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чётко нанесены надписи, цифры на указателе (координатной табличке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возможность беспрепятственного подъезда к пирсу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тсутствие площадки перед пирсом для разворота пожарной техник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монт и реконструкция источников НППВ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униципального образова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962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962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62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ок Боровский</w:t>
      </w:r>
    </w:p>
    <w:p>
      <w:pPr>
        <w:pStyle w:val="Normal"/>
        <w:ind w:left="4962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№ _____</w:t>
      </w:r>
    </w:p>
    <w:p>
      <w:pPr>
        <w:pStyle w:val="Normal"/>
        <w:ind w:left="0" w:right="0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ов наружного противопожарного водоснабжения в населенном пункте муниципального образования поселок Боровский и на прилегающих территориях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9"/>
        <w:gridCol w:w="3212"/>
        <w:gridCol w:w="1721"/>
        <w:gridCol w:w="1540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нахождения источника НПП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адлеж-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мкость (куб. м)</w:t>
            </w:r>
          </w:p>
        </w:tc>
      </w:tr>
      <w:tr>
        <w:trPr>
          <w:trHeight w:val="1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hyperlink" Target="http://docs.cntd.ru/document/962012521" TargetMode="External"/><Relationship Id="rId5" Type="http://schemas.openxmlformats.org/officeDocument/2006/relationships/hyperlink" Target="http://docs.cntd.ru/document/962012521" TargetMode="External"/><Relationship Id="rId6" Type="http://schemas.openxmlformats.org/officeDocument/2006/relationships/hyperlink" Target="http://docs.cntd.ru/document/9620125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18Z</dcterms:created>
  <dc:creator/>
  <dc:description/>
  <dc:language>en-US</dc:language>
  <cp:lastModifiedBy/>
  <cp:lastPrinted>2023-08-17T10:19:00Z</cp:lastPrinted>
  <dcterms:modified xsi:type="dcterms:W3CDTF">2023-08-18T06:23:53Z</dcterms:modified>
  <cp:revision>10</cp:revision>
  <dc:subject/>
  <dc:title/>
</cp:coreProperties>
</file>