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color w:val="0070C0"/>
          <w:sz w:val="26"/>
          <w:szCs w:val="26"/>
        </w:rPr>
        <w:t xml:space="preserve">18.08.2023г. </w:t>
      </w:r>
      <w:r>
        <w:rPr>
          <w:rFonts w:cs="Arial" w:ascii="Arial" w:hAnsi="Arial"/>
          <w:color w:val="333333"/>
          <w:sz w:val="26"/>
          <w:szCs w:val="26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26.08.2023г. (в течение 7 дней со дня размещения проекта – 18.08.2023) по адресу: п. Боровский, ул. Островского, д.33, 2 этаж, кабинет 3 (приемная)  и по электронной почте: </w:t>
      </w:r>
      <w:r>
        <w:rPr>
          <w:rFonts w:cs="Arial" w:ascii="Arial" w:hAnsi="Arial"/>
          <w:b/>
          <w:bCs/>
          <w:spacing w:val="4"/>
          <w:sz w:val="26"/>
          <w:szCs w:val="26"/>
          <w:shd w:fill="FFFFFF" w:val="clear"/>
        </w:rPr>
        <w:t>Borovskiy-mo@obl72.ru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________ 2023 г. </w:t>
        <w:tab/>
        <w:tab/>
        <w:tab/>
        <w:tab/>
        <w:tab/>
        <w:tab/>
        <w:t xml:space="preserve">                                  №___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53035</wp:posOffset>
                </wp:positionV>
                <wp:extent cx="3018155" cy="821055"/>
                <wp:effectExtent l="0" t="0" r="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T Astra Serif" w:hAnsi="PT Astra Serif" w:eastAsia="DejaVu Sans" w:cs="Times New Roman"/>
                                <w:color w:val="auto"/>
                                <w:lang w:val="ru-RU" w:eastAsia="ru-RU" w:bidi="ar-SA"/>
                              </w:rPr>
                              <w:t>Об обеспечении первичных мер пожарной безопасности в границах муници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T Astra Serif" w:hAnsi="PT Astra Serif" w:cs="Times New Roman" w:eastAsia="Times New Roman"/>
                                <w:color w:val="auto"/>
                                <w:lang w:val="ru-RU" w:eastAsia="ru-RU" w:bidi="ar-SA"/>
                              </w:rPr>
                              <w:t xml:space="preserve">пального образования поселок Боровский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6pt;margin-top:12.05pt;width:237.6pt;height:64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PT Astra Serif" w:hAnsi="PT Astra Serif" w:eastAsia="DejaVu Sans" w:cs="Times New Roman"/>
                          <w:color w:val="auto"/>
                          <w:lang w:val="ru-RU" w:eastAsia="ru-RU" w:bidi="ar-SA"/>
                        </w:rPr>
                        <w:t>Об обеспечении первичных мер пожарной безопасности в границах муници</w:t>
                      </w:r>
                      <w:r>
                        <w:rPr>
                          <w:sz w:val="28"/>
                          <w:kern w:val="2"/>
                          <w:szCs w:val="28"/>
                          <w:rFonts w:ascii="PT Astra Serif" w:hAnsi="PT Astra Serif" w:cs="Times New Roman" w:eastAsia="Times New Roman"/>
                          <w:color w:val="auto"/>
                          <w:lang w:val="ru-RU" w:eastAsia="ru-RU" w:bidi="ar-SA"/>
                        </w:rPr>
                        <w:t xml:space="preserve">пального образования поселок Боровский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  <w:u w:val="none"/>
        </w:rPr>
        <w:tab/>
        <w:t xml:space="preserve">В соответствии с Федеральными законами от 21.12.1994 № 69-ФЗ «О пожарной безопасности», от 06.10.2003 №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законом Тюменской области от 28.12.2004 №316 «О пожарной безопасности», в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 w:eastAsia="ru-RU" w:bidi="ar-SA"/>
        </w:rPr>
        <w:t>целях</w:t>
      </w:r>
      <w:r>
        <w:rPr>
          <w:rStyle w:val="InternetLink"/>
          <w:rFonts w:cs="PT Astra Serif" w:ascii="PT Astra Serif" w:hAnsi="PT Astra Serif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ения первичных мер пожарной безопасности на территории муниципального образования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 w:eastAsia="ru-RU" w:bidi="ar-SA"/>
        </w:rPr>
        <w:t>поселок Боровский</w:t>
      </w:r>
      <w:r>
        <w:rPr>
          <w:rStyle w:val="InternetLink"/>
          <w:rFonts w:cs="PT Astra Serif" w:ascii="PT Astra Serif" w:hAnsi="PT Astra Serif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none"/>
        </w:rPr>
        <w:t>и руководствуясь Уставом муниципального образования поселок Боровский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 xml:space="preserve">1. Утвердить Положение об обеспечении первичных мер пожарной безопасности в границах муниципального образования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 w:eastAsia="ru-RU" w:bidi="ar-SA"/>
        </w:rPr>
        <w:t>поселок Боровский</w:t>
      </w: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>, согласно приложению,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 xml:space="preserve">2.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en-US"/>
          </w:rPr>
          <w:t>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  </w:r>
      </w:hyperlink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u w:val="none"/>
        </w:rPr>
      </w:pPr>
      <w:r>
        <w:rPr>
          <w:rFonts w:cs="PT Astra Serif" w:ascii="PT Astra Serif" w:hAnsi="PT Astra Serif"/>
          <w:sz w:val="28"/>
          <w:szCs w:val="28"/>
        </w:rPr>
        <w:tab/>
        <w:t>4. Признать утратившим силу постановление администрации муниципального образования поселок Боровский от 28.12.2022 №56 «Об обеспечении первичных мер пожарной безопасности на территории муници</w:t>
      </w:r>
      <w:r>
        <w:rPr>
          <w:rFonts w:cs="PT Astra Serif" w:ascii="PT Astra Serif" w:hAnsi="PT Astra Serif"/>
          <w:sz w:val="28"/>
          <w:szCs w:val="28"/>
          <w:lang w:eastAsia="ru-RU"/>
        </w:rPr>
        <w:t>пального образования поселок Боровский».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ab/>
        <w:t xml:space="preserve">5.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 .</w:t>
        </w:r>
      </w:hyperlink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  <w:u w:val="none"/>
          </w:rPr>
          <w:t>Глава муниципального образования</w:t>
          <w:tab/>
          <w:tab/>
          <w:t xml:space="preserve">                                  С.В.Сычева</w:t>
        </w:r>
      </w:hyperlink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  <w:t>поселок Боровский</w:t>
        <w:br/>
        <w:t>от ____________ года № ____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ru-RU"/>
        </w:rPr>
      </w:r>
    </w:p>
    <w:p>
      <w:pPr>
        <w:pStyle w:val="BlockText"/>
        <w:widowControl w:val="false"/>
        <w:shd w:fill="FFFFFF" w:val="clear"/>
        <w:tabs>
          <w:tab w:val="clear" w:pos="709"/>
          <w:tab w:val="left" w:pos="5040" w:leader="none"/>
        </w:tabs>
        <w:bidi w:val="0"/>
        <w:spacing w:lineRule="auto" w:line="240" w:before="0" w:after="0"/>
        <w:ind w:left="0" w:right="708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u w:val="none"/>
          <w:lang w:eastAsia="ru-RU"/>
        </w:rPr>
        <w:t>ПОЛОЖЕНИЕ</w:t>
      </w:r>
    </w:p>
    <w:p>
      <w:pPr>
        <w:pStyle w:val="BlockText"/>
        <w:tabs>
          <w:tab w:val="clear" w:pos="709"/>
          <w:tab w:val="left" w:pos="5040" w:leader="none"/>
        </w:tabs>
        <w:bidi w:val="0"/>
        <w:ind w:left="0" w:right="708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</w:rPr>
        <w:t xml:space="preserve">об обеспечении первичных мер пожарной безопасности в границах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поселок Боровский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пределяет общие правовые и организационные основы первичных мер пожарной безопасности в границах муниципального образования поселок Боровский (далее – муниципальное образование) и регулирует отношения между органами местного самоуправления, учреждениями и иными юридическими лицами независимо от их организационно-правовых форм и форм собственности, а также между общественными объединениями, должностными лицами и гражданами, постоянно или временно проживающими на территории муниципального образования.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Обеспечение первичных мер пожарной безопасности в границах муниципального образования предусматривает: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здания в целях пожаротушения условий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рганизация и принятие мер по оповещению населения и подразделений Государственной противопожарной службы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включение мероприятий по обеспечению пожарной безопасности в планы, схемы и программы развития муниципального образования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оказание содействия  органам Тюменской област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) установление на территории муниципального образования особого противопожарного режима в случае повышения пожарной опасности.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ядок планирования и реализации первичных мер пожарной безопасности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1. Основной формой планирования мероприятий первичных мер пожарной безопасности является комплексный план мероприятий по обеспечению пожарной безопасности муниципального образования, который утверждается муниципальным правовым актом  муниципального образования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 Мероприятия по реализации первичных мер пожарной безопасности планируются администрацией муниципального образования ежегодно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собенности реализации отдельных видов первичных мер пожарной безопасности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1. Обеспечение территорий общего пользования на период проведения мероприятий с массовым пребыванием людей первичными средствами пожаротушения и противопожарным инвентарем осуществляется организаторами указанных мероприятий в соответствии с действующими нормативно-правовыми актами в области пожарной безопасности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2. Оповещение населения о пожаре организуется администрацией муниципального образования. Оповещение работников организаций и учащихся образовательных учреждений, находящихся на территории муниципального образования, в период осуществления ими трудовой (учебной) деятельности, а также их контингента, организуется руководителями соответствующих организаций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Оповещение подразделений Государственной противопожарной службы осуществляется посредством проводной и сотовой связи по установленным номерам (01, 112)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3.  Спасение людей и имущества от пожара, локализацию пожара до прибытия подразделений пожарной охраны осуществляют собственники помещений, зданий и сооружений, или лица у которых помещения, здания и сооружения находятся на праве владения или пользования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4. Мероприятия по обеспечению пожарной безопасности должны быть включены в программы, планы и схемы развития территории муниципального образования.</w:t>
      </w:r>
      <w:r>
        <w:rPr>
          <w:rFonts w:cs="PT Astra Serif" w:ascii="PT Astra Serif" w:hAnsi="PT Astra Serif"/>
          <w:i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5 Информирование населения о мерах пожарной безопасности, а также проведение сходов (собраний) населения организуется администрацией муниципального образования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3.6. В целях выполнения требований первичных мер пожарной безопасности, предусмотренных нормативными правовыми актами на территории муниципального образования администрация муниципального образования организует проведение следующих  мероприятий: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1) патрулирование территории муниципального образования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2) рассмотрение вопросов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 xml:space="preserve">3) обеспечение своевременной очист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4) очистка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5) оказание содействия в размещении и эксплуатации пожарных гидрантов на территории муниципального образования в соответствии с действующим законодательством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6) контроль за своевременной уборкой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7) контроль за соблюдением противопожарного разрыва от границ застройки до лесного массива при капитальном строительстве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 xml:space="preserve">8) контроль за соблюдением норм градостроительной деятельности в соответствии   с </w:t>
      </w:r>
      <w:r>
        <w:rPr>
          <w:rStyle w:val="InternetLink"/>
          <w:rFonts w:cs="PT Astra Serif" w:ascii="PT Astra Serif" w:hAnsi="PT Astra Serif"/>
          <w:color w:val="000000"/>
          <w:spacing w:val="1"/>
          <w:sz w:val="28"/>
          <w:szCs w:val="28"/>
          <w:u w:val="none"/>
          <w:shd w:fill="FFFFFF" w:val="clear"/>
          <w:lang w:val="ru-RU" w:eastAsia="ru-RU" w:bidi="ar-SA"/>
        </w:rPr>
        <w:t>Федеральным законом от 22.07.2008 № 123-ФЗ "Технический регламент о требованиях пожарной безопасности"</w:t>
      </w: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9) проведение мониторинга пожарной обстановки в муниципальном образовании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10) проведение занятий по мерам пожарной безопасности в структурных подразделениях администрации муниципального образования и с руководителями муниципальных учреждений и предприятий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11) учет и контроль состояния объектов наружного пожарного водоснабжения (пожарных гидрантов, пожарных водоемов и пирсов) муниципального образования, подготовку предложений главе муниципального образования  по развитию сети наружного противопожарного водоснабжения;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  <w:shd w:fill="FFFFFF" w:val="clear"/>
        </w:rPr>
        <w:t>12) сбор и обобщение информации об участках территории муниципального образования, на которых необходимо проведение противопожарной опашки (создание минерализованных полос) для защиты населенных пунктов от пожаров.</w:t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bidi w:val="0"/>
        <w:spacing w:before="0" w:after="0"/>
        <w:ind w:left="0" w:right="0" w:firstLine="709"/>
        <w:jc w:val="center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Финансовое обеспечение реализации первичных мер пожарной безопасности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4.1. Финансовое обеспечение первичных мер пожарной безопасности в границах муниципального образования является его расходным обязательством и осуществляется в соответствии с действующим законодательством и на основании соглашения о передаче полномочий между Тюменским муниципальным районом и муниципальным образовани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Text">
    <w:name w:val="Block Text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hyperlink" Target="http://docs.cntd.ru/document/962012521" TargetMode="External"/><Relationship Id="rId5" Type="http://schemas.openxmlformats.org/officeDocument/2006/relationships/hyperlink" Target="http://docs.cntd.ru/document/962012521" TargetMode="External"/><Relationship Id="rId6" Type="http://schemas.openxmlformats.org/officeDocument/2006/relationships/hyperlink" Target="http://docs.cntd.ru/document/9620125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18T05:11:51Z</dcterms:modified>
  <cp:revision>7</cp:revision>
  <dc:subject/>
  <dc:title/>
</cp:coreProperties>
</file>