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15 г.</w:t>
        <w:tab/>
        <w:tab/>
        <w:tab/>
        <w:tab/>
        <w:t xml:space="preserve">                                      </w:t>
        <w:tab/>
        <w:t xml:space="preserve">      № 3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пос. Боровский, утвержденным решением Боровской поселковой Думы от 26.03.2008 № 14 и на основании решения Боровской поселковой Думы от 26.11.2014 № 550 «Об утверждении плана приватизации муниципального имущества муниципального образования поселок Боровский на 2015 год»:</w:t>
      </w:r>
    </w:p>
    <w:p>
      <w:pPr>
        <w:pStyle w:val="Normal"/>
        <w:jc w:val="both"/>
        <w:rPr/>
      </w:pPr>
      <w:r>
        <w:rPr>
          <w:sz w:val="26"/>
          <w:szCs w:val="26"/>
        </w:rPr>
        <w:t>1. Приватизировать находящееся в муниципальной собственности муниципального образования поселок Боровский имущество – нежилое строение (магазин) общей площадью 157,2 кв.м, кадастровый (условный) номер 72-72-01/048/2009-390, с земельным участком, категория земель: земли населенных пунктов, разрешенное использование: под нежилое строение (магазин), площадь 651 кв.м., кадастровый номер 72:17:0201004:208,  расположенное по адресу: Тюменская область, Тюменский район, п. Боровский, улица Ленинградская, дом 18, (далее Имущество). Право собственности на Имущество не обремен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словия приватизации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особ приватизации – аукцион. Форма подачи предложений о цене – открыт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ачальная цена продажи имущества – 8290000,00 (Восемь миллионов двести девяносто тысяч) рублей, из них: цена нежилого строения (магазина) – 7124000,00 (семь миллионов сто двадцать четыре тысячи) рублей, в т.ч. НДС – 1086711,86 (один миллион восемьдесят шесть тысяч семьсот одиннадцать рублей 86 копеек); цена земельного участка – 1166000,00 (один миллион сто шестьдесят шесть тысяч) рублей</w:t>
      </w:r>
      <w:r>
        <w:rPr/>
        <w:t xml:space="preserve"> </w:t>
      </w:r>
      <w:r>
        <w:rPr>
          <w:sz w:val="26"/>
          <w:szCs w:val="26"/>
        </w:rPr>
        <w:t xml:space="preserve">определена на основании отчета об оценке рыночной стоимости № 3043/14 от 24 ноября 2014г., выполненного ООО «Центр экономического содействия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 Порядок оплаты имущества – в течении 30 рабочих дней с момента заключения договора купли – продажи имущ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Боровские вести» и разместить на официальных сайтах  в сети интернет 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www.borovskiy-adm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О.В. Суппес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С.В. Сыче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orovskiy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7:00Z</dcterms:created>
  <dc:creator>Admin</dc:creator>
  <dc:description/>
  <cp:keywords/>
  <dc:language>en-US</dc:language>
  <cp:lastModifiedBy>Ольга</cp:lastModifiedBy>
  <cp:lastPrinted>2015-02-04T13:07:00Z</cp:lastPrinted>
  <dcterms:modified xsi:type="dcterms:W3CDTF">2015-02-13T05:37:00Z</dcterms:modified>
  <cp:revision>3</cp:revision>
  <dc:subject/>
  <dc:title> </dc:title>
</cp:coreProperties>
</file>