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6 г.</w:t>
        <w:tab/>
        <w:tab/>
        <w:tab/>
        <w:tab/>
        <w:tab/>
        <w:t xml:space="preserve">                              </w:t>
        <w:tab/>
        <w:tab/>
        <w:t xml:space="preserve">      № 12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4"/>
      </w:tblGrid>
      <w:tr>
        <w:trPr>
          <w:trHeight w:val="2024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аккредитации журналистов средств массовой </w:t>
              <w:br/>
              <w:t>информации при администрации муниципального образования поселок Бор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еализации права граждан на получение информации о деятельности Главы муниципального образования поселок Боровский и администрации муниципального образования поселок Боровский,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8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Закона РФ от 27 декабря 1991 г. N 2124-I "О средствах массовой информации"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авила аккредитации журналистов средств массовой информации при администрации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 Разместить на официальном сайте муниципального образования посёлок Боровский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возложить на Косенкову О.А.,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                                                       С.В. Сычева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605" cy="608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9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кредитации журналистов средств массовой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Администрации муниципального образования поселок Боровск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ие правила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т 27 декабря 1991 г. N 2124-1 "О средствах массовой информации" устанавливают порядок аккредитации журналистов средств массовой информации при Администрации муниципального образования поселок Боровский (далее по тексту – администрация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Целью аккредитации журналистов средств массовой информации при администрации является создание необходимых условий для профессиональной деятельности представителей средств массовой информации, обеспечение оперативного и полного информирования населения области о мерах, предпринимаемых администрацией для реализации государственной политики по экономическому и социальному развитию муниципального образования поселок Боровск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 администрации аккредитуются журналисты любого зарегистрированного средства массовой информации, независимо от организационно-правовой формы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Отсутствие аккредитации не влечет ограничения прав журналистов, установленных 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т 27 декабря 1991 г. N 2124-I "О средствах массовой информации"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Зарубежные корреспонденты аккредитуются при администрации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ккредитации и пребывания корреспондентов иностранных средств массовой информации на территории Российской Федерации, утвержденными </w:t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3 сентября 1994 г. N 1055 и настоящими правилам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авила аккредитации журналистов средств массовой информации при администрации, а также информация об уполномоченном органе размещается на Официальном сайте муниципального образования поселок Боровский в сети интернет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borovskiy-adm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оцедура аккредит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Редакции средств массовой информации направляют в администрацию на официальном бланке редакции за подписью главного редактора заверенную печатью (при наличии печати) заявку на аккредитацию журналистов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ное название средства массовой информации, его тематика, тираж, периодичность, регион распространения, номер и дата выдачи свидетельства о регистрации средства массовой информации, местонахождение редакции, почтовый и электронный адреса, номера телефонов и факсов реда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я, имя, отчество, должность, номер редакционного удостоверения журналиста, рекомендуемого для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аккредитации журналиста (постоянная, временна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и регистрируются администрацией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ке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я свидетельства о регистрации средств массовой информации (по желанию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дна фотография (3 см х 4 см) на каждого сотрудника, указанного в зая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и на аккредитацию журналистов подаются до 25 декабря года, предшествующего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Рассмотрение заявок осуществляется в срок не более 10 рабочих дней со дня окончания срока подачи заявок, указанного в </w:t>
      </w:r>
      <w:hyperlink w:anchor="sub_21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 xml:space="preserve">пункте 2.1 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правления заявки без копии свидетельства о регистрации средства массовой информации, администрация в течение 3 рабочих дней со дня окончания срока подачи заявок направляет посредством единой системы межведомственного электронного взаимодействия запрос о регистрации средства массовой информации в орган, уполномоченный на осуществление регистрации средств массовой информации, и рассматривает заявки на аккредитацию в течение 10 рабочих дней со дня поступления документов от органа, уполномоченного на осуществление регистрации средств массовой информ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Решение об аккредитации журналиста при администрации издается и оформляется соответствующим распоряжением администрации в срок не более 10 рабочих дней со дня окончания срока подачи заявок, а в случае направления заявки без копии свидетельства о регистрации средства массовой информации, в срок не более 10 рабочих дней со дня поступления документов от органа, уполномоченного на осуществление регистрации средств массовой информаци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 в аккредитации заявителю допускается только по основаниям, предусмотренным </w:t>
      </w:r>
      <w:hyperlink w:anchor="sub_1007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разделом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 аккредит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б аккредитации либо об отказе в аккредитации в письменной форме направляется заявителям в течение 7 рабочих дней со дня принятия решения об аккредитации либо об отказе в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Журналистам, в отношении которых принято решение об аккредитации, в течение 10 рабочих дней со дня принятия решения об аккредитации выдаются аккредитационные удостоверения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остоянная аккредитация журналистов средств массовой информации при администрации предоставляется на календарный год. Временная аккредитация журналистов при администрации предоставляется в соответствии со сроками, указанными в заявке редакции средства массовой информации, на период менее календарного год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Аккредитационное удостоверение обеспечивает журналистам беспрепятственный вход в здание, в котором расположена администрация, в соответствии с установленным пропускны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ава журналиста, аккредитованного при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Журналист, аккредитованный при администрации,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ь информацию о предстоящих заседаниях, совещаниях и других мероприятиях, проводимых администр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сутствовать на открытых рабочих совещаниях, пресс-конференциях, брифингах, встречах, проходящих в администрации с участием Главы муниципального образования, заместителей главы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ь материалы открытых рабочих совещаний, а также информацию о деятельност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ашивать дополнительную информ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технической аппаратурой, необходимой для видео-, киносъемки, звукоза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бязанности журналистов, аккредитованных при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Журналисты, аккредитованные при администрации,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ать законодательство Российской Федерации о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сутствуя на мероприятиях, проводимых администрацией, соблюдать их регламент, общепринятые нормы журналистской э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вмешиваться в ход мероприятия (за исключением случаев, когда оно организовано специально для пресс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материала в пользу постороннего лица или организации, не являющегося средством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Основные направления работы с аккредитованными журналист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Журналистам, аккредитованным при администрации, обеспечиваются надлежащие условия для осуществления профессиональной деятельности по оперативному освещению работы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их целях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варительно извещает о дате, времени и месте проведения заседаний и иных мероприятий, проводимых администрацией посредством телефонной, факсимильной связи, по электронной поч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яет рабочие места для производства записи во время заседаний и иных мероприятий, администр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ет журналистов необходимыми информационн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брифинги, пресс-конференции, встречи по вопросам деятельност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ывают содействие в организации индивидуальных встреч и бесед с должностными лиц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Квоты для аккредит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Количество представителей одного средства массовой информации определяется с учетом реальных возможностей их размещения в помещениях, в которых проводятся заседания и иные мероприятия администрации, в связи, с чем устанавливаются квоты для журналистов, аккредитуемых по заявке одн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При установлении квот соблюдаются принципы открытости и справедлив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 Квоты ежегодно до 10 декабря года, предшествующего аккредитации, устанавливаются распоряжением администрации на основе следующих критериев подразделения средств массовой информ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форме периодического распространения массовой информации - 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средства массовой информации под постоянным наименованием (названи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тираж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пециализации (заявленной тематическ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территории распространения (вещания) - зарубежные, федеральные, межрегиональные, региональные, районные и городск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4. Информация об установлении квот для аккредитации журналистов размещается на официальном сайте в течение 3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Отказ в аккредит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отказывает в аккредит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дакциям средств массовой информации, которые по роду своей деятельности являются специализированными (рекламными, справочными, эротически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дакциям средств массовой информации, которые аккредитовали администрации такое количество журналистов, которое превышает установленную кво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дакциям средств массовой информации, представившим для оформления аккредитации документы, содержащие недостоверные сведения, под которыми понимается наличие неточностей, искажений и противоречий в содержании представленных документов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дакциям средств массовой информации, представившим для оформления аккредитации неполный пакет документов, представление которых является обязательным, либо документы, не соответствующие требованиям, установленным </w:t>
      </w:r>
      <w:hyperlink w:anchor="sub_21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унктом 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 Уведомление об отказе в аккредитации направляется заявителю в порядке, установленном </w:t>
      </w:r>
      <w:hyperlink w:anchor="sub_2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унктом 2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 В уведомлении должна быть указана причина, по которой отказано в аккредитации, должностное лицо, принявшее решение, дата принятия решения и порядок обжалования решения об отказе в аккреди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Лишение журналиста аккредитации при админист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улирование аккредит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Основанием для лишения аккредитаци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ушение аккредитованным журналистом либо редакцией средства массовой информации, представителем которой является журналист,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ространение редакцией или журналистом сведений, не соответствующих действительности, порочащих честь и достоинство Главы муниципального образования, администрации, что подтверждается вступившим в законную силу решением суда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ринимает решение о лишении журналиста аккредитации в течение 7 рабочих дней со дня получения от органов исполнительной власти области, иных организаций и физических лиц заявлений о нарушении аккредитованным журналистом либо редакцией средства массовой информации, представителем которой является журналист, настоящих правил, а в случае, предусмотренном </w:t>
      </w:r>
      <w:hyperlink w:anchor="sub_81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абзацем третьи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, в течение 7 рабочих дней со дня получения решения суда, вступившего в законную сил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Основанием для аннулирования аккредитации является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редакции соответствующего средства массовой информации об аннулировании аккредитации журналиста, представляющего редакцию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журналиста об аннулировании аккредитации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кращение либо приостановление деятельности средства массовой информ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редакции средства массовой информации либо журналиста об аннулировании аккредитации журналиста, представляющего редакцию, направляется в администрацию в письменной или электронной форме. Администрация принимает решение об аннулировании аккредитации журналиста в течение 7 рабочих дней со дня получения соответствующего зая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Лишение или аннулирование аккредитации оформляется соответствующим распоряжением администрации, копия которого в течение 7 рабочих дней со дня принятия соответствующего решения направляется в редакцию средства массовой информации. Распоряжение должено содержать указание на причины принятия решения о лишении или аннулировании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урналист, в отношении которого принято решение о лишении или аннулировании аккредитации, обязан в течение 7 рабочих дней со дня получения редакцией копии распоряжения администрации о лишении или аннулировании аккредитации сдать аккредитационное удостоверение, полученное в соответствии с </w:t>
      </w:r>
      <w:hyperlink w:anchor="sub_24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унктом 2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в администрац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4. Лишение аккредитации, а равно нарушение прав аккредитованного журналиста могут быть обжалованы в суд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равилам</w:t>
        </w:r>
      </w:hyperlink>
    </w:p>
    <w:p>
      <w:pPr>
        <w:pStyle w:val="Normal"/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редитации журналистов</w:t>
      </w:r>
    </w:p>
    <w:p>
      <w:pPr>
        <w:pStyle w:val="Normal"/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 массовой информации</w:t>
      </w:r>
    </w:p>
    <w:p>
      <w:pPr>
        <w:pStyle w:val="Normal"/>
        <w:autoSpaceDE w:val="false"/>
        <w:ind w:firstLine="69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кредитационного удостовер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С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йствительно по «____» __________ _______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 поселок Бор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/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47.38" TargetMode="External"/><Relationship Id="rId4" Type="http://schemas.openxmlformats.org/officeDocument/2006/relationships/hyperlink" Target="garantf1://10064247.48" TargetMode="External"/><Relationship Id="rId5" Type="http://schemas.openxmlformats.org/officeDocument/2006/relationships/hyperlink" Target="garantf1://1006424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1476.1000" TargetMode="External"/><Relationship Id="rId8" Type="http://schemas.openxmlformats.org/officeDocument/2006/relationships/hyperlink" Target="garantf1://1476.0" TargetMode="External"/><Relationship Id="rId9" Type="http://schemas.openxmlformats.org/officeDocument/2006/relationships/hyperlink" Target="http://www.borovskiy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6:00Z</dcterms:created>
  <dc:creator>Admin</dc:creator>
  <dc:description/>
  <dc:language>en-US</dc:language>
  <cp:lastModifiedBy>Т.М.</cp:lastModifiedBy>
  <cp:lastPrinted>2016-06-08T10:27:00Z</cp:lastPrinted>
  <dcterms:modified xsi:type="dcterms:W3CDTF">2016-07-12T05:36:00Z</dcterms:modified>
  <cp:revision>2</cp:revision>
  <dc:subject/>
  <dc:title/>
</cp:coreProperties>
</file>