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января 2018г.</w:t>
        <w:tab/>
        <w:tab/>
        <w:tab/>
        <w:tab/>
        <w:tab/>
        <w:tab/>
        <w:tab/>
        <w:t>№ 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дении мест для установки информационных</w:t>
      </w:r>
    </w:p>
    <w:p>
      <w:pPr>
        <w:pStyle w:val="Normal"/>
        <w:rPr/>
      </w:pPr>
      <w:r>
        <w:rPr>
          <w:sz w:val="28"/>
          <w:szCs w:val="28"/>
        </w:rPr>
        <w:t>стендов «Вы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В связи с подготовкой к выборам Президента Российской Федерации, </w:t>
      </w:r>
      <w:r>
        <w:rPr>
          <w:bCs/>
          <w:sz w:val="28"/>
          <w:szCs w:val="28"/>
        </w:rPr>
        <w:t xml:space="preserve">в целях реализации прав граждан, юридических лиц и общественных организаций на информацию, а также обеспечения доступности и удобства для граждан наглядной агитации и предвыборных материалов при проведении выборов в соответствии п.7 ст.54 Федерального Закона «Об основных гарантиях избирательных прав и права на участие в референдуме  граждан Российской Федерации», ст. 23 Федерального Закона № </w:t>
      </w:r>
      <w:r>
        <w:rPr>
          <w:bCs/>
          <w:spacing w:val="14"/>
          <w:sz w:val="28"/>
          <w:szCs w:val="28"/>
        </w:rPr>
        <w:t>131</w:t>
      </w:r>
      <w:r>
        <w:rPr>
          <w:bCs/>
          <w:sz w:val="28"/>
          <w:szCs w:val="28"/>
        </w:rPr>
        <w:t xml:space="preserve"> от 8.10.2003 г. «Об общих принципах организации местного самоуправления в Российской Федерации», ст. 57 Избирательного кодекса (Закона) Тюменской области и на основании ст. 8, ст. 10  Устава МО п. </w:t>
      </w:r>
      <w:r>
        <w:rPr>
          <w:bCs/>
          <w:spacing w:val="-14"/>
          <w:sz w:val="28"/>
          <w:szCs w:val="28"/>
        </w:rPr>
        <w:t>Боровский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гитационные стенды </w:t>
      </w:r>
      <w:r>
        <w:rPr>
          <w:bCs/>
          <w:sz w:val="28"/>
          <w:szCs w:val="28"/>
        </w:rPr>
        <w:t>«Выборы»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 Боровский разместить по адресам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градская (здание бывшего автовокзала);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градская (остановочный комплекс около Храма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Мира (остановочный комплекс на кольце);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дом 24 (во дворе дома)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20 стр.2 (около торгового центра «на Мира»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Октябрьская ( около здания школы искусств» Фантазия» 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рактовая (магазин «Выбор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ерцена 22 (во дворе дома 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(магазин «Абсолют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11 (здание Почты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>ул. М.Горького д.10/1 (д/с «Журавушка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овая Озерная ( при въезде на ул. Новая Озерная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 Новоселов 2-а (магазин «Виктория»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орфяная 1( перед входом  на Птицефабрику «Боровская»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ерцена ( пересечение с пер. Кирпичным 16а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19 (во дворе дома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15а (КЦСОН)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8"/>
          <w:szCs w:val="28"/>
        </w:rPr>
        <w:t>1.18   ул. Островского 5 (МУП ЖКХ п. Боровский)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19   ул.Горького д.2 (напротив магазина ООО «Риус»)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0   ул. Островского 16  (около входа в детский сад «Журавушка»)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1   ул.Ленинградская 16 ( около  поликлиники)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8"/>
          <w:szCs w:val="28"/>
        </w:rPr>
        <w:t>1.22   ул.Мира 24 (у магазина Монетка)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3   ул.Мира 11 а ( у входа в детский сад  «Журавушка»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Агитационные  стенды «Выборы» предназначены только для размещения афиш, плакатов, листовок и других печатных материалов по выборам Президента Российской Федерации 18 марта 2018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муниципального образования п. Боровский Корсакову А.Н.  в срок до 2 февраля  2018 года привести в надлежащее состояние агитационные стенды и обеспечить контроль целевого использования стендов до 18 марта 2018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ровские вести», на сайте администрации МО п.Боровский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Шипицина С.А.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С.В.Сычев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7:00Z</dcterms:created>
  <dc:creator>Евгения В.</dc:creator>
  <dc:description/>
  <cp:keywords/>
  <dc:language>en-US</dc:language>
  <cp:lastModifiedBy>Т.М.</cp:lastModifiedBy>
  <cp:lastPrinted>2018-01-26T14:45:00Z</cp:lastPrinted>
  <dcterms:modified xsi:type="dcterms:W3CDTF">2018-01-26T09:45:00Z</dcterms:modified>
  <cp:revision>18</cp:revision>
  <dc:subject/>
  <dc:title> </dc:title>
</cp:coreProperties>
</file>