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20"/>
          <w:tab w:val="left" w:pos="5425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4 г.</w:t>
        <w:tab/>
        <w:tab/>
        <w:tab/>
        <w:tab/>
        <w:tab/>
        <w:tab/>
        <w:tab/>
        <w:tab/>
        <w:t xml:space="preserve">                      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Бор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shd w:fill="auto" w:val="clear"/>
        <w:spacing w:lineRule="exact" w:line="298" w:before="0" w:after="540"/>
        <w:ind w:left="20" w:right="39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 проведении Крестного хода и купания в крещенской купели на территории муниципального образования поселок Боровский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Закона РФ от 06.10.2003 г. № 131-Ф3 «Об общих принципах организации местного самоуправления в РФ » и в соответствии с требованиями постановления Правительства Тюменской области от 04.04.2006 № 85-п «О правилах охраны жизни людей на воде» (в редакции постановления Правительства Тюменской области от 26.03.2007 № 53-п) и руководствуясь Уставом муниципального образования поселок Боровски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20" w:right="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ешить проведение Крестного хода в честь праздника Крещения Господня с 11.00 до 12.00 часов 19 января 2014 года и купание в крещенской купели с 11.00 до 24.00 часов 19 января 2014 года на территории муниципального образования поселок Боровский с соблюдением мер безопасност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20" w:right="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маршрут проведения крестного хода по улицам: Советская, Ленинградская, Набережная, Островского, Вокзальная, Андреевская до Крещенской купели, согласно приложения №1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20" w:right="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омендовать: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Никитиной Е.А., главному врачу Боровского Филиала ГЛПУ ТО «Областная больница №19» обеспечить оказание первой медицинской помощи во время проведения Крестного хода и купания в крещенской купели на территории муниципального образования поселок Боровский.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удареву Е.А., начальнику </w:t>
      </w:r>
      <w:r>
        <w:rPr>
          <w:sz w:val="26"/>
          <w:szCs w:val="26"/>
        </w:rPr>
        <w:t>135 ПЧ ФГКУ «19 ОФПС по Тюменской области»</w:t>
      </w:r>
      <w:r>
        <w:rPr>
          <w:color w:val="000000"/>
          <w:sz w:val="26"/>
          <w:szCs w:val="26"/>
        </w:rPr>
        <w:t xml:space="preserve"> обеспечить за пожарную безопасность во время проведения Крестного хода и купания в крещенской купели на территории муниципального образования поселок Боровский</w:t>
      </w:r>
    </w:p>
    <w:p>
      <w:pPr>
        <w:pStyle w:val="TextBody"/>
        <w:shd w:fill="auto" w:val="clear"/>
        <w:spacing w:lineRule="exact" w:line="298" w:before="0" w:after="0"/>
        <w:ind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Козлову Е.В., начальнику полиции МО МВД России «Тюменский» обеспечить общественную безопасность и безопасность дорожного движения во время проведения Крестного хода и купания в крещенской купели на территории муниципального образования поселок Боровски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0" w:right="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ректору МУП ЖКХ п. Боровский Прохорову А.И. выделить автобус для перевозки жителей поселка Боровский на озеро Андреевское во время проведения празднования Крещенского купания 19 января 2014 года с 11.00 до 16.00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Шипицину С.А., заместителю главы администрации муниципального образования поселок Боровский организовать дежурство ДНД для обеспечения общественной безопасности с 10.00 до 24.00 часов 19 января 2014 год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разместить на информационных стендах и на официальном сайте муниципального образования поселок Боровский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98"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выполнением настоящего постановления возложить на Шипицина С.А., заместителя главы администрации муниципального образования поселок Боровский </w:t>
      </w:r>
    </w:p>
    <w:p>
      <w:pPr>
        <w:pStyle w:val="TextBody"/>
        <w:shd w:fill="auto" w:val="clear"/>
        <w:spacing w:lineRule="exact" w:line="298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auto" w:val="clear"/>
        <w:spacing w:lineRule="exact" w:line="298" w:before="0" w:after="0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auto" w:val="clear"/>
        <w:spacing w:lineRule="exact" w:line="298" w:before="0" w:after="0"/>
        <w:ind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>С.В. Сычева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425" w:leader="none"/>
      </w:tabs>
      <w:jc w:val="center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spacing w:val="47"/>
      <w:sz w:val="26"/>
      <w:szCs w:val="26"/>
      <w:u w:val="none"/>
    </w:rPr>
  </w:style>
  <w:style w:type="character" w:styleId="15pt">
    <w:name w:val="Основной текст + 15 pt"/>
    <w:qFormat/>
    <w:rPr>
      <w:rFonts w:ascii="Arial" w:hAnsi="Arial" w:cs="Arial"/>
      <w:i/>
      <w:iCs/>
      <w:spacing w:val="-19"/>
      <w:sz w:val="30"/>
      <w:szCs w:val="30"/>
      <w:u w:val="none"/>
    </w:rPr>
  </w:style>
  <w:style w:type="character" w:styleId="15pt1">
    <w:name w:val="Основной текст + 15 pt1"/>
    <w:qFormat/>
    <w:rPr>
      <w:rFonts w:ascii="Arial" w:hAnsi="Arial" w:cs="Arial"/>
      <w:spacing w:val="0"/>
      <w:sz w:val="30"/>
      <w:szCs w:val="30"/>
      <w:u w:val="none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7"/>
      <w:sz w:val="21"/>
      <w:szCs w:val="21"/>
      <w:u w:val="none"/>
    </w:rPr>
  </w:style>
  <w:style w:type="character" w:styleId="Style14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60"/>
      <w:jc w:val="both"/>
    </w:pPr>
    <w:rPr>
      <w:rFonts w:ascii="Arial" w:hAnsi="Arial" w:cs="Arial"/>
      <w:color w:val="0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360" w:after="480"/>
      <w:jc w:val="center"/>
    </w:pPr>
    <w:rPr>
      <w:rFonts w:ascii="Times New Roman" w:hAnsi="Times New Roman" w:cs="Times New Roman"/>
      <w:b/>
      <w:bCs/>
      <w:color w:val="000000"/>
      <w:spacing w:val="-7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 w:before="0" w:after="300"/>
      <w:jc w:val="center"/>
    </w:pPr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9:00Z</dcterms:created>
  <dc:creator>buh</dc:creator>
  <dc:description/>
  <cp:keywords/>
  <dc:language>en-US</dc:language>
  <cp:lastModifiedBy>Лариса Николаевна</cp:lastModifiedBy>
  <cp:lastPrinted>2014-01-10T08:32:00Z</cp:lastPrinted>
  <dcterms:modified xsi:type="dcterms:W3CDTF">2014-01-13T05:09:00Z</dcterms:modified>
  <cp:revision>6</cp:revision>
  <dc:subject/>
  <dc:title/>
</cp:coreProperties>
</file>