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 января</w:t>
      </w:r>
      <w:r>
        <w:rPr>
          <w:sz w:val="28"/>
          <w:szCs w:val="28"/>
        </w:rPr>
        <w:t xml:space="preserve">   2021 г.</w:t>
        <w:tab/>
        <w:tab/>
        <w:tab/>
        <w:tab/>
        <w:tab/>
        <w:t xml:space="preserve">                                №</w:t>
      </w:r>
      <w:r>
        <w:rPr>
          <w:sz w:val="28"/>
          <w:szCs w:val="28"/>
          <w:u w:val="single"/>
        </w:rPr>
        <w:t xml:space="preserve">   6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формировании фонда капитальног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а многоквартирного дома</w:t>
            </w:r>
          </w:p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 счете регионального оператор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частью 7 статьи 170 Жилищного кодекса Российской Федераци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2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Формировать фонд капитального ремонта на счете регионального оператора – некоммерческой организации «Фонд капитального ремонта многоквартирных домов Тюменской области» в отношении следующих многоквартирных домов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Тюменская область, Тюменский район, п.Боровский, ул.Мира, д.30, общей площадью жилых и нежилых помещений принадлежащих собственникам 2479,8 кв.м.;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юменская область, Тюменский район, п.Боровский, ул.Мира, д.32, общей площадью жилых и нежилых помещений принадлежащих собственникам 2527,4 кв.м.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 Тюменская область, Тюменский район, п.Боровский, ул.Мира, д.34, общей площадью жилых и нежилых помещений принадлежащих собственникам 1684,7 кв.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20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публиковать настоящее постановление в средствах массовой информации и разместить на официальном сайте муниципального образования поселок Боровский в информационно-коммуникационной сети интернет. Адрес официального сайта: </w:t>
      </w:r>
      <w:hyperlink r:id="rId3">
        <w:r>
          <w:rPr>
            <w:rStyle w:val="InternetLink"/>
            <w:rFonts w:eastAsia="Calibri"/>
            <w:sz w:val="26"/>
            <w:szCs w:val="26"/>
            <w:lang w:val="en-US" w:eastAsia="en-US"/>
          </w:rPr>
          <w:t>www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borovskiy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adm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20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сельского поселения по экономике, финансированию и прогнозированию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                                                             С.В.Сы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i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5:00Z</dcterms:created>
  <dc:creator>Admin</dc:creator>
  <dc:description/>
  <cp:keywords/>
  <dc:language>en-US</dc:language>
  <cp:lastModifiedBy>Ирина</cp:lastModifiedBy>
  <cp:lastPrinted>2021-01-29T10:38:00Z</cp:lastPrinted>
  <dcterms:modified xsi:type="dcterms:W3CDTF">2021-02-01T04:53:00Z</dcterms:modified>
  <cp:revision>84</cp:revision>
  <dc:subject/>
  <dc:title> </dc:title>
</cp:coreProperties>
</file>