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декабря   2019 г.</w:t>
        <w:tab/>
        <w:tab/>
        <w:tab/>
        <w:tab/>
        <w:tab/>
        <w:t xml:space="preserve">                                №  111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формировании фонда капит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а многоквартирного дом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 статьи 170 Жилищ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ть фонд капитального ремонта на счете регионального оператора – некоммерческой организации «Фонд капитального ремонта многоквартирных домов Тюменской области» в отношении многоквартирного дома, расположенного по адресу: Тюменская область, Тюменский район, п.Боровский, ул.Мира, д.36, общей площадью жилых и нежилых помещений принадлежащих собственникам 2503,9 кв.м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. Адрес официального сайта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ro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16-03-10T10:45:00Z</cp:lastPrinted>
  <dcterms:modified xsi:type="dcterms:W3CDTF">2019-12-10T05:13:00Z</dcterms:modified>
  <cp:revision>81</cp:revision>
  <dc:subject/>
  <dc:title> </dc:title>
</cp:coreProperties>
</file>