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13 г.</w:t>
        <w:tab/>
        <w:tab/>
        <w:tab/>
        <w:tab/>
        <w:tab/>
        <w:tab/>
        <w:t xml:space="preserve">                                  № 9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поселок Боровский от 17.05.2013г. №73 «Об условиях приватизации муниципального имущества муниципального образования поселок Боровский»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пункта 2 статьи 1 Федерального закона от 28.12.2010 №395-ФЗ «О внесении изменений в часть вторую Налогового кодекса Российской Федерации и отдельные законодательные акты Российской Федерации»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муниципального образования поселок Боровский от 17.05.2013г. №73 «Об условиях приватизации муниципального имущества муниципального образования поселок Боровский»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1 Пункт 2  постановления изложить в новой редакции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«2.Определить условия приватизации Имущества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1 Имущество отчуждается в порядке предоставления преимущественного права приобретения арендуемого имущества субъекту малого предпринимательства – обществу с ограниченной ответственностью «Верес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2 Рыночная стоимость нежилого здания, без НДС – 7 840 677,97 (семь миллионов восемьсот сорок тысяч шестьсот семьдесят семь) рублей 97 копеек определена на основании отчета об оценке рыночной стоимости №42/13 от 22 февраля 2013, выполненного ООО «Центр экономического содействия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3. Рыночная стоимость земельного участка, НДС не облагается – 2 401 000 (два миллиона четыреста одна тысяча) рублей определена на основании отчета об оценке рыночной стоимости №42/13 от 22 февраля 2013, выполненного ООО «Центр экономического содействия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Боровский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О.В.Фадееву, заместителя главы администрации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С.В.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8:00Z</dcterms:created>
  <dc:creator>Admin</dc:creator>
  <dc:description/>
  <cp:keywords/>
  <dc:language>en-US</dc:language>
  <cp:lastModifiedBy>Admin</cp:lastModifiedBy>
  <dcterms:modified xsi:type="dcterms:W3CDTF">2013-06-05T05:41:00Z</dcterms:modified>
  <cp:revision>3</cp:revision>
  <dc:subject/>
  <dc:title/>
</cp:coreProperties>
</file>