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апреля 2019 г.</w:t>
        <w:tab/>
        <w:tab/>
        <w:tab/>
        <w:tab/>
        <w:tab/>
        <w:tab/>
        <w:tab/>
        <w:tab/>
        <w:tab/>
        <w:tab/>
        <w:t>№ 36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912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тветственного лица и мероприятиях, проводимых при установлении противопожарного сезона на территории муниципального образования поселок Бор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о статьями 19 и 30 Федерального закона от 21.12.1994 № 69-ФЗ «О пожарной безопасности», статьей 63 Федерального закона от 22.07.2008 № 123-ФЗ «Технический регламент о требованиях пожарной безопасности», Федеральным законом от 06.10.2003 № 131-ФЗ «Об общих принципах организации местного самоуправления в Российской Федерации», с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Постановлением Правительства Тюменской области от 18.04.2019 № 97-п «Об установлении пожароопасного сезона в лесах в связи со сходом снежного покрова», в связи с повышением пожарной опасности в результате наступления неблагоприятных климатических условий (сухая, жаркая, ветреная погода), необходимостью стабилизации обстановки с пожарами, а также в целях защиты населения и территорий от чрезвычайных ситуаций с 18 апреля 2019 года введен противопожарный сезон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1. На период действия противопожарного сез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1.1. запретить жителям муниципального образования поселок Боровский посещение лесов (за исключением граждан, трудовая деятельность которых связана с пребыванием в лесах; граждан, осуществляющих использование лесов в установленном законом порядке; граждан, пребывающих на лесных участках, предоставленных для осуществления рекреационной деятельности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1.2. запретить разведение костров, сжигание сухой травы, мусора в границах муниципального образования поселок Боровск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1.3. запретить организациям независимо от организационно-правовой формы проведение пожароопасных работ, в том числе проведение сельскохозяйственных палов, сжигание стерни, пожнивных остатков и разведение костров на полях, сжигание мус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1.4. запретить сжигание порубочных остат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2. Рекомендовать руководителям предприятий, организаций, учрежд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2.1. организовать дежурство должностных лиц в выходные праздничные дни до снятия особого противопожарного режим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2.2. установить еженедельный противопожарный инструктаж рабочих и служащих предприятий (организаций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2.3. руководителям механизированных отрядов, пожарной охраны обеспечить своевременное предоставление сил и средств для тушения лесных, ландшафтных пожа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3. Рекомендовать председателям садоводческих, огороднических и дачных некоммерческих объединений, руководителям баз отдыха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1. обеспечить беспрепятственный подъезд пожарной техники к местам пожаров и свободный доступ к источникам противопожарного водоснаб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3.2. предусмотреть подвоз воды для заправки пожарных машин при локализации и ликвидации очагов пожаров, удаленных от источников противопожарного водоснаб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Назначить ответственным лицом по подготовке к пожароопасному периоду 2019 года – Крамаря Евгения Леонидовича, инспектора по благоустройству Администрации муниципального образования поселок Боровский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1. Обеспечить выполнение мероприятий предусмотренных Комплексным планом мероприятий муниципального образования поселок Боровский по подготовке к пожароопасному периоду 2019 года, утвержденным Постановлением Администрации муниципального образования поселок Боровский от 15.04.2019 № 35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2. </w:t>
      </w:r>
      <w:r>
        <w:rPr>
          <w:sz w:val="28"/>
          <w:szCs w:val="28"/>
        </w:rPr>
        <w:t>С момента установления противопожарного сезона на территории Тюменской области обеспечить работу патрульно-маневренной группы на территории муниципального образования поселок Боровский.</w:t>
      </w:r>
    </w:p>
    <w:p>
      <w:pPr>
        <w:pStyle w:val="TextBody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нформацию передавать в Единую дежурно-диспетчерская службу Тюменского муниципального района по единому номеру 8(3452)303719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 Опубликовать настоящее постановление на официальном сайте Администрации муниципального образования поселок Боровский в информационно-коммуникационной сети Интернет </w:t>
      </w:r>
      <w:hyperlink r:id="rId3">
        <w:r>
          <w:rPr>
            <w:rStyle w:val="InternetLink"/>
            <w:spacing w:val="-1"/>
            <w:sz w:val="28"/>
            <w:szCs w:val="28"/>
          </w:rPr>
          <w:t>www.borovskiy-adm.ru</w:t>
        </w:r>
      </w:hyperlink>
      <w:r>
        <w:rPr>
          <w:spacing w:val="-1"/>
          <w:sz w:val="28"/>
          <w:szCs w:val="28"/>
        </w:rPr>
        <w:t xml:space="preserve"> и в газете «Боровские ве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6. Контроль за исполнением настоящего постановления возложить на заместителя главы администрации по строительству, благоустройству, землеустройству, ГО и ЧС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both"/>
        <w:rPr/>
      </w:pPr>
      <w:r>
        <w:rPr>
          <w:spacing w:val="-3"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С.В. Сыче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ovskiy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42:00Z</dcterms:created>
  <dc:creator>Admin</dc:creator>
  <dc:description/>
  <cp:keywords/>
  <dc:language>en-US</dc:language>
  <cp:lastModifiedBy>Галя</cp:lastModifiedBy>
  <cp:lastPrinted>2016-05-10T13:41:00Z</cp:lastPrinted>
  <dcterms:modified xsi:type="dcterms:W3CDTF">2019-04-26T05:38:00Z</dcterms:modified>
  <cp:revision>7</cp:revision>
  <dc:subject/>
  <dc:title> </dc:title>
</cp:coreProperties>
</file>