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преля  2018г.</w:t>
        <w:tab/>
        <w:tab/>
        <w:tab/>
        <w:tab/>
        <w:tab/>
        <w:tab/>
        <w:tab/>
        <w:t xml:space="preserve">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формировании фонда капитальн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а многоквартирного дома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счете регионального оператор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7 статьи 170 Жилищного кодекса Российской Федерац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ть фонд капитального ремонта на счете регионального оператора – некоммерческой организации «Фонд капитального ремонта многоквартирных домов Тюменской области» в отношении следующих многоквартирных домов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Тюменская область, Тюменский район, п.Боровский, ул.Мира, д.25, общей площадью жилых и нежилых помещений принадлежащих собственникам 3415,5кв.м.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юменская область, Тюменский район, п.Боровский, ул.Мира, д.27, общей площадью жилых и нежилых помещений принадлежащих собственникам 3362,1 кв.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средствах массовой информации и разместить на официальном сайте муниципального образования поселок Боровский в информационно-коммуникационной сети интернет. Адрес официального сайта: 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orovskiy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Суппес О.В., заместителя главы администрац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С.В.Сы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Т.М.</cp:lastModifiedBy>
  <cp:lastPrinted>2018-04-24T09:33:00Z</cp:lastPrinted>
  <dcterms:modified xsi:type="dcterms:W3CDTF">2018-04-24T04:33:00Z</dcterms:modified>
  <cp:revision>77</cp:revision>
  <dc:subject/>
  <dc:title> </dc:title>
</cp:coreProperties>
</file>