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13.12.2019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9.12.2019 (в течение 7 дней со дня размещения проекта – 13.12.2019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borovskiy-m.o@inbox.ru</w:t>
        </w:r>
      </w:hyperlink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2019 г.</w:t>
        <w:tab/>
        <w:tab/>
        <w:tab/>
        <w:tab/>
        <w:tab/>
        <w:tab/>
        <w:tab/>
        <w:t xml:space="preserve">      № _______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</w:tblGrid>
      <w:tr>
        <w:trPr>
          <w:trHeight w:val="2024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некоторых постановлений администрации муниципального образования поселок Бо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 соответствии с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от 05.04.2013 № 44-ФЗ, руководствуясь Уставом муниципального образования поселок Боровск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оселок Боровский от 31.12.2019 № 376 «Об утверждении порядка формирования, утверждения и ведения планов закупок для обеспечения муниципальных нужд муниципального образования поселок Боровский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оселок Боровский от 01.03.2017 № 35 «О внесении изменений в постановление администрации муниципального образования поселок Боровский от 31.12.2015 № 376 «Об утверждении порядка формирования, утверждения и ведения планов закупок для обеспечения муниципальных нужд муниципального образования поселок Боровский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оселок Боровский от 31.12.2015 № 377 «Об утверждении Порядка формирования, утверждения и ведения плана-графика закупок для обеспечения муниципальных нужд муниципального образования поселок Боровский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оселок Боровский от 01.03.2017 № 36 «О внесении изменений в постановление администрации муниципального образования поселок Боровский от 31.12.2015 № 377 «Об утверждении Порядка формирования, утверждения и ведения плана-графика закупок для обеспечения муниципальных нужд муниципального образования поселок Боров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до 01.01.2020 года положения постановления от 31.12.2019 № 376 «Об утверждении порядка формирования, утверждения и ведения планов закупок для обеспечения муниципальных нужд муниципального образования поселок Боровский», постановления от  31.12.2015 № 377 «Об утверждении Порядка формирования, утверждения и ведения плана-графика закупок для обеспечения муниципальных нужд муниципального образования поселок Боровский» применяются к планированию закупок на 2019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публикования, за исключением пункта 1 настоящего постановления, который вступает в силу с 01.01.2020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актному управляющему администрации муниципального образования поселок Боровский опубликова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pacing w:val="-1"/>
          <w:sz w:val="28"/>
          <w:szCs w:val="28"/>
        </w:rPr>
        <w:t>Контроль за исполнением данного постановления возложить на Суппес О.В., заместителя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/>
      </w:pPr>
      <w:r>
        <w:rPr>
          <w:spacing w:val="-3"/>
          <w:sz w:val="28"/>
          <w:szCs w:val="28"/>
        </w:rPr>
        <w:t>Глава муниципального образования                                                     С.В. Сычева</w:t>
      </w:r>
      <w:r>
        <w:rPr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8"/>
          <w:szCs w:val="28"/>
        </w:rPr>
      </w:pPr>
      <w:r>
        <w:rPr>
          <w:rFonts w:cs="Arial" w:ascii="Arial" w:hAnsi="Arial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8"/>
          <w:szCs w:val="28"/>
        </w:rPr>
      </w:pPr>
      <w:r>
        <w:rPr>
          <w:rFonts w:cs="Arial" w:ascii="Arial" w:hAnsi="Arial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8"/>
          <w:szCs w:val="28"/>
        </w:rPr>
      </w:pPr>
      <w:r>
        <w:rPr>
          <w:rFonts w:cs="Arial" w:ascii="Arial" w:hAnsi="Arial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8"/>
          <w:szCs w:val="28"/>
        </w:rPr>
      </w:pPr>
      <w:r>
        <w:rPr>
          <w:rFonts w:cs="Arial" w:ascii="Arial" w:hAnsi="Arial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8"/>
          <w:szCs w:val="28"/>
        </w:rPr>
      </w:pPr>
      <w:r>
        <w:rPr>
          <w:rFonts w:cs="Arial" w:ascii="Arial" w:hAnsi="Arial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8"/>
          <w:szCs w:val="28"/>
        </w:rPr>
      </w:pPr>
      <w:r>
        <w:rPr>
          <w:rFonts w:cs="Arial" w:ascii="Arial" w:hAnsi="Arial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3:00Z</dcterms:created>
  <dc:creator>Admin</dc:creator>
  <dc:description/>
  <dc:language>en-US</dc:language>
  <cp:lastModifiedBy>Ольга</cp:lastModifiedBy>
  <cp:lastPrinted>2019-12-05T13:50:00Z</cp:lastPrinted>
  <dcterms:modified xsi:type="dcterms:W3CDTF">2019-12-13T09:25:00Z</dcterms:modified>
  <cp:revision>3</cp:revision>
  <dc:subject/>
  <dc:title/>
</cp:coreProperties>
</file>