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7г.</w:t>
        <w:tab/>
        <w:tab/>
        <w:tab/>
        <w:tab/>
        <w:tab/>
        <w:tab/>
        <w:tab/>
        <w:t xml:space="preserve">                          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6 статьи 189 Жилищного кодекса Российской Федерации, распоряжения Правительства Тюменской области от 29.06.2017 №734-рп «Об утверждении краткосрочного плана реализации региональной программы  капитального ремонта общего имущества в многоквартирных домах Тюменской области на 2018-2020 годы»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Провести капитальный ремонт общего имущества в многоквартирных домах, расположенных на территории муниципального образования поселок Боровский, собственники помещений в которых не приняли решение о проведении капитального ремонта общего имущества, в соответствии с Региональной программой Тюменской области на 2015-2044 годы и предложениями регионального оператора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администрации И.А.Казанцевой направить настоящее постановление в НО «Фонд капитального ремонта многоквартирных домов Тюмен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администрации Тюме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t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Суппес О.В.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поселок Боровский от 20 ноября  2017 года №2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поселок Боровский, включенных в краткосрочный план реализации региональной программы капитального ремонта общего имущества в многоквартирных домах Тюменской области 2018-2020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ики помещений в которых не приняли решение о проведении капитального ремонта общ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5"/>
        <w:gridCol w:w="3114"/>
        <w:gridCol w:w="2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 и работ по капитальному ремо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та расходов на капитальный ремонт (предельную стоимость выполнения работ), руб.</w:t>
            </w:r>
          </w:p>
        </w:tc>
      </w:tr>
      <w:tr>
        <w:trPr>
          <w:trHeight w:val="1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пер. Кирпичный, д. 16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4 512,49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8 Марта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3 194,8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 076,58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5 515,53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 624,02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газоснабж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749,07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Братьев Мареевых, д. 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 003,73</w:t>
            </w:r>
          </w:p>
        </w:tc>
      </w:tr>
      <w:tr>
        <w:trPr>
          <w:trHeight w:val="1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Вокзальная, д. 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асад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2 581,58</w:t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Вокзальная, д. 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770,07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742,77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77,53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576,58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307,66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42,85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42,85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77,72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фа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 454,25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а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3,63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фа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1 820,93</w:t>
            </w:r>
          </w:p>
        </w:tc>
      </w:tr>
      <w:tr>
        <w:trPr>
          <w:trHeight w:val="1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. Тюменская, р-н. Тюменский, рп. Боровский, ул. Ленинградская, д. 13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6 127,8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Ленинградская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5 010,8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5 866,1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4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9 742,61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 360,0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5 487,8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 010,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94 306,7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1 075,7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2 414,5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8 397,61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6 99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ира, д. 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1 579,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 201,4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водоснабжение, водоотведение, тепл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341 756,8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 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 082,6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М.Горького, д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 794,01</w:t>
            </w:r>
          </w:p>
        </w:tc>
      </w:tr>
      <w:tr>
        <w:trPr>
          <w:trHeight w:val="1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080 018,0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87,24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30,2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 573,30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38,6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 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793,7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 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38,66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 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150,91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Островского, д.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, крыша, тепл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33 766,75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Пушкина, д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57 261,28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49,5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33,6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1 928,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08,5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газ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7 246,13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9,6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9,69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73,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Советская, д. 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фунда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6,82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Фабричная, д. 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водоснабжение, водоотведение, теплоснабжение, электроснабжение, крыш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2 858,77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. Тюменская, р-н. Тюменский, рп. Боровский, ул. Торфяная, д. 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, теплоснабжение, электроснабж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 193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:  средства фонда капитального ремонта многоквартирных домов Тюменской области, государственная поддержка в форме субсидий из бюджета Тюменской области (составляет 20% от стоимости услуг и работ по капитальному ремонту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17-11-16T14:07:00Z</cp:lastPrinted>
  <dcterms:modified xsi:type="dcterms:W3CDTF">2017-11-22T04:38:00Z</dcterms:modified>
  <cp:revision>112</cp:revision>
  <dc:subject/>
  <dc:title> </dc:title>
</cp:coreProperties>
</file>