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7 г.</w:t>
        <w:tab/>
        <w:tab/>
        <w:tab/>
        <w:tab/>
        <w:tab/>
        <w:tab/>
        <w:t xml:space="preserve">             </w:t>
        <w:tab/>
        <w:t>№ 14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торговом обслуживании праздн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изменениями и дополнениями), Федерального закона от 22.05.2003 №54-ФЗ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,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и дополнениями), ст.34 Устава и в связи с проведением праздничного мероприятия, посвященного Дню Государственного флага Российской Федераци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индивидуальным предпринимателям и организациям осуществлять торговое обслуживание населения 22 августа 2017 года с 18.00 до 20.00 часов без кассовых аппаратов  с лотков и палаток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2. </w:t>
        <w:tab/>
        <w:t>В целях соблюдения чистоты и порядка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2.1   </w:t>
        <w:tab/>
        <w:t>запретить продажу напитков в стеклянной таре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</w:t>
        <w:tab/>
        <w:t xml:space="preserve">обязать индивидуальных предпринимателей и руководителей организаций произвести уборку мест, отведенных им для торговли, во время и по окончании мероприятия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О.В.Суппес, заместителя главы администра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 xml:space="preserve">     О.В. Суппес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9:00Z</dcterms:created>
  <dc:creator>Admin</dc:creator>
  <dc:description/>
  <cp:keywords/>
  <dc:language>en-US</dc:language>
  <cp:lastModifiedBy>1</cp:lastModifiedBy>
  <cp:lastPrinted>2017-05-30T08:12:00Z</cp:lastPrinted>
  <dcterms:modified xsi:type="dcterms:W3CDTF">2017-08-16T04:06:00Z</dcterms:modified>
  <cp:revision>18</cp:revision>
  <dc:subject/>
  <dc:title> </dc:title>
</cp:coreProperties>
</file>