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г.</w:t>
        <w:tab/>
        <w:tab/>
        <w:tab/>
        <w:tab/>
        <w:tab/>
        <w:tab/>
        <w:tab/>
        <w:t xml:space="preserve">             № 25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896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поселок Боровский от 11.05.2022 №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исьма муниципального автономного образовательного учреждения Боровская средняя общеобразовательная школа Тюменского муниципального района (МАОУ Боровская СОШ) от 10.06.2022 №27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поселок Боровский от 11.05.2022 №8 «Об установлении в 2022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11.1. 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становить в 2022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следнего звонка» для учащихся 9-х, 11-х классов МАОУ Боровской СОШ – 16.05.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я села, Дня молодежи – 25.06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го мероприятия по вручению аттестатов (выпускные балы (вечера)) в 9-х, 11-х классах МАОУ Боровской СОШ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пускников 9-х классов 29.06.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пускников 11-х классов 30.06.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поселок Боровский в информационно-коммуникационной сети интернет. Адрес официального сайта: www.borovskiy-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6:00Z</dcterms:created>
  <dc:creator>Admin</dc:creator>
  <dc:description/>
  <cp:keywords/>
  <dc:language>en-US</dc:language>
  <cp:lastModifiedBy>Ирина</cp:lastModifiedBy>
  <cp:lastPrinted>2018-11-26T13:39:00Z</cp:lastPrinted>
  <dcterms:modified xsi:type="dcterms:W3CDTF">2022-06-23T11:27:00Z</dcterms:modified>
  <cp:revision>49</cp:revision>
  <dc:subject/>
  <dc:title/>
</cp:coreProperties>
</file>